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une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the UK</w:t>
        <w:tab/>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Price Trends</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sz w:val="24"/>
        </w:rPr>
      </w:pPr>
      <w:r>
        <w:rPr>
          <w:sz w:val="24"/>
        </w:rPr>
        <w:t>Sarawak Forestry Corporation operational.</w:t>
        <w:tab/>
        <w:tab/>
        <w:tab/>
        <w:t>Page 2</w:t>
      </w:r>
    </w:p>
    <w:p>
      <w:pPr>
        <w:pStyle w:val="Normal"/>
        <w:rPr>
          <w:sz w:val="24"/>
        </w:rPr>
      </w:pPr>
      <w:r>
        <w:rPr>
          <w:sz w:val="24"/>
        </w:rPr>
      </w:r>
    </w:p>
    <w:p>
      <w:pPr>
        <w:pStyle w:val="Normal"/>
        <w:rPr>
          <w:sz w:val="24"/>
        </w:rPr>
      </w:pPr>
      <w:r>
        <w:rPr>
          <w:sz w:val="24"/>
        </w:rPr>
        <w:t>Fall in dollar rate impacts Brazilian pine plywood exports.</w:t>
        <w:tab/>
        <w:tab/>
        <w:t>Page 5</w:t>
      </w:r>
    </w:p>
    <w:p>
      <w:pPr>
        <w:pStyle w:val="Normal"/>
        <w:rPr>
          <w:sz w:val="24"/>
        </w:rPr>
      </w:pPr>
      <w:r>
        <w:rPr>
          <w:sz w:val="24"/>
        </w:rPr>
      </w:r>
    </w:p>
    <w:p>
      <w:pPr>
        <w:pStyle w:val="Normal"/>
        <w:rPr>
          <w:sz w:val="24"/>
        </w:rPr>
      </w:pPr>
      <w:r>
        <w:rPr>
          <w:sz w:val="24"/>
        </w:rPr>
        <w:t>European Union to reconsider borax issue.</w:t>
        <w:tab/>
        <w:tab/>
        <w:tab/>
        <w:tab/>
        <w:t>Page 8</w:t>
      </w:r>
    </w:p>
    <w:p>
      <w:pPr>
        <w:pStyle w:val="Normal"/>
        <w:rPr>
          <w:sz w:val="24"/>
        </w:rPr>
      </w:pPr>
      <w:r>
        <w:rPr>
          <w:sz w:val="24"/>
        </w:rPr>
      </w:r>
    </w:p>
    <w:p>
      <w:pPr>
        <w:pStyle w:val="Normal"/>
        <w:rPr>
          <w:sz w:val="24"/>
        </w:rPr>
      </w:pPr>
      <w:r>
        <w:rPr>
          <w:sz w:val="24"/>
        </w:rPr>
        <w:t>Japanese concerned time is too short to meet new emission standards.</w:t>
      </w:r>
    </w:p>
    <w:p>
      <w:pPr>
        <w:pStyle w:val="Normal"/>
        <w:rPr>
          <w:sz w:val="24"/>
        </w:rPr>
      </w:pPr>
      <w:r>
        <w:rPr>
          <w:sz w:val="24"/>
        </w:rPr>
        <w:tab/>
        <w:tab/>
        <w:tab/>
        <w:tab/>
        <w:t>Page 9</w:t>
      </w:r>
    </w:p>
    <w:p>
      <w:pPr>
        <w:pStyle w:val="Normal"/>
        <w:rPr>
          <w:sz w:val="24"/>
        </w:rPr>
      </w:pPr>
      <w:r>
        <w:rPr>
          <w:sz w:val="24"/>
        </w:rPr>
      </w:r>
    </w:p>
    <w:p>
      <w:pPr>
        <w:pStyle w:val="Normal"/>
        <w:rPr>
          <w:sz w:val="24"/>
        </w:rPr>
      </w:pPr>
      <w:r>
        <w:rPr>
          <w:sz w:val="24"/>
        </w:rPr>
        <w:t>Domestic timber production continues to fall in China.</w:t>
        <w:tab/>
        <w:tab/>
        <w:tab/>
        <w:t>Page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ple, Oak and Teak new favourites.</w:t>
      </w:r>
    </w:p>
    <w:p>
      <w:pPr>
        <w:pStyle w:val="Normal"/>
        <w:rPr>
          <w:sz w:val="24"/>
        </w:rPr>
      </w:pPr>
      <w:r>
        <w:rPr>
          <w:sz w:val="24"/>
        </w:rPr>
        <w:tab/>
        <w:tab/>
        <w:tab/>
        <w:tab/>
        <w:t>Page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rniture imports, UK ranked second after Germany.</w:t>
        <w:tab/>
        <w:tab/>
        <w:t>Page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of non-certified tropical timber use raised in UK parliament.</w:t>
        <w:tab/>
        <w:t>Page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arden furniture market in Germany positive.</w:t>
        <w:tab/>
        <w:tab/>
        <w:tab/>
        <w:t>Page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ower interest rates in Europe, perhaps a stimulus for building sector in Holland. </w:t>
      </w:r>
    </w:p>
    <w:p>
      <w:pPr>
        <w:pStyle w:val="PlainText"/>
        <w:rPr>
          <w:rFonts w:ascii="Times New Roman" w:hAnsi="Times New Roman" w:cs="Times New Roman"/>
          <w:sz w:val="24"/>
        </w:rPr>
      </w:pPr>
      <w:r>
        <w:rPr>
          <w:rFonts w:cs="Times New Roman" w:ascii="Times New Roman" w:hAnsi="Times New Roman"/>
          <w:sz w:val="24"/>
        </w:rPr>
        <w:tab/>
        <w:tab/>
        <w:tab/>
        <w:tab/>
        <w:t>Page 16</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w:t>
        <w:tab/>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uper small</w:t>
        <w:tab/>
        <w:tab/>
        <w:t>US$90-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ewly created Sarawak Forestry Corporation (SFC) became operational this month according to a recent press release from the STA.  The ITTO forestry review mission to Sarawak identified the then weaknesses of forest management in Sarawak and had recommended, amongst other things, that  the Forestry Department be strengthe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much debate and planning, the Sarawak state government decided to privatise the Forestry Department to be able to deliver forest management service to meet changing demands. SFC is a private company wholly owned by the Sarawak govern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ril</w:t>
        <w:tab/>
        <w:tab/>
        <w:t>Ma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402</w:t>
        <w:tab/>
        <w:t>US$47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w:t>
        <w:tab/>
        <w:tab/>
        <w:t>US$3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877</w:t>
        <w:tab/>
        <w:t>US$22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74</w:t>
        <w:tab/>
        <w:t>US$8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10</w:t>
        <w:tab/>
        <w:t>US$1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45</w:t>
        <w:tab/>
        <w:t>US$8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3</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agri-business exports added up to US$6.08 billion in the first quarter of 2003, growing 29% compared to the same period  last year and represented 40% of all Brazilian exports. Brazilian agri-business closed the first quarter with a US$4.27 billion surplus, 45.6% higher than in the same period of 2002, according to the Brazilian Ministry of Development, Industry and Foreign Tr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in Brazilian exports were forest products (pulp, paper, and wood), which totalled US$1.30 billion in the first quarter of this year; cereals, vegetables and  fruits, US$ 1,12 billion; beef, US$ 950 million; pork and poultry, US$ 540 million; as well as coffee and stimulants, US$ 450 m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2-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  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00-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590-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3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9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200-210</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Caribbean countri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ab/>
        <w:t>US$1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ab/>
        <w:t>US$16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timber producers are concerned with the continued weakness of the US dollar against the Real. The fall of the exchange rate by more than 17%, from the beginning of April to mid May alone, has already impacted Brazilian pine plywood exports. On May 12  the US Dollar fell to R$ 2.86, its lowest exchange rate since July 12 2002.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 the strong fall in the value of the Brazilian Real gave exporters the chance to increase exports of pine plywood as prices fell in the international market. On the other hand, prices of imported raw materials increased pushing up costs of resins.  In the face of the strong real Brazilian producers believed that the only way to recover the product's value would be to reduce produ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tab/>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US$148</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6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95-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alaysia's New Straits Times is reporting that the European Union (EU) has been convinced to reconsider its proposed reclassification of boric/borax acid as toxic chemicals. The move to list such chemicals harmful could have led to a barrier to imports of rubberwood products tre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 is reported as having confirmed with government authorities in Malaysia that it would act to get its member states to reconsider the negative requirement to have products treated with boric/borax acid labelled as harmfu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85-49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Brazil's Ministry of Development, Industry and Foreign Trade (MDIC), Brazil is the 10th largest furniture producer in the world, yet is only in 24th place, when it comes to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year, Brazil exported US$536 million in furniture, and the USA was its main importer. The office furniture segment alone was responsible for 25% of the furniture sector's entire revenue, which was R$ 10.35 billion. In order to increase its market share, office furniture exporters are investing in a publicity campaign. The sector is expected to grow 10% in the domestic market and to increase in 20% its exports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ssuance of the Minister's certificate begi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 Lumber Reports (JLR) has revealed that Daiken Corporation is the first company to secure the Minister's certificate related to the revised Building Standards Act affecting new restrictions on formaldehyde emission. This has been reportedly given for items which do not fall under either JAS or JIS standards</w:t>
      </w:r>
    </w:p>
    <w:p>
      <w:pPr>
        <w:pStyle w:val="PlainText"/>
        <w:jc w:val="both"/>
        <w:rPr>
          <w:rFonts w:ascii="Times New Roman" w:hAnsi="Times New Roman" w:cs="Times New Roman"/>
          <w:sz w:val="22"/>
        </w:rPr>
      </w:pPr>
      <w:r>
        <w:rPr>
          <w:rFonts w:cs="Times New Roman" w:ascii="Times New Roman" w:hAnsi="Times New Roman"/>
          <w:sz w:val="22"/>
        </w:rPr>
        <w:t xml:space="preserve">Daiken had apparently applied for a certificate covering about 200 items in 53. By June 4, 13 groups have been approved for the certificate. Items included are soundproof panels,  various sliced veneer products and floor items reinforced with MD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cern has been expressed that it takes too much time to get certificate approval. Some companies says applications have been submitted and approval apparently granted but no certificate has been issued. The concern of manufacturers is that the revised Building Standards Act will come into effect in July and time is sh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many building material importers and suppliers have been trying to have the ministry certificate but the market is confused by the delays and a request has been made to postpone the implementation of the new regulations for six months to give exporters the chance to com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ndonesian plywood mills lose JA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were only six plywood mills in Indonesia certified for the revised JAS by the deadline of June 9.  The new JAS certified mills as reported by the JLR are Tanjung Raya Plywood, Suruya Satria Timur Corporation, Tirtamahakam Plywood Industry, Widjaya Triutama Plywood. Two others, Kutai Timber Indonesia and Gunun Meranti Raya had already been certifi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ven mills of Austral Byna, Sumber Mas, Kayan River, Intaraka, Inne Donghwa, Kayulapis and Barito Pacific were under evaluation for the new JAS as of the end of May but did not complete the process in time for the renewal. The first application was apparently rejected because of improper documentation. These mills have requested a return to the old JAS stamp until new JAS is given. The delay in acquiring the new JAS will significantly reduce plywood exports to Japan.</w:t>
      </w:r>
    </w:p>
    <w:p>
      <w:pPr>
        <w:pStyle w:val="PlainText"/>
        <w:jc w:val="both"/>
        <w:rPr>
          <w:rFonts w:ascii="Times New Roman" w:hAnsi="Times New Roman" w:cs="Times New Roman"/>
          <w:i/>
          <w:i/>
          <w:sz w:val="22"/>
        </w:rPr>
      </w:pPr>
      <w:r>
        <w:rPr>
          <w:rFonts w:cs="Times New Roman" w:ascii="Times New Roman" w:hAnsi="Times New Roman"/>
          <w:i/>
          <w:sz w:val="22"/>
        </w:rPr>
        <w:t>South Sea log Weak trend continu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FOB prices in the producing countries as well as in the Japanese market continue to be weak except for few species. FOB prices for Sarawak Meranti are inching down while Keruing and Kapur prices are firm. The demand for tropical logs in Japan is falling. Recent movements in the value of the yen against he US dollar have compounded the trade and importers are finding their cost vary regularly.  On the whole FOB prices are generally on the weak side and buyers demands are being accep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Small is down by 100 yen to about 5,200 yen per koku CIF and Meranti Super Small is also down to 4,800 yen.  Importers were proposing about yen 5,900 yen per koku CIF for Meranti regular but plywood mills are only accepting yen 5,700, so deals are hard to close. Backed by firm FOB prices Sarawak Regular Kapur floater prices were yen 6,500-6,600 per koku CIF. Because of the difficulty in securing volume, importers are sounding out a yen 100-200 higher pr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Kapur and Keruing are actively exported to India and Japanese buyers find it hard to compete for these logs given the prices acceptable by the Japanese manufacturers.  Japan is concentrating its buying in Sabah for the present.  Second growth Keruing prices are US$160-163 per cubic metre FOB while Sarawak keruing prices are about US$180 and Kapur is about US$58-160, $20 higher than Regular Meranti.  Sarawak Meranti FOB is generally weak and to US$137-138 per cubic metre. Meranti Small was about US$114-115, about US$23 lower than Regular during the period under revie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pril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pril housing starts were 1.4% more than the same month a year ago. This is the first gain in six months. Owner occupier units were 6.4% down however, making eleven consecutive months' of decline. Units built for rent were up 0.9% a gain for four straight months. Houses built for sale were up 12.2% the first increase inr six months. Detached houses built for sale were also up 12.9% making five months of gai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9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9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9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Japanese market please 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conomy Hit by SA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ate Information Center is predicting that the SARS epidemic will be under control by the end of June and that the direct impact of the epidemic on China's economy will be restricted to the second quarter performance.  The Center is saying that the economy will begin growing again from the third quarter. China's economic growth rate in the first quarter was very strong, it will be lowest in the second and third quarter and will rise again rapidly. It is predicted that annual growth in the economy will fall to 7.5% from the 9% forecast at the beginning of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omestic Timber Production Down - Wood-Based Panel Production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vised statistics from the State Forestry Administration (SFA), domestic timber production continues to fall as the targets of the Natural Forest Protection Program (NFPP) begin to bite. In 2002 annual cumulative timber production of logs was 44.4 million cubic metres, a year on year decline of 2.55%.  Of this industrial roundwood was 41.3 million cubic metres, a year on year decrease of 1.66% and fuelwood production amounted to 3.0886 million cubic metres, a year on year decrease of 13%. Sawnwood production was reported as 8.5 million cubic metres, a year on year increase of 11.4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wood-based panel production recorded huge increases in 2002. Annual wood-based panel production totalled 29.3 million cubic metres, up by 38.79% compared to 2001.  Of the total, plywood production reached 11.35 million cubic metres, a year on year increase of 25.5%; fibreboard production came to 7.67 million cubic metres, a year on year increase of 34.6% (of which MDF was 6.95 million cubic metres, a year on year increase of 31.8%).  Particle board production amounted to 3.69 million cubic metres, a year on year increase of 7.2% (of which OSB production was 110,100 cubic metres). Other wood-based panel production was 6.58 million cubic metres, a year on year increase of 125.3% (of which block-board production was 5.51 million cubic metres, massive a year on year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hanghai Consumes 8 Million Cubic Metr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re are more than 10,000 timber enterprises in Shanghai and these produce annual sales of timber and wood products in excess of 10 billion yuan. Shanghai is one of areas where domestic timber consumption is most centralised and the timber processing industry is most developed. In recent years, annual timber consumption has been at around 30 million cubic metres in Eastern China and of the total 8 million cubic metres of timber is consumed in Shangha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jor Entry Points for Lo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 imports logs mainly through Heilongjiang Province and Inner Mongolia. There are 4 major ports, namely;  Sui Fen He port which handled 5.51 million cubic metres of logs last year, or the equivalent of 23% of the national total;  Man Zhou Li port, accounting for 14% of log imports, Er Lian port, accounting for a further 10% and  Zhang Jia Gang port, at just 5% of all log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s of Sawn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 imports sawnwood mainly through Guangdong Province and Shanghai City and most is hardwood sawnwood. Last year's sawnwood imports through Shenzhen City in Guangdong Province ranked first at 1.018 million cubic metres or 19% of national imports; Dong Guan City was ranked second, accounting for 16% and Pu Dong New Area of Shanghai ranked third accounting for 11% of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Major Entry Points for Plywood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ast year China imported 636,300 cubic metres of plywood mainly through Guangdong (342 100 cubic metres), Shanghai (88 600 cubic metres) and Jiangsu (77 700 cubic metres). In contrast China exported 1.7927 million cubic metres of plywood in 2002 mainly to South Korea (18%), Japan (15%), America (14%) and Hong Kong (1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ple, Oak and Teak New Favourit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ocal analysts are saying that changing fashions are influencing consumers choice of species. The fashions are largely driven by the tide of promotion and advertising by producer countries, export traders and importers. In recent years the impact of promotion of designs and construction styles has been driving fashion and hence consumer preferen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dged by recent developments the preference for Ash has diminished as it has for beech. The impact of promotion of high grade hardwood timber such as Maple, Oak, Teak, Walnut and Cherry has created new favourites for furniture and home interior decoration, a trend that is likely to be strengthened in the coming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zhou City Imported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 xml:space="preserve">1900-23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 xml:space="preserve">1600-17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85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1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9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 xml:space="preserve">31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 xml:space="preserve">4800-57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 xml:space="preserve">15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 xml:space="preserve">54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 xml:space="preserve">80-10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0+cm1</w:t>
        <w:tab/>
        <w:t xml:space="preserve">1900-2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 60+cm</w:t>
        <w:tab/>
        <w:tab/>
        <w:t xml:space="preserve">1400-1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 35-70cm</w:t>
        <w:tab/>
        <w:t xml:space="preserve">7200-9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 30+cm</w:t>
        <w:tab/>
        <w:t xml:space="preserve">7800-90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Persimm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 xml:space="preserve">14500-175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ab/>
        <w:t xml:space="preserve">5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 xml:space="preserve">4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6-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ebei Shijiangzhuang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 xml:space="preserve">760-8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 xml:space="preserve">800-8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nited Kingdom has always been one of the most important furniture importing countries and in 2002 the economy performed well and this had a dynamic impact on furniture imports. For 2002 furniture imports by the UK were the second highest in the European Union countries, after Germ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SIL analysis of UK furniture import figures,  total imports in 2002 were US$4,225 million, up 25% compared to the previous year. UK imported furniture came mainly from the European countries which accounted for 50% of total imports (in 2001 the EU accounted for 25% of imports).  This increase was mainly due to increased imports from Italy and Germany (+30%, +37%) which accounted for 20% and 9% of total imports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2 imports from China reached a value of US$503 million (20% of total imports), increasing by 47% compared to the previous year and doubling over the past three years. Imports from North America, mainly from the United States, fell in 2002 (-1% compared to 2001), reaching a value of US$142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in category of imports was "other furniture and parts" (mainly plastic, cane, bamboo, metal furniture and furniture parts, US$ 1,402 million), followed by seats (in metal and wood, including parts, US$ 934 million), up 28% and 40% respectively on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ly imports of office furniture contracted in 2002 (-10% compared to 2001), falling to a value of  US$ 292 million. Upholstered furniture and furniture for dining and living rooms (15% and 13% respectively of total imports) increased by 20% in 2002. Kitchen furniture imports, which represents only 3% of total imports, reached a value of about US$ 113 million (up 50% compared to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official statistics, in the first quarter of 2003, UK imports of furniture increased by 6% compared to the same period of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FI Increase Kitchen Unit Outpu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ritain's producer and retailer of kitchens and bedrooms, MFI, has revealed that, from October, output at its 450,000-square-feet factory of rigid assembled kitchen units increased from 1,000 to 20,000 units a week. The products are destined mainly for joinery outlets in nearby Howden. The labour force has also increased by more than 25%, meaning 100-plus new jobs for Scunthorpe. MFI has over 180 out-of-town stores nation-wide, including 4 stores in Northern Ire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osjohn to Invest in Roman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osjohn furniture manufacturer, based in UK, with a turnover of about US$2.2 million in 2001, is transferring its production operations to Romania, control of distribution, sales, marketing and product design will remain in the UK. The company is expecting to reduce production costs so as to remain competiti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ilentnight Warn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lentnight the UK bedroom furniture manufacturer warned yesterday of a downturn in trading conditions in its beds division. Consumer demand had reportedly tailed off in February, March and April. In a press release the group announced a pre-tax loss of US$17.4 million for the year to February 1, which compares to a profit of US$ 16.8 million last year. The fall was expected after the group warned that exceptional costs would run into millions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sales during the year fell by 8 per cent to US$ 416.6 million and operating profits before exceptional costs fell from US$ 18.8 million to US$ 8.4 million. The UK bed division grew sales by 4 per cent to US$ 253.3 million, but profits declined by 1% to US$ 23.3 million in the increasingly competitiv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continuing decline in the furniture division, which includes Ducal and Parker Knoll, saw sales in the year reduce by 22 per cent to US$ 146.2 million. Operating losses before exceptional costs increased to US$ 14.9 million from US$ 4.8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1st Quality 1"x8"x8'  Stg2035-23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30-3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Std/Btr 25mm          Stg225-2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0-4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40-260 </w:t>
      </w:r>
      <w:r>
        <w:rPr>
          <w:rFonts w:eastAsia="Symbol" w:cs="Symbol" w:ascii="Symbol" w:hAnsi="Symbol"/>
          <w:b/>
        </w:rPr>
        <w:t></w:t>
      </w:r>
    </w:p>
    <w:p>
      <w:pPr>
        <w:pStyle w:val="PlainText"/>
        <w:jc w:val="both"/>
        <w:rPr>
          <w:rFonts w:ascii="Times New Roman" w:hAnsi="Times New Roman" w:cs="Times New Roman"/>
          <w:i/>
          <w:i/>
          <w:sz w:val="22"/>
        </w:rPr>
      </w:pPr>
      <w:r>
        <w:rPr>
          <w:rFonts w:cs="Times New Roman" w:ascii="Times New Roman" w:hAnsi="Times New Roman"/>
          <w:i/>
          <w:sz w:val="22"/>
        </w:rPr>
        <w:t>Plywood and MDF in the U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ssue of uncertified tropical timber being used in government contracts was raised in the UK parliament recently. The impact of this may well have far reaching results bearing in mind that the trade is looking to government contracts for an increase in sales.  Specifiers are now going to be very very careful when it comes to sourcing materi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e trade in the UK the euro was been the centre of attention until the government ruled out the UK joining the single currency zone for the time be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Indonesian WBP 6mm</w:t>
        <w:tab/>
        <w:t xml:space="preserve">            US$420-47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12mm</w:t>
        <w:tab/>
        <w:tab/>
        <w:tab/>
        <w:tab/>
        <w:t xml:space="preserve">Stg33.00 </w:t>
      </w:r>
      <w:r>
        <w:rPr>
          <w:rFonts w:eastAsia="Symbol" w:cs="Symbol" w:ascii="Symbol" w:hAnsi="Symbol"/>
          <w:b/>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Baltic Import Threa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urniture companies in Finland see Baltic imports as possibly jeopardizing their opportunities in the market. Baltic country furniture imports have been entering the market for a decade and only pose a threat to the domestic industry if the importer sets price of Baltic products at lower than the level set by domestic produc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ood Prospects for Garden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arden furniture segment in Germany is reportedly showing positive trends and seems to be unaffected by the general economic crisis which is affecting the country. Poland is the main supplier of German garden furniture imports (40% of total imports). For the entire 1999-2005 period a +70% growth in business is exp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market in Holland for Meranti/Merbau can only be described as stagnant and with so few weeks left before the summer vacation period, it is generally not expected that this situation will change for the rest of Junel. The best that can be hoped for is that the market for tropical hardwoods will continue to trickle along through to the end of Augus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quiet market throughout N. Europe and the reduced buying activity over the past weeks, prices CNF for most Dark Red Meranti (DRM) items did not chan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local Dutch market however, the prices came under severe downward pressure yetagain. The slow sales over such a long period have had such a negative impact on many traders that everyone gets panicky if there are few sales and immediately jump into the market with discounts. This is, of cours, also fuelled by the fact that the value of the US-dollar is so low at the mo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xchange rate is hovering around USD 1,164 to USD 1,184 to the euro, which is way above the launch rate of the euro a few years ago. In certain quarters there is a fear that the value of the US-dollar may drop further. Rather than to write off more from the value of landed and paid for stock if the US-currency continues to drop further, some traders prefer to try and push some sales even at cost as they see the opportunity to sell some Meranti during vacation-time likely to diminis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cal analysts say that the Dutch economy is in bad shape. Both manufacturers and consumers lack confidence. According to the Central Bureau of Statistics (CBS) manufacturer confidence dropped in May 2003 to -7.2% and is expected remain at this level throughout July. The unemployment rate continues to rise going from 377,000 at the end of March to 392,000 in Apr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rowth-rate has fallen and during the 3rd quarter of 2002 the economic growth was calculated at only 0,7% and by the last quarter of 2002 the figure had dropped to 0,1%. This downward trend continued in the first quarter of 2003 with a dramatic -0,3% rate. Economist explain that the shrinking economy is because of a lack of investment and based on the figures Holland is in reces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pean Central Bank has just recently lowered interest rates by half a percent bringing  rates to the lowest level in decades. Despite this rates in Europe are still higher than the US and this is one of the reasons why some expect that, for the time being, the euro will remain strong compared by the greenback.  The higher interest rates in Europe will attract investors to the euro-zone and away from the US.  The US economy will benefit from a cheap dollar pushing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wered interest rates in Europe could perhaps also be a stimulus for the building sector in Holland, a sector that has not been performing well and could use a boost. With the sliding house-prices, and thanks to the lower interest rate leading in turn to cheaper mortgages, more new houses could come into reach of ordinary working peop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latest figures are not yet available, the following may illustrate that the building sector could welcome a bit of support. In October 2002 the productivity of the building sector dropped by 4.5%; in November 2002 by 5.2% and December dropped another  12,1%. Extrapolated over the last quarter of 2002 the building sector in Holland performed 6.8% lower than the same period in 2001 (source CB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ryone is hoping that the lower interest/mortgage rates will bring the benefits of more housing starts and hence higher timber consumption. High hopes for better timber consumption are also pinned on the new building decree from the Ministry of National Housing, Town &amp; Country Planning and Environment (VROM in Holland), which became effective from January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ew houses have to conform to the new decree in a number of criteria such as fire, sound, security, damp-protection, strength, thermal insulation. In conjunction with the decree the Timber Promotion Bureau and a body called BouwLokalen (www.bouwlokalen.nl) conducted a promotional effort during the 2nd quarter of 2003 to show the many applications possible when using timber and to highlight the superior qualities of timber as building materi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nder the new regulations, if timber has a minimum density 450 kg per cubic metre (and many of the tropical hardwoods that find their way in the Dutch market meet this requirement) then that timber satisfies criteria set for strength, fire protection etc. As Dutch analysts say," it is hoped that more tropical timber and of course as much as possible certified will be u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e other effect of the new building regulations is that main entrance doors and room doors have to be higher and thicker, this also applies to the door frame and jambs. Another aspect is that the maximum angle of the stairway will be lowered so more steps will be necessary. In addition steps in certain portions will have to be wider all of which impacts timber consump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ab/>
        <w:t>US$9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 xml:space="preserve">US$96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cept for Merbau KD which is break bulk, al based on container shipment at US$19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Price Trends for US Hardwood Produc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various primary and semi-processed hardwood products in the United States are moving different direc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ten heard complaint in the US saw-milling industry that falling lumber prices and rising log prices are diminishing gross profit margins applies only to the past two years. Indeed, between 2000 and 2002, hardwood log prices advanced by almost 17%, while hardwood lumber prices fell by about 6.4%. However, prior to 2000 the opposite was the case. Between 1994 and 2000 the price index for hardwood logs fell by a massive 38% but lumber prices advanced by 11.9 percent. Taking the entire period 1994 to 2002 into account, lumber prices are still ahead of log prices by more than 34%, that is lumber rose by 4.7% and logs fell by almost -3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log prices have been moving along a very volatile path.  The price index fell from its peak level of 119 in 1994 to 100 in 1996 only to rise again to 111 the year thereafter. At the present time it is standing at approximately 84. In contrast to logs, the rough hardwood lumber index followed a much smoother pa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ith any other products, prices are influenced by supply and demand. However, in the forestry sector, the forces of demand have a much stronger impact on hardwood prices than the forces of supply. </w:t>
      </w:r>
    </w:p>
    <w:p>
      <w:pPr>
        <w:pStyle w:val="PlainText"/>
        <w:jc w:val="both"/>
        <w:rPr>
          <w:rFonts w:ascii="Times New Roman" w:hAnsi="Times New Roman" w:cs="Times New Roman"/>
          <w:i/>
          <w:i/>
          <w:sz w:val="22"/>
        </w:rPr>
      </w:pPr>
      <w:r>
        <w:rPr>
          <w:rFonts w:cs="Times New Roman" w:ascii="Times New Roman" w:hAnsi="Times New Roman"/>
          <w:i/>
          <w:sz w:val="22"/>
        </w:rPr>
        <w:t>Dem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the forces of supply are changing only slowly and along a fairly even path, it stands to reason that the erratic and strong price fluctuations of primary and semi-processed hardwood products are predominantly based on fluctuating demand condi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demand for American hardwood stems from both, domestic users and foreign users. The export demand is gaining in market share to the detriment of the domestic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inant domestic users of hardwoods are the furniture and cabinet industries. American production of furniture and cabinets is declining in the wake of the ever-growing competition from low-cost countries in Asia and Latin America. Therefore, the domestic demand for hardwood - and by implication its prices - have been under considerable downward pressure.  While the foreign threat is most detrimental in the furniture industry, it has now spilled over to the kitchen cabinet industry. The American trade deficit in secondary wood products has been growing rapidly and without interruption since the beginning of the 1990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ood flooring manufacturers also consume large quantities of hardwood. Due to the fast growing popularity of hardwood floors, this industry's heightened demand for wood provides some counterbalance to the furniture and cabinet industry's dem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trary to the domestic demand for hardwood, the foreign demand has been rising, thereby offering some limited price support, at least up to 2001. With the substantial relocation of furniture and cabinet manufacturing to overseas countries - many of them with limited forest resources - an increasing appetite for American hardwoods has developed in those countries. Indeed, the USA is the world's number one supplier of hardwood, only to import much of its exported wood again in the form of finished furniture and other secondary wood products. Unfortunately, the increase of the overseas demand did not fully compensate for the declining demand from US furniture and cabinet manufactur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its large export volume, hardwood prices in the USA are very vulnerable to overseas market conditions. Most overseas economies have been performing poorly in 2001 and 2002. Their demand for North American hardwoods has diminished noticeably and this year may be only marginally better. This, together with the growing competition from hardwood suppliers in Eastern Europe and Russia has put extensive strains on American hardwood prices. Prices of such typical export items as White Oak lumber fell by almost 7 percent between 2000 and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North America, furniture and flooring products have become fashion articles. Fashion trends manifest themselves in a growing or declining demand for certain products and/or species. For instance, during the 1990s, wall-to-wall carpeting was the hottest floor-covering product, but today, hardwood flooring seems to be consumers' number one product of choice. Similarly, major shifts in species preferences have occurr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example, both Red Oak and Maple are widely used furniture woods with similar qualities and machining properties. Nevertheless, Red Oak - which used to be the most dominant species in furniture production - has lost some of its appeal. Instead, consumers' inclinations have shifted increasingly in favor of Maple. Therefore, Maple prices advanced by 27.5% between 1996 and 2002, while prices for Red Oak advanced by only 7.4% during the same time period. Other wood gaining in popularity include Cherry and more recently Waln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t only do fashion trends influence the general price direction, they also add to the price volatility of some species. In commercialized consumer societies, fashion trends are changing quickly. This explains, to a certain extent, the erratic price fluctuations of many primary hardwood products. To use an example, the preference for Hard Maple and Cherry has grown very fast during the second half of the 1990s, but faded away during the past two years. Therefore, the price index of rough Hard Maple lumber advanced, in a wildly fluctuating fashion, from 100 in 1996 to an average annual peak level of 137 by 2000, only to drop steeply to 127 by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to Hard Maple, Red Oak prices did not fluctuate much between 1996 and 2002. They advanced along an even path from 100 in 1996 to a culmination point of only 112 in 2000 from where they fell to approximately 110 at the present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part from changing consumer preferences, the decline of Hard Maple after 2000 can be attributed, at least partially, to advances in modern finishing technologies. It is today possible to effectively alter the appearance of any species. Due to the high price of Hard Maple it is now frequently replaced by other less expensive substitute woo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596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7">
            <wp:simplePos x="0" y="0"/>
            <wp:positionH relativeFrom="column">
              <wp:posOffset>137160</wp:posOffset>
            </wp:positionH>
            <wp:positionV relativeFrom="paragraph">
              <wp:posOffset>128270</wp:posOffset>
            </wp:positionV>
            <wp:extent cx="4919345" cy="3295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19345" cy="329501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1051560</wp:posOffset>
            </wp:positionH>
            <wp:positionV relativeFrom="paragraph">
              <wp:posOffset>97790</wp:posOffset>
            </wp:positionV>
            <wp:extent cx="3051175" cy="1976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3051175" cy="197675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1096645</wp:posOffset>
            </wp:positionH>
            <wp:positionV relativeFrom="paragraph">
              <wp:posOffset>-99060</wp:posOffset>
            </wp:positionV>
            <wp:extent cx="3077210" cy="1976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3077210" cy="197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4893310" cy="3295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893310" cy="3295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96520</wp:posOffset>
            </wp:positionV>
            <wp:extent cx="3672840" cy="23190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7284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28575</wp:posOffset>
            </wp:positionV>
            <wp:extent cx="3660775" cy="23190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60775"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82880</wp:posOffset>
            </wp:positionV>
            <wp:extent cx="3634740" cy="23310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634740" cy="23310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40640</wp:posOffset>
            </wp:positionV>
            <wp:extent cx="4831080" cy="34715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31080" cy="3471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84455</wp:posOffset>
            </wp:positionV>
            <wp:extent cx="3660775" cy="22688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607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36830</wp:posOffset>
            </wp:positionV>
            <wp:extent cx="3634740" cy="23190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34740" cy="23190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5080</wp:posOffset>
            </wp:positionV>
            <wp:extent cx="3672840" cy="23069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72840" cy="23069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6z0">
    <w:name w:val="WW8Num96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5z0">
    <w:name w:val="WW8Num125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9:00Z</dcterms:created>
  <dc:creator>Michael Adams</dc:creator>
  <dc:description/>
  <dc:language>en-US</dc:language>
  <cp:lastModifiedBy>Michael Adams</cp:lastModifiedBy>
  <cp:lastPrinted>2003-10-07T09:28:00Z</cp:lastPrinted>
  <dcterms:modified xsi:type="dcterms:W3CDTF">2003-11-27T07:09:00Z</dcterms:modified>
  <cp:revision>2</cp:revision>
  <dc:subject/>
  <dc:title>International Tropical</dc:title>
</cp:coreProperties>
</file>