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February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from UK</w:t>
        <w:tab/>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sz w:val="22"/>
        </w:rPr>
      </w:pPr>
      <w:r>
        <w:rPr>
          <w:sz w:val="22"/>
        </w:rPr>
        <w:t>Peru's timber export performance in 2002 was strong.</w:t>
        <w:tab/>
        <w:tab/>
        <w:tab/>
        <w:t>Page 4</w:t>
      </w:r>
    </w:p>
    <w:p>
      <w:pPr>
        <w:pStyle w:val="Normal"/>
        <w:rPr>
          <w:sz w:val="22"/>
        </w:rPr>
      </w:pPr>
      <w:r>
        <w:rPr>
          <w:sz w:val="22"/>
        </w:rPr>
      </w:r>
    </w:p>
    <w:p>
      <w:pPr>
        <w:pStyle w:val="Normal"/>
        <w:rPr>
          <w:sz w:val="22"/>
        </w:rPr>
      </w:pPr>
      <w:r>
        <w:rPr>
          <w:sz w:val="22"/>
        </w:rPr>
        <w:t>Log market in Japan weakening.</w:t>
        <w:tab/>
        <w:t xml:space="preserve"> Page 9</w:t>
      </w:r>
    </w:p>
    <w:p>
      <w:pPr>
        <w:pStyle w:val="Normal"/>
        <w:rPr>
          <w:sz w:val="22"/>
        </w:rPr>
      </w:pPr>
      <w:r>
        <w:rPr>
          <w:sz w:val="22"/>
        </w:rPr>
      </w:r>
    </w:p>
    <w:p>
      <w:pPr>
        <w:pStyle w:val="Normal"/>
        <w:rPr>
          <w:sz w:val="22"/>
        </w:rPr>
      </w:pPr>
      <w:r>
        <w:rPr>
          <w:sz w:val="22"/>
        </w:rPr>
        <w:t>Decline in 2003 Japan Housing starts forecast.</w:t>
        <w:tab/>
        <w:tab/>
        <w:tab/>
        <w:t>Page 9</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Strong growth and investment drives up demand in China.</w:t>
        <w:tab/>
        <w:tab/>
        <w:t>Page 11</w:t>
      </w:r>
    </w:p>
    <w:p>
      <w:pPr>
        <w:pStyle w:val="Normal"/>
        <w:rPr>
          <w:rFonts w:ascii="Times New Roman" w:hAnsi="Times New Roman" w:cs="Times New Roman"/>
          <w:sz w:val="22"/>
        </w:rPr>
      </w:pPr>
      <w:r>
        <w:rPr>
          <w:rFonts w:cs="Times New Roman"/>
          <w:sz w:val="22"/>
        </w:rPr>
      </w:r>
    </w:p>
    <w:p>
      <w:pPr>
        <w:pStyle w:val="Normal"/>
        <w:rPr>
          <w:sz w:val="22"/>
        </w:rPr>
      </w:pPr>
      <w:r>
        <w:rPr>
          <w:sz w:val="22"/>
        </w:rPr>
        <w:t>Reduction in bank rate in UK seen as risky by economists.</w:t>
        <w:tab/>
        <w:tab/>
        <w:tab/>
        <w:t>Page 13</w:t>
      </w:r>
    </w:p>
    <w:p>
      <w:pPr>
        <w:pStyle w:val="Normal"/>
        <w:rPr>
          <w:sz w:val="22"/>
        </w:rPr>
      </w:pPr>
      <w:r>
        <w:rPr>
          <w:sz w:val="22"/>
        </w:rPr>
      </w:r>
    </w:p>
    <w:p>
      <w:pPr>
        <w:pStyle w:val="Normal"/>
        <w:rPr>
          <w:sz w:val="22"/>
        </w:rPr>
      </w:pPr>
      <w:r>
        <w:rPr>
          <w:sz w:val="22"/>
        </w:rPr>
        <w:t>In Holland, traders falling into the trap of price reduction to move stock.</w:t>
        <w:tab/>
        <w:t>Page 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5</w:t>
      </w:r>
    </w:p>
    <w:p>
      <w:pPr>
        <w:pStyle w:val="PlainText"/>
        <w:pBdr>
          <w:top w:val="single" w:sz="4" w:space="1" w:color="000000"/>
          <w:left w:val="single" w:sz="4" w:space="4" w:color="000000"/>
          <w:bottom w:val="single" w:sz="4" w:space="1" w:color="000000"/>
          <w:right w:val="single" w:sz="4" w:space="4" w:color="000000"/>
        </w:pBdr>
        <w:shd w:fill="F2F2F2" w:val="clear"/>
        <w:ind w:left="720" w:hanging="720"/>
        <w:rPr>
          <w:rFonts w:ascii="Times New Roman" w:hAnsi="Times New Roman" w:cs="Times New Roman"/>
          <w:sz w:val="22"/>
        </w:rPr>
      </w:pPr>
      <w:r>
        <w:rPr>
          <w:rFonts w:cs="Times New Roman" w:ascii="Times New Roman" w:hAnsi="Times New Roman"/>
          <w:sz w:val="22"/>
        </w:rPr>
        <w:t>Keruing SQ up</w:t>
        <w:tab/>
        <w:tab/>
        <w:t xml:space="preserve">US$130-135 </w:t>
      </w:r>
      <w:r>
        <w:rPr>
          <w:rFonts w:eastAsia="Symbol" w:cs="Symbol" w:ascii="Symbol" w:hAnsi="Symbol"/>
          <w:b/>
          <w:sz w:val="22"/>
        </w:rPr>
        <w:t></w:t>
      </w:r>
      <w:r>
        <w:rPr>
          <w:rFonts w:cs="Times New Roman" w:ascii="Times New Roman" w:hAnsi="Times New Roman"/>
          <w:sz w:val="22"/>
        </w:rPr>
        <w:tab/>
        <w:t xml:space="preserve"> small</w:t>
        <w:tab/>
        <w:tab/>
        <w:t xml:space="preserve">US$100-1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75-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cember</w:t>
        <w:tab/>
        <w:t>Janua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No Sale</w:t>
        <w:tab/>
        <w:tab/>
        <w:t>US$4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988</w:t>
        <w:tab/>
        <w:t xml:space="preserve">US$324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630</w:t>
        <w:tab/>
        <w:t xml:space="preserve">US$26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16</w:t>
        <w:tab/>
        <w:t xml:space="preserve">US$99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71</w:t>
        <w:tab/>
        <w:t>US$13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16</w:t>
        <w:tab/>
        <w:t xml:space="preserve">US$9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 xml:space="preserve">  No Sale</w:t>
        <w:tab/>
        <w:t>US$1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 Quality No Sale</w:t>
        <w:tab/>
        <w:t>US$7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1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6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 xml:space="preserve">US$80-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4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 xml:space="preserve">US$65-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35-1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4-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3-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61-1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37-1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White Meranti A &amp; Up</w:t>
        <w:tab/>
        <w:t xml:space="preserve">       US$285-</w:t>
      </w:r>
      <w:r>
        <w:rPr>
          <w:rFonts w:cs="Times New Roman" w:ascii="Times New Roman" w:hAnsi="Times New Roman"/>
          <w:b/>
          <w:sz w:val="22"/>
        </w:rPr>
        <w:t xml:space="preserve"> </w:t>
      </w:r>
      <w:r>
        <w:rPr>
          <w:rFonts w:cs="Times New Roman" w:ascii="Times New Roman" w:hAnsi="Times New Roman"/>
          <w:sz w:val="22"/>
        </w:rPr>
        <w:t>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       US$290-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75mmx125mm</w:t>
        <w:tab/>
        <w:t xml:space="preserve">       US$505-5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espite the negative predictions of the local analysts and timber industry representatives for the year 2002, final the performance of the trade in 2002 was strong.  Exports totalled around US$113 million, with sawnwood exports, followed by furniture and wood flooring, talking the lead and with the USA as the main market, followed by Mexico and then the Asia region (China, Taiwan and Hong Ko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ost traded species was mahogany (64% of the Peruvian timber exports) and virola; both as sawnwood.  For flooring it was estoraque (Cabre uva), shihuahuaco (cumaru), quinilla (masaranduba) and tahuari (ip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untries' trade balance for 2002 was positive and over the past few years the growth of timber exports has helped. For 2003 Mahogany exports are expected to surge ahead of November (2003), when mahogany's inclusion in Appendix II of CITES becomes effective. On the other hand growth is expected in added value products, especially flooring.</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other hand,  analysts report that during visits to timber export companies, most say that for 2003 they will boost export of wood flooring, deckings and tongue-groove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se days loggers and traders are looking for large volumes of odor-estoraque (Balsamo/Cabre Uva) because of the demand for this in the international market. This timber is exported both, as sawnwood AD and S4S KD.  In Peru, Cabre Uvehas  becomes in the second most precious timber after mahog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700-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C&amp;B, Mahogany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US$1170-1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00-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7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Sq.</w:t>
        <w:tab/>
        <w:t>US$215-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25-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0-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0-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45-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ab/>
        <w:t>0.92</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Price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x4x8mm</w:t>
        <w:tab/>
        <w:tab/>
        <w:tab/>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2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5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4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4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75-4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25-6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breuva KD S4S Asian Market</w:t>
        <w:tab/>
        <w:tab/>
        <w:tab/>
        <w:tab/>
        <w:t>US$750-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50-4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urniture and Par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5-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25-2.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5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75-4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2002/2003 Hous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tal new housing starts in 2002 have been reported as 1,151,016 units, some 2% lower than 2001 and the lowest level since 1983. Wood framed housing units totalled  503,761, 3.6% lower than in 2001. The 2001 figure was an all time low so 2002 set a new record low.Of the  wood framed units, post and beam units were down 4.2% and this is a fall of over 35% on the peak in 199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search Institute for Construction and Economy has released a projection for 2003 new housing starts, which is 2.6% less than 2002. The institute sees no positive factors to stimulate the housing market this year and the tax break on housing loans has had limited effec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Ocean freigh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ecause of rising bunker costs, ocean freight costs have been rising since last year . Importers of US logs report that the freight for late February sailings are up significantly. Projections for March sailings are even higher according to the Japan Lumber Rep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og market turns weak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log market in Japan is reportedly weakening with log prices falling by between 50-100 yen per koku.  For once in a long time the plywood market has firmed for domestic production and with log prices softening, plywood mills see a favorable business environment and are seeking further reductions in log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te January and early February prices for Sarawak Meranti regular were yen 6,250-6,300 per koku CIF, 50-100 yen lower than a month ago. A year ago prices were yen 5,050.  Today, prices are up more than 20% on the year so it is no wonder plywood mills have been facing very difficult tim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ranti Small prices were yen 5,600-5,700 while Super Small were yen 5,400-5,500 per Koku, down due to weaker FOB prices. Log importers say that future prices will depend on FOB prices, exchange rates and ocean freight cost which have been rising rather fast as bunker costs have gone up.</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g production in Sarawak was down due to the Chinese New Year holidays and due to slowed extraction because of the rain season.  With a lack of domestic demand for logs,  tropical producers are reportedly easing prices and FOB prices are down slightly with Meranti Regular at about US$149-150. Small Meranti FOB is about US$126, US$2-3 lower than in Dece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is a welcome adjustment of prices from the point of view of Japanese importers and plywood manufactures since Meranti Regular FOB prices went up last year from US$115 in  January to US$155. FOB Prices for kapur are said to be softening in Sarawak, along with prices for Meranti, but the prices in Japan are unchanged at about yen 6,500-6,600 yen per koku CIF. PNG Taun/Calophyllum log FOB prices for plywood manufacture have also dropped by yen 50-100 yen to around 5,300-5,400 yen per Kok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ankai Plywood invests in  Indone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ankai Plywood will reportedly invest 200 million yen to build a building materials plant in Indonesia through their subsidiary, PT Nankai Indonesia. The line will be completed in April and will process cabinet parts.  Up to now Nankai Indonesia has been producing lumber for the parent company. With these facilities, Nankai can develop a range of products and the mill will develop the manufacturing of plantation species such as falcat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6,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January Wholesale Price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1910</wp:posOffset>
            </wp:positionV>
            <wp:extent cx="2377440" cy="438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77440" cy="438912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FOB Pric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 Select</w:t>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 Select</w:t>
        <w:tab/>
        <w:t>8,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more information on the Japanese market please see </w:t>
      </w:r>
    </w:p>
    <w:p>
      <w:pPr>
        <w:pStyle w:val="PlainText"/>
        <w:rPr>
          <w:rFonts w:ascii="Times New Roman" w:hAnsi="Times New Roman" w:cs="Times New Roman"/>
          <w:sz w:val="22"/>
        </w:rPr>
      </w:pPr>
      <w:r>
        <w:rPr>
          <w:rFonts w:cs="Times New Roman" w:ascii="Times New Roman" w:hAnsi="Times New Roman"/>
          <w:sz w:val="22"/>
        </w:rPr>
        <w:t>www.n-mokuzai.com</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2002 Imports Increase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he latest information from China's customs, timber imports (mainly logs and sawnwood) grew significantly in 2002. Analysts point to strong GDP growth (8%)and tremendous growth in foreign and local investment, all of which drove up demand for wood product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According to the statistics, China's log imports totalled 24.333 million cubic metres in 2002 worth US$2.138 billion, increasing by 44.3% and 26.2% respectively year on year.  Of total log imports, coniferous log imports came to 15.78 million cubic metres or 64.9% of the total, a year-on-year increase of 72.6%. Hardwood log imports are reported at 8.553 million cubic metres or 35.1% of the total, a year-on-year increase of 10.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imports of sawnwood came to 5.396 million cubic metres, a year-on-year increase of 33.6%, but the value of these imports fell by 36.6% year on year. Imported sawnwood still features mainly hardwood timber. The annual hardwood timber imports amounted to 4.207 million cubic metres, accounting for 78% of the tot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cause of the rapid growth of investment into China's wood-based panel and veneer sector there was a rapid growth in domestic wood-based panel production.  Wood-based panel and veneer imports continued to fall in 2002. Imported wood-base panel totaled 636,100 cubic metres, down by 2.3% on last year. But the  value of imports rose slightly to US$259 million, a year-on-year increase of 2%. Imported veneer totalled 182 600 cubic metres, decreasing by 27% year on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Modified Commodity Classification for China Customs Statistic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considerable revisions have been made to Section IX of Commodity Classification for China Customs Statistics on timber and wooden products. The revision is based on Comments and Recommendations on Revision and Enlargement of Import and Export Tariff Rules of China Customs, recommendations made in Part Two of the final report of the ITTO PD 55/99 Rev.1 ( M ) a study implemented by Research Institute of Forest Policy and Information of the Chinese Academy of Fore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previous Commodity Classification, there were 12 tariff items for logs, now 25 items are being considered. There were 13 tariff items for sawnwood, 16 tariff items for veneer, and 9 tariff items for plywood in the old Commodity Classification.  Under the new proposal there will be 19 for sawnwood, 19 for veneer and 12 for ply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some exclusive tariff item for tropical timber are proposed especially for tropical timber species whose imports have been growing rapidly in recent years eg. Okoume, Kapur, Keruing, Merbau and Mengari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emperate coniferous species whose imports have been increasing very fast in recent years are recorded individually under the proposed scheme eg. Korean pine, Mongolian Scots pine, White pine (including Spruce and Fir ), Monterey Lar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thermore, exclusive tariff items for some temperate broadleaf species are proposed for Manchurian ash ( 4403.9950 ), North America hardwoods ( including Cherry, Walnut and Maple ) ( 4403.9960 ) and other non listed temperate non-coniferous timber ( 4403.9980 ). In addition, tariff item for impregnated paper laminated flooring is added to the list.</w:t>
      </w:r>
    </w:p>
    <w:p>
      <w:pPr>
        <w:pStyle w:val="PlainText"/>
        <w:rPr>
          <w:rFonts w:ascii="Times New Roman" w:hAnsi="Times New Roman" w:cs="Times New Roman"/>
          <w:b/>
          <w:b/>
          <w:sz w:val="22"/>
        </w:rPr>
      </w:pPr>
      <w:r>
        <w:rPr>
          <w:rFonts w:cs="Times New Roman" w:ascii="Times New Roman" w:hAnsi="Times New Roman"/>
          <w:b/>
          <w:sz w:val="22"/>
        </w:rPr>
        <w:t>Guangdong Yuzhu Timber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bau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 cm dia</w:t>
        <w:tab/>
        <w:tab/>
        <w:t>2150-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80-90cm dia</w:t>
        <w:tab/>
        <w:tab/>
        <w:t>2000-2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1600-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2800-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ss than 60 cm dia </w:t>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65 cm</w:t>
        <w:tab/>
        <w:tab/>
        <w:t>2200-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7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9000-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 xml:space="preserve">560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Squares</w:t>
        <w:tab/>
        <w:tab/>
        <w:t>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ngwan, Houjie Xinge Wholesal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 xml:space="preserve">yuan per shee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2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mm</w:t>
        <w:tab/>
        <w:tab/>
        <w:t>38-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59-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86-1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hanghai Furen Wholesal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 Alder/Birch</w:t>
        <w:tab/>
        <w:tab/>
        <w:t>30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5500-1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4000-5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rch</w:t>
        <w:tab/>
        <w:tab/>
        <w:tab/>
        <w:t>2500-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800-7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Zhejiang Hangzhou Wholesal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800-2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45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5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0+cm</w:t>
        <w:tab/>
        <w:tab/>
        <w:tab/>
        <w:t>80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2m</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3mm 1220x2440</w:t>
        <w:tab/>
        <w:t>1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Hebei Shijiangzhuang Wholesal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12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 30+cm dia</w:t>
        <w:tab/>
        <w:t>780-8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6m 30+cm dia</w:t>
        <w:tab/>
        <w:t>820-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 5-6cm thick</w:t>
        <w:tab/>
        <w:t>1050-12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 10cm thick</w:t>
        <w:tab/>
        <w:t>1050-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ab/>
        <w:t xml:space="preserve">yuan per shee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Jiangsu Xuzhou Wholesal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78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50-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information on China's forestry try: www.forestry.ac.c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Update o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Company and Market New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The reduction in the bank rate is regarded by many economists as a risky move by the Bank of England.  While this move may help manufacturers, it will undoubtedly push house prices higher and encourage infl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lls are suggesting that business expectations are the lowest since 2001 and with the prospect of war, petrol prices are set to jump by month e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rade deficit continues to be a worry and may lead to a plunge in the value of sterling, which will again fuel infl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ood in the government is that they are no longer very keen to join the euro and the current row with France and Germany is not helping the cause for a united Europ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urniture manufacturing sector appears optimistic about the future, but with prices of raw materials likely to rise and with consumer spending beginning to stall, this optimism may be misplac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latest  statistics, total household final consumption expenditure for the third quarter of 2002 grew by 0,09 per cent (at current prices) compared with the second quarter of 2002. . The main contribution to growth in the third quarter of 2002 came from durable goods which grew by 6,43 per cent, compared with the previous quarter, while household final consumption expenditure of furniture and furnishings was below the average of the durable goods aggregate. Actually, third quarter of 2002 grew by 0,61 per cent (at current prices) compared with the previous quar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rowth, compared with the same quarter of 2001, was in the range of 3,34 per cent for total household final consumption expenditure, 3,17 per cent compared for durable goods and, in line with the market, 3,04 per cent for furniture and furnishings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Csil Furniture Outllook 2003,  estimates of full year figures are for a real growth of furniture consumption in the range of only 3% to be recorded for the entire year 2002, following the trend of private consumption which is expected to have increased by 3.3%. Forecasts for 2003 are for a further slowdown, with private consumption increasing by less than 2% and real growth of furniture consumption in the range of 2%. According to analysts, the consumer boom that has provided large support to activity is likely to come to an end during the yea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UK's Magnet Positive 200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edroom and kitchen chain Magnet has reported that sales rose by around 8% last year (sales reached just over £290 mil), outperforming the UK market which, according to estimates, grew by 4%. It was an increase in average order values and reduced raw material costs helped the company lift operating margins. The 214 stores saw increased kitchen and bedroom sales, although bathroom sales reportedly fe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Log Pric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18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85-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 xml:space="preserve">      Stg345-3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 xml:space="preserve">Stg4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340-3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Stg227-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45-3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45-3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4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 xml:space="preserve"> </w:t>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35-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 xml:space="preserve"> 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Report From Holland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Netherlands is going through very difficult economic times and more and more it becomes clear that chances for a quick recovery are quite remote. According to some economists the country is on the verge of recession. Economic growth for 2002 is said to be 0,3% and for 2003, with luck the rate could be zero. A new government is not yet in place as the advisers to the Queen are still studying and querying the possible coalition candida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new government will face the very difficult task of steering the country out of the economic decline. Last years' growth-rate (0,3%) was the lowest in 20 years, and linked to this unemployment shot up and tax revenues fell. For the ordinary person daily life is getting more expensive by the month. Thanks to the weakness of the stock markets the bigger pension funds, having invested heavily during the good years, are now loosing money and are seeking to increase premiu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situation is seriously affecting the housing sector. New house building has stagnated because of the poor economic situation, as touched in previous reports. With less money to spend peopleare opting to stay where they are and are not moving up the ladder with better homes as before.  In addition, over the past decade or so hose prices have risen to such a high level that it is more and more difficult for young couples or first time buyers to find an affordable ho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imber industry and the joinery firms are facing very difficult times and no-one can tell when things will improve. New building projects are slow to get started and analysts say that it appears that renovation work on existing homes is declining. Joinery mills are desperate for work and when jobs come margins are cut to the minimum because of the fierce competition. Consequently the timber trade is far from secure at the mo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alling sales -in both softwoods or hardwoods - seem unavoidable and in the event there is an purchasing enquiry the whole sector pounces on the opportun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many months the timber trade and in particular the sector trading in tropical hardwoods has been flat. In the first half of February, however, it was even quieter thanks to the fact that the majority of the Malaysian exporters were celebrating the Chinese New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is extremely quiet spell, and with endusers not being so enthusiastic for new projects, some traders have become quite nervous and have fallen into the trap of eroding sales prices in a desperate effort to move some stock.  This seems rather unnecessary since the prices of Meranti from Malaysia are quite firm (and certain items even increased on a C&amp;F Rotterdam-basis).  Also landed stocks in Holland for some sizes such as 3x4, 3x4.1/2 and 3x5" in PHND DRM are said to be quite limi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ice undercutting, under these circumstances seems only to creates uncertainty amongst retailers/endusers who postpone purchases expecting that prices may drop further. Analysts say that the impression is that it is the smaller traders with low  overheads (Locally called the upstairs room-traders) are trying to make a killing making use of the currently 'cheap' US-doll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the current low prices for Dark Red Meranti and for some popular Brazilian species  such as Sapupira, in the Dutch market because of the currently low exchange rate of the US currency, the trade in popular African timbers such as Sapelli is affected as the price can hardly compete at the moment.  Species for which substitutes are not available, such as Iroko, deliveries from W. Africa are reported as seriously backlog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KD Sel.Bet PHND in 3x5" </w:t>
        <w:tab/>
        <w:t xml:space="preserve">USD9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KD Sel.Bet PHND in 3x5" </w:t>
        <w:tab/>
        <w:t xml:space="preserve">USD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KD Sel.Bet PHND in 3x5" </w:t>
        <w:tab/>
        <w:t>USD94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KD Sel.Bet PHND in 3x5"</w:t>
        <w:tab/>
        <w:t>USD91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Sel.Bet Sapfree in 3x5" </w:t>
        <w:tab/>
        <w:tab/>
        <w:t xml:space="preserve">USD920 </w:t>
      </w:r>
      <w:r>
        <w:rPr>
          <w:rFonts w:eastAsia="Symbol" w:cs="Symbol" w:ascii="Symbol" w:hAnsi="Symbol"/>
          <w:b/>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t>All based on container shipment at US$1750 per G.P. 40 ft. box.</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4">
            <wp:simplePos x="0" y="0"/>
            <wp:positionH relativeFrom="column">
              <wp:posOffset>48895</wp:posOffset>
            </wp:positionH>
            <wp:positionV relativeFrom="paragraph">
              <wp:posOffset>5969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3">
            <wp:simplePos x="0" y="0"/>
            <wp:positionH relativeFrom="column">
              <wp:posOffset>228600</wp:posOffset>
            </wp:positionH>
            <wp:positionV relativeFrom="paragraph">
              <wp:posOffset>36830</wp:posOffset>
            </wp:positionV>
            <wp:extent cx="4846320" cy="3566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846320" cy="356616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960120</wp:posOffset>
            </wp:positionH>
            <wp:positionV relativeFrom="paragraph">
              <wp:posOffset>43815</wp:posOffset>
            </wp:positionV>
            <wp:extent cx="3648710"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648710" cy="2483485"/>
                    </a:xfrm>
                    <a:prstGeom prst="rect">
                      <a:avLst/>
                    </a:prstGeom>
                  </pic:spPr>
                </pic:pic>
              </a:graphicData>
            </a:graphic>
          </wp:anchor>
        </w:drawing>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960120</wp:posOffset>
            </wp:positionH>
            <wp:positionV relativeFrom="paragraph">
              <wp:posOffset>66675</wp:posOffset>
            </wp:positionV>
            <wp:extent cx="3698875" cy="24834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137160</wp:posOffset>
            </wp:positionH>
            <wp:positionV relativeFrom="paragraph">
              <wp:posOffset>635</wp:posOffset>
            </wp:positionV>
            <wp:extent cx="5029200" cy="3291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0292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795020</wp:posOffset>
            </wp:positionH>
            <wp:positionV relativeFrom="paragraph">
              <wp:posOffset>43815</wp:posOffset>
            </wp:positionV>
            <wp:extent cx="3686810"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68680</wp:posOffset>
            </wp:positionH>
            <wp:positionV relativeFrom="paragraph">
              <wp:posOffset>84455</wp:posOffset>
            </wp:positionV>
            <wp:extent cx="3660775"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29">
            <wp:simplePos x="0" y="0"/>
            <wp:positionH relativeFrom="column">
              <wp:posOffset>960120</wp:posOffset>
            </wp:positionH>
            <wp:positionV relativeFrom="paragraph">
              <wp:posOffset>-182880</wp:posOffset>
            </wp:positionV>
            <wp:extent cx="3660775" cy="2483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184785</wp:posOffset>
            </wp:positionH>
            <wp:positionV relativeFrom="paragraph">
              <wp:posOffset>693420</wp:posOffset>
            </wp:positionV>
            <wp:extent cx="4907280" cy="3771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4907280" cy="3771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60120</wp:posOffset>
            </wp:positionH>
            <wp:positionV relativeFrom="paragraph">
              <wp:posOffset>4648200</wp:posOffset>
            </wp:positionV>
            <wp:extent cx="3672840" cy="24834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4" r="-10" b="-14"/>
                    <a:stretch>
                      <a:fillRect/>
                    </a:stretch>
                  </pic:blipFill>
                  <pic:spPr bwMode="auto">
                    <a:xfrm>
                      <a:off x="0" y="0"/>
                      <a:ext cx="3672840"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2">
            <wp:simplePos x="0" y="0"/>
            <wp:positionH relativeFrom="column">
              <wp:posOffset>785495</wp:posOffset>
            </wp:positionH>
            <wp:positionV relativeFrom="paragraph">
              <wp:posOffset>-530860</wp:posOffset>
            </wp:positionV>
            <wp:extent cx="3698875"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6988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804545</wp:posOffset>
            </wp:positionH>
            <wp:positionV relativeFrom="paragraph">
              <wp:posOffset>-137160</wp:posOffset>
            </wp:positionV>
            <wp:extent cx="3660775" cy="2483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t>www.worldbank.org</w:t>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The Yardeni Data Sorces are off-line</w:t>
      </w:r>
    </w:p>
    <w:p>
      <w:pPr>
        <w:pStyle w:val="Heading2"/>
        <w:rPr>
          <w:sz w:val="20"/>
        </w:rPr>
      </w:pPr>
      <w:r>
        <w:rPr>
          <w:sz w:val="20"/>
        </w:rPr>
      </w:r>
    </w:p>
    <w:p>
      <w:pPr>
        <w:pStyle w:val="Heading2"/>
        <w:rPr>
          <w:sz w:val="20"/>
        </w:rPr>
      </w:pPr>
      <w:r>
        <w:rPr>
          <w:sz w:val="20"/>
        </w:rPr>
        <w:t xml:space="preserve">To subscribe to ITTO’s Market Information Service please contact itto-mis@itto.or.jp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4:00Z</dcterms:created>
  <dc:creator>Michael Adams</dc:creator>
  <dc:description/>
  <dc:language>en-US</dc:language>
  <cp:lastModifiedBy>Michael Adams</cp:lastModifiedBy>
  <cp:lastPrinted>2003-02-19T16:12:00Z</cp:lastPrinted>
  <dcterms:modified xsi:type="dcterms:W3CDTF">2003-11-27T07:04:00Z</dcterms:modified>
  <cp:revision>2</cp:revision>
  <dc:subject/>
  <dc:title>International Tropical</dc:title>
</cp:coreProperties>
</file>