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0th  November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9             Rubberwood and Furniture Prices</w:t>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the UK</w:t>
        <w:tab/>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Holland</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Financial Strength of U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Furniture Sector</w:t>
        <w:tab/>
        <w:tab/>
        <w:tab/>
        <w:t xml:space="preserve">  p1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2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Normal"/>
        <w:jc w:val="center"/>
        <w:rPr>
          <w:b/>
          <w:b/>
        </w:rPr>
      </w:pPr>
      <w:r>
        <w:rPr>
          <w:b/>
        </w:rPr>
        <w:t>HEADLINES</w:t>
      </w:r>
    </w:p>
    <w:p>
      <w:pPr>
        <w:pStyle w:val="PlainText"/>
        <w:rPr>
          <w:rFonts w:ascii="Times New Roman" w:hAnsi="Times New Roman" w:cs="Times New Roman"/>
          <w:b/>
          <w:b/>
          <w:sz w:val="22"/>
        </w:rPr>
      </w:pPr>
      <w:r>
        <w:rPr>
          <w:rFonts w:cs="Times New Roman" w:ascii="Times New Roman" w:hAnsi="Times New Roman"/>
          <w:b/>
          <w:sz w:val="22"/>
        </w:rPr>
      </w:r>
    </w:p>
    <w:p>
      <w:pPr>
        <w:pStyle w:val="Normal"/>
        <w:rPr>
          <w:sz w:val="24"/>
        </w:rPr>
      </w:pPr>
      <w:r>
        <w:rPr>
          <w:sz w:val="24"/>
          <w:lang w:val="en-GB"/>
        </w:rPr>
        <w:t>Brazils CERFLOR joins PEFC as step towards mutual recognition.</w:t>
      </w:r>
    </w:p>
    <w:p>
      <w:pPr>
        <w:pStyle w:val="Normal"/>
        <w:rPr>
          <w:sz w:val="24"/>
        </w:rPr>
      </w:pPr>
      <w:r>
        <w:rPr>
          <w:sz w:val="24"/>
        </w:rPr>
        <w:tab/>
        <w:tab/>
        <w:tab/>
        <w:tab/>
        <w:t>Page 2</w:t>
      </w:r>
    </w:p>
    <w:p>
      <w:pPr>
        <w:pStyle w:val="Normal"/>
        <w:rPr>
          <w:sz w:val="24"/>
        </w:rPr>
      </w:pPr>
      <w:r>
        <w:rPr>
          <w:sz w:val="24"/>
        </w:rPr>
      </w:r>
    </w:p>
    <w:p>
      <w:pPr>
        <w:pStyle w:val="Normal"/>
        <w:rPr>
          <w:sz w:val="24"/>
        </w:rPr>
      </w:pPr>
      <w:r>
        <w:rPr>
          <w:sz w:val="24"/>
        </w:rPr>
        <w:t>Peru's virola exporters are worried over low prices.</w:t>
        <w:tab/>
        <w:tab/>
        <w:tab/>
        <w:t>Page 4</w:t>
      </w:r>
    </w:p>
    <w:p>
      <w:pPr>
        <w:pStyle w:val="Normal"/>
        <w:rPr>
          <w:sz w:val="24"/>
        </w:rPr>
      </w:pPr>
      <w:r>
        <w:rPr>
          <w:sz w:val="24"/>
        </w:rPr>
      </w:r>
    </w:p>
    <w:p>
      <w:pPr>
        <w:pStyle w:val="Normal"/>
        <w:rPr>
          <w:sz w:val="24"/>
        </w:rPr>
      </w:pPr>
      <w:r>
        <w:rPr>
          <w:sz w:val="24"/>
        </w:rPr>
        <w:t>Malaysians say RM4 billion trade at risk if Borax banned.</w:t>
        <w:tab/>
        <w:tab/>
        <w:t>Page 9</w:t>
      </w:r>
    </w:p>
    <w:p>
      <w:pPr>
        <w:pStyle w:val="Normal"/>
        <w:rPr>
          <w:sz w:val="24"/>
        </w:rPr>
      </w:pPr>
      <w:r>
        <w:rPr>
          <w:sz w:val="24"/>
        </w:rPr>
      </w:r>
    </w:p>
    <w:p>
      <w:pPr>
        <w:pStyle w:val="Normal"/>
        <w:rPr>
          <w:sz w:val="24"/>
        </w:rPr>
      </w:pPr>
      <w:r>
        <w:rPr>
          <w:sz w:val="24"/>
        </w:rPr>
        <w:t>Domestic and imported plywood prices weakening in Japan.</w:t>
        <w:tab/>
        <w:tab/>
        <w:t>Page 10</w:t>
      </w:r>
    </w:p>
    <w:p>
      <w:pPr>
        <w:pStyle w:val="Normal"/>
        <w:rPr>
          <w:sz w:val="24"/>
        </w:rPr>
      </w:pPr>
      <w:r>
        <w:rPr>
          <w:sz w:val="24"/>
        </w:rPr>
      </w:r>
    </w:p>
    <w:p>
      <w:pPr>
        <w:pStyle w:val="Normal"/>
        <w:rPr>
          <w:sz w:val="24"/>
        </w:rPr>
      </w:pPr>
      <w:r>
        <w:rPr>
          <w:sz w:val="24"/>
        </w:rPr>
        <w:t>China ups wood-based panel production in 2001.</w:t>
        <w:tab/>
        <w:tab/>
        <w:tab/>
        <w:t>Page 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rong Chinese exports of plywood to Japan.</w:t>
        <w:tab/>
        <w:tab/>
        <w:tab/>
        <w:tab/>
        <w:t>Page 13</w:t>
      </w:r>
    </w:p>
    <w:p>
      <w:pPr>
        <w:pStyle w:val="Normal"/>
        <w:rPr>
          <w:sz w:val="24"/>
        </w:rPr>
      </w:pPr>
      <w:r>
        <w:rPr>
          <w:sz w:val="24"/>
        </w:rPr>
      </w:r>
    </w:p>
    <w:p>
      <w:pPr>
        <w:pStyle w:val="Normal"/>
        <w:rPr>
          <w:sz w:val="24"/>
        </w:rPr>
      </w:pPr>
      <w:r>
        <w:rPr>
          <w:sz w:val="24"/>
        </w:rPr>
        <w:t>Increasing consumption of upper end furniture in UK.</w:t>
        <w:tab/>
        <w:tab/>
        <w:t>Page 15</w:t>
      </w:r>
    </w:p>
    <w:p>
      <w:pPr>
        <w:pStyle w:val="Normal"/>
        <w:rPr>
          <w:sz w:val="24"/>
        </w:rPr>
      </w:pPr>
      <w:r>
        <w:rPr>
          <w:sz w:val="24"/>
        </w:rPr>
      </w:r>
    </w:p>
    <w:p>
      <w:pPr>
        <w:pStyle w:val="Normal"/>
        <w:rPr>
          <w:sz w:val="24"/>
        </w:rPr>
      </w:pPr>
      <w:r>
        <w:rPr>
          <w:sz w:val="24"/>
        </w:rPr>
        <w:t>Dutch traders not placing orders because stocks high demand low.</w:t>
        <w:tab/>
        <w:t>Page 17</w:t>
      </w:r>
    </w:p>
    <w:p>
      <w:pPr>
        <w:pStyle w:val="Normal"/>
        <w:rPr>
          <w:sz w:val="24"/>
        </w:rPr>
      </w:pPr>
      <w:r>
        <w:rPr>
          <w:sz w:val="24"/>
        </w:rPr>
        <w:t xml:space="preserve"> </w:t>
      </w:r>
    </w:p>
    <w:p>
      <w:pPr>
        <w:pStyle w:val="Normal"/>
        <w:rPr>
          <w:sz w:val="24"/>
        </w:rPr>
      </w:pPr>
      <w:r>
        <w:rPr>
          <w:sz w:val="24"/>
        </w:rPr>
      </w:r>
    </w:p>
    <w:p>
      <w:pPr>
        <w:pStyle w:val="Normal"/>
        <w:rPr>
          <w:sz w:val="24"/>
        </w:rPr>
      </w:pPr>
      <w:r>
        <w:rPr>
          <w:sz w:val="24"/>
        </w:rPr>
        <w:t>Profitability of American furniture industry compares favorably.</w:t>
      </w:r>
    </w:p>
    <w:p>
      <w:pPr>
        <w:pStyle w:val="PlainText"/>
        <w:rPr/>
      </w:pPr>
      <w:r>
        <w:rPr>
          <w:rFonts w:cs="Times New Roman" w:ascii="Times New Roman" w:hAnsi="Times New Roman"/>
          <w:sz w:val="22"/>
        </w:rPr>
        <w:tab/>
        <w:tab/>
        <w:tab/>
        <w:tab/>
      </w:r>
      <w:r>
        <w:rPr>
          <w:rFonts w:cs="Times New Roman" w:ascii="Times New Roman" w:hAnsi="Times New Roman"/>
          <w:sz w:val="24"/>
        </w:rPr>
        <w:t>Page 1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STA Review (www.sta.org.my) is reporting that in the first six months log exports from Sarawak totalled 2,037,700 cubic metres down around 150,000 cubic metres on 2001. The top five destinations for log exports were: Japan 29%, Taiwan P.o.C 23%, China 21%, India 17% and Hong Kong 4%.  The balance 6% was to various other count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op five species traded were: Red Meranti 28%, Mixed Light Hardwoods 20%, Light Red Meranti 11%, Kapur 10% and Selangan Batu 5% with the balance 26% comprising a variety of other spec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0-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 xml:space="preserve">US$145-1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 xml:space="preserve">US$115-1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 xml:space="preserve">US$85-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rancophone 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Iroko</w:t>
        <w:tab/>
        <w:tab/>
        <w:tab/>
        <w:t xml:space="preserve">274 </w:t>
      </w:r>
      <w:r>
        <w:rPr>
          <w:rFonts w:eastAsia="Symbol" w:cs="Symbol" w:ascii="Symbol" w:hAnsi="Symbol"/>
          <w:b/>
          <w:sz w:val="22"/>
        </w:rPr>
        <w:t></w:t>
      </w:r>
      <w:r>
        <w:rPr>
          <w:rFonts w:cs="Times New Roman" w:ascii="Times New Roman" w:hAnsi="Times New Roman"/>
          <w:sz w:val="22"/>
        </w:rPr>
        <w:tab/>
        <w:t xml:space="preserve">228 </w:t>
      </w:r>
      <w:r>
        <w:rPr>
          <w:rFonts w:eastAsia="Symbol" w:cs="Symbol" w:ascii="Symbol" w:hAnsi="Symbol"/>
          <w:b/>
          <w:sz w:val="22"/>
        </w:rPr>
        <w:t></w:t>
      </w:r>
      <w:r>
        <w:rPr>
          <w:rFonts w:cs="Times New Roman" w:ascii="Times New Roman" w:hAnsi="Times New Roman"/>
          <w:sz w:val="22"/>
        </w:rPr>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13</w:t>
        <w:tab/>
        <w:t>190</w:t>
        <w:tab/>
        <w: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Padouk</w:t>
        <w:tab/>
        <w:tab/>
        <w:tab/>
        <w:t xml:space="preserve">206 </w:t>
      </w:r>
      <w:r>
        <w:rPr>
          <w:rFonts w:eastAsia="Symbol" w:cs="Symbol" w:ascii="Symbol" w:hAnsi="Symbol"/>
          <w:b/>
          <w:sz w:val="22"/>
        </w:rPr>
        <w:t></w:t>
      </w:r>
      <w:r>
        <w:rPr>
          <w:rFonts w:cs="Times New Roman" w:ascii="Times New Roman" w:hAnsi="Times New Roman"/>
          <w:sz w:val="22"/>
        </w:rPr>
        <w:tab/>
        <w:t xml:space="preserve">168 </w:t>
      </w:r>
      <w:r>
        <w:rPr>
          <w:rFonts w:eastAsia="Symbol" w:cs="Symbol" w:ascii="Symbol" w:hAnsi="Symbol"/>
          <w:b/>
          <w:sz w:val="22"/>
        </w:rPr>
        <w:t></w:t>
      </w:r>
      <w:r>
        <w:rPr>
          <w:rFonts w:cs="Times New Roman" w:ascii="Times New Roman" w:hAnsi="Times New Roman"/>
          <w:sz w:val="22"/>
        </w:rPr>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September</w:t>
        <w:tab/>
        <w:t>Octob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727</w:t>
        <w:tab/>
        <w:t>US$3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No Sales</w:t>
        <w:tab/>
        <w:t>US$28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116</w:t>
        <w:tab/>
        <w:t>US$2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91</w:t>
        <w:tab/>
        <w:t>US$11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289</w:t>
        <w:tab/>
        <w:t>US$13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28</w:t>
        <w:tab/>
        <w:t xml:space="preserve">No Sal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Hardwoo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adau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US$1129</w:t>
        <w:tab/>
        <w:t>No Sa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 Quality US$823</w:t>
        <w:tab/>
        <w:t>No Sal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Brazilian Program for Forest Certification CERFLOR is operational and the programme is now part of the National Certification System. So far approved are the standards related to the certification of plantation forests and for the chain of custody. The criteria and indicators for the management of natural forests are still under discuss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ast week CERFLOR jointed the PEFC system, this was the first step towards mutual recognition. Analysts report that Brazil's Pulp and paper industry has been actively promoting CERFLOR as an alternative to FSC.</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5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2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 xml:space="preserve">US$1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1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ce Logs</w:t>
        <w:tab/>
        <w:tab/>
        <w:t xml:space="preserve">US$80-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 xml:space="preserve">US$50-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 xml:space="preserve">US$48-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 xml:space="preserve">US$70-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 xml:space="preserve">US$495-5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6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7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30-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 xml:space="preserve">US$78-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45-4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0-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4-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73-1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0-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61-1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37-1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US$40-1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International Tropical Timber Council has approved and will fund 3 projects in support of the initiative of the Peruvian President to fight against illegal logg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fter finishing the 33rd session of its biannual Council meeting in Yokohama, ITTO's Executive Director Dr. Manoel Sobral, praised the efforts of the Peruvian government to preserve its natural resources and for working towards sustainable forest management as part of its development polic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TTO council will provide almost US$2 million for the improvement and fulfillment of the new Forest and Wildlife law and sustainable management in the count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Francophone West African Sawn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everal price changes were reported by exporters during November.  Demand for most products for exports appears to have strengthened and most mills are facing problems of log supply to meet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nvironment/ forest agency has been very active in controlling illegal logging and the projections made indicated that harvested volumes in 2002 will be smaller than last year.  Adding to the supply problem is the fact that the rain season has started in the north.</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ices 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 xml:space="preserve">US$5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 xml:space="preserve">US$4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 (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 xml:space="preserve">US$2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w:t>
        <w:tab/>
        <w:t>US$285-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US$505-5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sendok 25,50mm </w:t>
        <w:tab/>
        <w:t xml:space="preserve">US$300-3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85-8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xport earnings from wood products earned Ghana Euro 156.6 million from a total cumulative volume of 400,110 cubic metres for the period Jan-Oct 2002. This represents an increased value (+1.5%) and volume (+0.33) when compared to figures for the same period last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0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4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eru's virola exporters are worried because FOB prices are so low. About 90% of the exported virola goes to Mexico but lately the FOB price fell to US$ 300.00 per cubic metre compared to US$ 350.00 registered the last month (Octo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reduction in prices is because many new exporters have entered the business according to local analysts.  The new exporters are desperate to enter the international market and ate therefore, offering prices that are said to be almost at the level of their production cos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ther factors affecting prices say analysts is the recent visit to Peru of  many Mexican importers who came looking for virola and have been buying huge volumes and, in some cases, signing exclusivity agreements with Peruvian companies to lock up all their production for the Mexican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200-1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140-11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 xml:space="preserve">  US$630-6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 xml:space="preserve">US$660-6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 xml:space="preserve">US$300-3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 xml:space="preserve">US$300-3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US$400-4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 movements in the domestic marked varied over the last weeks. Due to the low demand most prices have declined. Particleboard prices were the exception.  Due to rising export prices on the domestic market prices have increased by more than 1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though demand continues to be weak, some producers have suggested that the second half of the year has been better than the first months of this year. The devaluation of the real during 2002  has favoured exports and this has taken a substantial volume away from the domestic market and has help to keep prices at a higher level than originally expect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6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19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1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6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 xml:space="preserve">US$215-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 xml:space="preserve">US$290-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 xml:space="preserve">US$300-3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 xml:space="preserve">US$315-3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 xml:space="preserve">US$205-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 xml:space="preserve">US$210-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 xml:space="preserve">US$220-23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 xml:space="preserve">US$130-1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w:t>
        <w:tab/>
        <w:t>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US$230-2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 xml:space="preserve">US$185-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Sq</w:t>
        <w:tab/>
        <w:t>US$215-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ab/>
        <w:t>US$58</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ab/>
        <w:t>US$64</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1485-14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 xml:space="preserve">US$197-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 xml:space="preserve">US$6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 xml:space="preserve">US$172-17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 xml:space="preserve">US$347-35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50-2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 xml:space="preserve">US$170-1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While many sectors are reported stronger overseas demand for tropical wood products from Brazil the exception is tropical plywood.  Exporters are reporting falling demand and prices have dropped by as much as 20% in some cases.  However Pine plywood demand is strong, and price have increas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FOB Belem/Paranagua Ports</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2.5mm</w:t>
        <w:tab/>
        <w:tab/>
        <w:tab/>
        <w:t xml:space="preserve">US$170-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jc w:val="both"/>
        <w:rPr/>
      </w:pPr>
      <w:r>
        <w:rPr>
          <w:rFonts w:cs="Times New Roman" w:ascii="Times New Roman" w:hAnsi="Times New Roman"/>
          <w:sz w:val="22"/>
        </w:rPr>
        <w:t>Pine Veneer (C/D)</w:t>
        <w:tab/>
        <w:t xml:space="preserve">US$125-150 </w:t>
      </w:r>
      <w:r>
        <w:rPr>
          <w:rFonts w:eastAsia="Symbol" w:cs="Symbol" w:ascii="Symbol" w:hAnsi="Symbol"/>
          <w:b/>
          <w:sz w:val="22"/>
        </w:rPr>
        <w:t></w:t>
      </w: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 xml:space="preserve">US$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BB/CC (MR)</w:t>
        <w:tab/>
        <w:t xml:space="preserve">US$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4mm</w:t>
        <w:tab/>
        <w:tab/>
        <w:tab/>
        <w:t xml:space="preserve">US$2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mm</w:t>
        <w:tab/>
        <w:tab/>
        <w:tab/>
        <w:t xml:space="preserve">US$2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9mm C/CC (WBP)</w:t>
        <w:tab/>
        <w:t xml:space="preserve">US$1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5mm C/CC (WBP)</w:t>
        <w:tab/>
        <w:t xml:space="preserve">US$17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60-2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10-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 xml:space="preserve">US$180-1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 xml:space="preserve">US$245-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80-1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1 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US$4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05</w:t>
        <w:tab/>
        <w:t>US$0.6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US$1.00</w:t>
        <w:tab/>
        <w:t>US$0.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US$0.81</w:t>
        <w:tab/>
        <w:t>US$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0.63</w:t>
        <w:tab/>
        <w:t>US$0.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US$0.90</w:t>
        <w:tab/>
        <w:t>US$0.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0.89</w:t>
        <w:tab/>
        <w:t>US$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tab/>
        <w:t>US$0.81</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BP</w:t>
        <w:tab/>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94</w:t>
        <w:tab/>
        <w:t>US$3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5</w:t>
        <w:tab/>
        <w:t>US$2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26</w:t>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23</w:t>
        <w:tab/>
        <w:t>US$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22</w:t>
        <w:tab/>
        <w:t>US$2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17</w:t>
        <w:tab/>
        <w:t>US$20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45</w:t>
        <w:tab/>
        <w:t>US$2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0</w:t>
        <w:tab/>
        <w:t>US$1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10</w:t>
        <w:tab/>
        <w:t>US$1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198</w:t>
        <w:tab/>
        <w:t>US$1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02</w:t>
        <w:tab/>
        <w:t>US$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180</w:t>
        <w:tab/>
        <w:t>US$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295-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6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US$310-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c , 15mmx4x8</w:t>
        <w:tab/>
        <w:t>US$275-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28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00-3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5-2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7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 xml:space="preserve">US$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2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15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 xml:space="preserve">US$74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 xml:space="preserve">US$195-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 xml:space="preserve">US$170-1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 xml:space="preserve">US$155-17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 xml:space="preserve">US$40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 xml:space="preserve">US$39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 xml:space="preserve">US$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 xml:space="preserve">US$38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 xml:space="preserve">US$3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 xml:space="preserve">US$38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 xml:space="preserve">US$3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 B/C</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tab/>
        <w:t xml:space="preserve">US$17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17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13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45-1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0-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85-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315-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5-5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40-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80-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35-64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5-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1.98</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53</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2.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um</w:t>
        <w:tab/>
        <w:tab/>
        <w:t>US$8.9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2.2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3.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9.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5.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9.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4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1.06</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Asian Market)</w:t>
        <w:tab/>
        <w:tab/>
        <w:tab/>
        <w:tab/>
        <w:t>US$565-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 xml:space="preserve">US$450-4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70-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urniture and Furniture par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pparently some Scandinavian Non Governmental Organisations are calling for a ban on all furniture treated with Boron based wood preservatives claiming that this chemical is toxic.</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ighty percent of Malaysia's rubberwood furniture business worth around RM4 billion will be affected if the use of Borax based chemicals is banned according tpo Malaysia's Primary Industries Ministry.  Any legislation introduced at the EU or country-level will adversely affect Malaysia's furniture markets in Europe said the ministry. Malaysia's furniture, especially rubberwood furniture is exported to over 150 countr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Semi-finished FOB each</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with extension leaf</w:t>
        <w:tab/>
        <w:t>US$19.5-20.5ea</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As above, Oak Veneer US$31.5-33ea </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5-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2.5-1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9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75-4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 xml:space="preserve">US$6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9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Plywood - Weaker M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rices of both domestic and imported plywood are reported as weakening, particularly Indonesian JAS concrete formboard and long sheathing plywood prices are softening because some Indonesian suppliers are offering at low prices because of a lack of enquiries from Japan.  This is despite the production slow down in Indonesia because of Ramadan. Prices of other panels such as floor base and thin plywood are also weaker and prices of commodity items such as concrete formboard and sheathing are fall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urrent quoted export prices are US$295-300 per cubic metre C&amp;F for JAS concrete formboard, US$10-15 lower than a month ago. Prices are US$270-280 for long sheathing, down US$20. Floor base Fc2 prices are reported US$10-15 lower at US$380-385 and Fc0 is quoted at US$400-405. Thin and medium thickness plywood prices are US$460-470 for 2.4 mm,US$360-370 for 3.6 mm and US$360-380 for 5.2 mm pan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Japan, JAS concrete formboard wholesale prices are yen 840-850 per sheet delivered to Tokyo wholesalers, yen 10-20 lower than a month ago. Long sheathing prices are dipping below yen 800 being within a range of yen 780-810. Meanwhile because of the higher cost of recent arrivals, prices for floor base and thin plywood are reported as firming. Floor base prices were reported at yen 1,200 per sheet , yen 20 higher while 2.4 mm prices were at yen 275 and firm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uilding Firms Post Resul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ix of Japan's major building materials trading firms recently released details of their financial performance. Except for Tomen Materia, five others posted increased sales and profits.</w:t>
      </w:r>
    </w:p>
    <w:p>
      <w:pPr>
        <w:pStyle w:val="PlainText"/>
        <w:jc w:val="both"/>
        <w:rPr>
          <w:rFonts w:ascii="Times New Roman" w:hAnsi="Times New Roman" w:cs="Times New Roman"/>
          <w:sz w:val="22"/>
        </w:rPr>
      </w:pPr>
      <w:r>
        <w:rPr>
          <w:rFonts w:cs="Times New Roman" w:ascii="Times New Roman" w:hAnsi="Times New Roman"/>
          <w:sz w:val="22"/>
        </w:rPr>
        <w:t>Total sales of those six companies were close to 470 billion yen, which is 14.1% higher than the same period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in factor for high profits was higher prices of wood products. Plywood prices have increased since mid May and prices of other wood products followed soon aft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ropical Log and Lumber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6,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6,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5,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November Wholesale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0">
            <wp:simplePos x="0" y="0"/>
            <wp:positionH relativeFrom="column">
              <wp:posOffset>91440</wp:posOffset>
            </wp:positionH>
            <wp:positionV relativeFrom="paragraph">
              <wp:posOffset>44450</wp:posOffset>
            </wp:positionV>
            <wp:extent cx="2377440" cy="420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377440" cy="420624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umitomo Forestry buys  MDF manufactur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Dominance Industries in Australia has been bought by Sumitomo Forestr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ominance Industries a Malaysian forest products company was established in May 1994 and has an annual production capacity of 133,000 cubic metres of radiata pine based MDF which the company exported to Japan.Sumitomo Forestry also owns Nelson Pine Industries (NPIL) in Nelson, New Zealand, which is the largest MDF plant as a single plant in the worl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umitomo Forestry's annual MDF supply capacity is 500,000 cubic metres which now makes the company a major supplier of MDF in the Pacific area.</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Import softwood plywood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upply and demand in Japan for North American softwood plywood are reported as well balanced. After demand started picking up because of orders from house builders and because arrivals have delayed due to the West Coast dock workers dispute, the market has firmed slightly. In the first half of this month, the prices of JAS structural 9.5 mm 4x8 was yen 1,250-1,280 per sheet delivered, yen 20-40 higher than a month ago. COFI roof 12.5 mm 2x7.5 was also tight in supply and prices were yen 910-930 per sheet, up yen 20-3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SFI Label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AF &amp; PA representative in Japan recently announced a new label for under the SFI ( Sustainable Forestry Initiative ), a programme to support and verify sustainable forest management for the more than 200 enterprises that have come together to form the SF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AF &amp; PA representative in Japan said that, so far, 26.2 mil. hectares of forestland in North America have been assessed under this programm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In North America, this labeling system is rapidly spreading in the field of paper, paper board , wood panel and wood products. It is reported that 85% of wood panels and 50% of lumber in the USA are now labeled under this system. The programme involves input from WWF, Conservation International and other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ood-Based Panel Market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recent statistics, China produced 21.1 million cubic metres of various wood-based panels in 2001, a level second only to the US production. Wood-based panel imports came to 1.9 million cubic metres while exports were 1.1 million cubic metres. The negative balance of trade was 802,30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wever, there is a big difference in the trade depending on the various wood-based panels. Plywood exports amounted to 965,400 cubic metres or 89.4% of China's total wood-based panel exports in 2001. Exports of other wood-based panels were only 114,100 cubic metres, including: 62,300 cubic metres of veneer, 26,800 cubic metres of fiberboard and 25,000 cubic metres of particleboard. This illustrates the substantial increase in plywood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 imported 1.9 million cubic metres of various wood-based panels in 2001, of which plywood, was 650,900 cubic metres veneer 335 700 cubic metres and particleboard 447 600 cubic metres. The statistics show that the increasing proportion of fiberboard and particleboard imports was the main reason for unfavorable balance trade of wood-based pane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though veneer imports had appeared to be declining in recent years they still topped 335,700 cubic metres in 2001, accounting for 17.8% of the total wood-based panel im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local analysts, one of the main reasons for the continued increase in particleboard imports was the rapidly growing demand for composite flooring material in the domestic markets in recent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emand in Northeast Chin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markets for timber from state-owned forest region in the Northeast China have developed strongly over the past few years and especially during this year. The growing demand for timber has caused timber prices to ri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tate-owned forest in the Northeast China are found in four regions: Heilongjiang Province, Daxing'anling, Jilin Province and Inner Mongolia Autonomous Region.  These forests produce timbers used traditionally in construction Korean pine, White pine and Larch. Also produced are hardwoods such as Chinese ash, oak, linden, elm and birch, which are used mainly in furniture making and for interior joine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fore the recent improvements in demand the timber market in Northeast China had been in a depressed state. In addition, because the economy in the region did not do well under the planned economic system the sector did not develop. In the past timber production was low, and the products had a reputation for being of poor quality and sales were difficult and prices were low.  Local analysts point out that in these areas change was slow and the economy could not adapt to the new market economy. Apparently this situation lasted by the end of last year but finally the sector has evolved and the timber market appears able to continue to gr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verall, analysts say that now the timber market in the Northeast China works smoothly, especially the hardwood market. The demand for Chinese ash and other hardwoods has been soaring and prices are very high and firm.  The price of Chinese ash (length 4 metre, diameter 30-38 centimeter) is at yuan 1500 per cubic metre.  High-quality fresh cut coniferous timbers are also selling well, especially medium and small diameter timber. However the demand for large diameter logs is reportedly not as good as for smaller logs because of the high prices being ask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Log Imports through Dalia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statistics from Dalian's Custom, in the first three quarters of 2002 imported logs through Dalian's port totaled 829 000 cubic metres, valued at US$46.62 million, a huge increase on 2001 im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og imports through Dalian's port are mostly from Russia, accounting for 98.2% of the total. There were no imported timbers from New Zealand reported last year whereas 41,000 cubic metres of logs from New Zealand were imported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Japan's Plywood Imported from Ch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Japan's plywood imports from China have increased considerably this year according to relevant trade statistics. From January to August Japan's imports were more than twice that of the same period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Japanese importers, the fact that Chinese enterprises have introduced modern production equipment and technology means that the plywood manufactured in China meets Japanese requirements in term of quality.  The added advantage is that Chinese plywood is priced lower than plywood from Indonesia, for example, and is also lower than domestically manufactured plywood.  Under these conditions more and more Japanese users are beginning to use plywood made in Ch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the moment most of the plywood made in China has core veneers of poplar and this limits the use of the panels to the packaging industry and is not suitable to be used as structural panels. Analysts are suggesting that Chinese plywood made using coniferous timber imported from Russia would sell well in Japa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or information on China's forestry try: </w:t>
      </w:r>
      <w:hyperlink r:id="rId3">
        <w:r>
          <w:rPr>
            <w:rStyle w:val="InternetLink"/>
          </w:rPr>
          <w:t>www.forestry.ac.cn</w:t>
        </w:r>
      </w:hyperlink>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4600-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 xml:space="preserve">       1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2500-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100-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30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650-1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Sliced Veneer</w:t>
        <w:tab/>
        <w:tab/>
        <w:t xml:space="preserve"> 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2500-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7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620-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1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650-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6m 30cm+</w:t>
        <w:tab/>
        <w:tab/>
        <w:t>1500-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9300-1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2ins sawn</w:t>
        <w:tab/>
        <w:tab/>
        <w:t>7800-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Walnut 2ins sawn </w:t>
        <w:tab/>
        <w:t xml:space="preserve">        12000-14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ecial grade</w:t>
        <w:tab/>
        <w:tab/>
        <w:tab/>
        <w:t xml:space="preserve">5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wer grade</w:t>
        <w:tab/>
        <w:tab/>
        <w:tab/>
        <w:t>1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 xml:space="preserve">       8800-18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 KD</w:t>
        <w:tab/>
        <w:t>2500-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plywood 3mm 1220x2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he Upper End Furniture Market in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In 2001 GDP in the United Kingdom rose by 2.2% and private consumption growth was of 3.7%. The unemployment rate in the United Kingdom continued to fall and was of 5% in 2001, inflation on the contrary increased in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a recent Csil survey (The European Market for upper end furniture, October 2002), the consumption of upper and medium upper end furniture including upholstery, kitchen and home furniture in the United Kingdom has been increasing over the last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1 consumption reached Euro 1,430 million (factory price), accounting for 18% of the total home furniture consumption. Increases in consumption were observed in all three segments however more retained in the kitchen furniture segment.  Upper and medium upper end production however decreased by 9,9% in 2001 and represent Euro 92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pper end furniture trade is estimated to account for 17% of total British furniture imports and 5% for export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Company and market New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Furniture Price Defla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Larger discounts, especially on bedroom furniture, contributed to a drop in annual furniture retail price inflation to 1% in October 2002. National statistics, which show a 2% reduction in September, said that this reduction was also helped by no repeat of 2001's increase in kitchen furniture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tail price inflation returned to the furnishing sector for the first time in eight months. The annual rate jumped from -2% to 1% (overall retail inflation jumped from 1.7% to 2.1%). </w:t>
      </w:r>
    </w:p>
    <w:p>
      <w:pPr>
        <w:pStyle w:val="PlainText"/>
        <w:jc w:val="both"/>
        <w:rPr>
          <w:rFonts w:ascii="Times New Roman" w:hAnsi="Times New Roman" w:cs="Times New Roman"/>
          <w:sz w:val="22"/>
        </w:rPr>
      </w:pPr>
      <w:r>
        <w:rPr>
          <w:rFonts w:cs="Times New Roman" w:ascii="Times New Roman" w:hAnsi="Times New Roman"/>
          <w:sz w:val="22"/>
        </w:rPr>
        <w:t>October was a flat month in term of sales. It registered a decline, which was the first since October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Ethan Allen in Kitchen Secto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than Allen entered the UK kitchen furniture market with the opening of its second British store last week. A four strong range of kitchens, with accessories and appliances, is on show in north Kent.  Ethan Allen's stores are a joint venture with MF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weden Buys in UK</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weden's Hilding Anders has acquired the bed, mattress and pillow production facility of the UK's Dunlopillo in a deal thought to be worth around GBt 12mn. It is understood that Hilding Anders, which controls the Slumberland bedding brand, will assume the rights to the Dunlopillo name in Ireland and the UK. Meanwhile, the brand will be retained by Dunlopillo, which is changing its name to Dunlop Latex Foam, in around 70 other countr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ore on Chinese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UK based Timber Trades Journal is reporting that the chairman of the National Panel Products Division (NPPD),  has criticised so called "rogue traders" who are trading in what he calls mislabelled Chinese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pparently the NPPD had convened a Code of Conduct committee which had concluded that it was incorrect to mark Chinese plywood as Far Eastern because, unlike Far Eastern plywood manufactured to Indonesian or Malaysian quality standards, Chinese plywood is mainly poplar cores with a 0.6mm okoume or meranti surface veneer. The NPPD was concerned that some unscrupulous importers are marking Chinese plywood as Far Eastern and also falsely stampingthe product BS 6566. The NPPD said that this practice is totally misleading and should be stopp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Log Prices i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Euro 185-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Euro 185-2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UK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3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 xml:space="preserve">            Stg345-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 xml:space="preserve">Stg33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27-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30-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35-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55-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275-295</w:t>
      </w:r>
    </w:p>
    <w:p>
      <w:pPr>
        <w:pStyle w:val="PlainText"/>
        <w:rPr>
          <w:rFonts w:ascii="Times New Roman" w:hAnsi="Times New Roman" w:cs="Times New Roman"/>
          <w:b/>
          <w:b/>
          <w:sz w:val="22"/>
        </w:rPr>
      </w:pPr>
      <w:r>
        <w:rPr>
          <w:rFonts w:cs="Times New Roman" w:ascii="Times New Roman" w:hAnsi="Times New Roman"/>
          <w:b/>
          <w:sz w:val="22"/>
        </w:rPr>
        <w:t>Plywood and MDF i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ab/>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6mm</w:t>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35-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Company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Furniture Exports Stabl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value of Finland's total furniture exports remained almost unchanged in the first half of 2002 compared to the same period in 2001. Exports of office furniture declined by 20%, compared with the first half of 2001. Exports of kitchen furniture also decreased, while exports of home furniture increased by a couple of percentage points. The most important export markets were Sweden, the UK and Russia. Exports to Norway increased the mo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orte Improves resul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orte, the Polish producer and distributor of furniture, reported a net profit of US$ 1.87mil. in the third quarter of 2002 compared to a net loss a year ago. The company's turnover rose 19%, while its operating profit grew four tim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rop in Turnover for German Gian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Germany's number one office furniture brand producer Konig + Neurath AG of Karben is expecting turnover to decrease by at least 10% in 2002, from US$ 208.99mil. in 2001. Competitors forecast their turnover volumes to decrease by an average 20%. To-date, the office furniture producer has never made a loss. Due to the crisis and in an effort to cut cost, König + Neurath has laid off 150 of 1,700 staf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kea Scores High</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kea Deutschland intends to increase its turnover by between 5% and 6% in the current fiscal period to end 31 August 2003. At present, Ikea runs 29 branches in Germany. In its last fiscal period 2001/2002 Ikea recorded 65,000 clients, up 7%. The turnover slightly decreased by 0.5% to US$ 2.11bil. This decrease reflects the weak propensity to consume as well as drops in sales due to the refurbishment of four large Ikea branches. However, Ikea outperforms the market: the German furniture trade sector expects revenue shortfalls of up to 15% in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ther news, retailer Ikea Italia has ended its 2002 financial year with turnover of US$ 0.54bil., an increase of 3.7% in real terms on the previous year. Italy is the fourth largest supply market to Ikea, with a total purchasing volume of US$ 359.82mil.. The number of stores is also set to increase from 7 to 23 in the next ten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lexa Boosts  Sales to Spai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lexa Möbler A/S, a Danish producer of deal furniture for children and young people, has boosted its sales to Spain by 40% a year in the past two years and forecasts are for a two-digit growth in the future. The difficulty to enter the Spanish market was due to three reasons; first, relatively weak purchasing power, low birthrates and the fact that the Spanish do not have a tradition for do-it-yourself furni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New Stores for Roche Boboi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rance's leading supplier of top-of-the-range furniture, Roche Bobois, is to establish a fourth chain of stores, Natuzzi Store. This venture is designed to be a 'lifestyle brand' with appeal to younger, more modern customers living in urban areas. The launch budget is EUR 5mi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Report From Holland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quiet spell that has a grip on the timber market in Holland, and which is certainly noticeable in the tropical hardwood-sector, continued during the second half of November. There were no significant changes at all compared with the first half of this month and analysts report that it is very unlikely that any changes will take place during the remaining weeks of the year. The market is too quiet and being so close to the Christmas holidays a revival is unlike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essimistic sounds heard in the Dutch market suggest that the market will stay quiet for at least another 5 to 6 months. This negative sentiment is fed by the fact that during winter building activity is always lower. Many of the bigger joinery firms do not have much work and do not foresee a sudden chan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uilding sector has really stagnated unfortunately (social unease the long strike earlier this year; too much red tape and piles of paperwork and a skilled labour shortage) as a result, timber consumption has declined all round. Not only are hardwoods or tropical hardwoods in particular affected, sales of softwoods have also suffered.</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raders are finding it very difficult to place orders and it is a difficult market for  Meranti and  Merbau and the recession is having a psychological impact on the purchasing patterns of retailers and end-users. If the market buoyant there is 'a relaxed buying' attitude.  Under these conditions it is easier to sell something extra during a negotiation and the trading partners overseas dare to put some forward positions in the pipeline feeling confident that business will come. However when the market is bad and there are not so many orders around it is as if a switch is pulle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t the moment there are hardly any orders being placed with shippers because stocks have to come down first.  What buying there is mostly on a selective hand-to-mouth basi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symptom of a weak market and few sales of Meranti and Merbau is the so-called 'price boxing' or the exports of sawnwood parcels at very low prices, generally considered below cost even and commonly below the replacement value. This practice often leads ultimately to further reduced buying and even greater market weaknes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utch buyers logic under these conditions becomes one of postponing their timber-purchases because, perhaps next week, prices will go down again so only that what is really needed to satisfy a customer or keep the factory running is imported. The consequence is that prices spiral down as this leads again to further low priced exports. When one shipper starts with the price cuts others will foll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en taking the current CNF Rotterdam-price for  3x5"  KD Bukit PHND and converting this into a price in euro with a normal margin, a level of around euro 700 per cubic metre is arrived at.  Currently analysts observe considerably lower sales prices in Holland and not even for a full Bill of Lading of say 15-16 cubic metres but for perhaps half a bund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presents a very difficult situation for exporters and there are not many offers circulating and some items remain even scarce. Kiln dried Dark Red Meranti (Seraya/Nemesu) in non-PHND is reportedly difficult to get and if available it is at extremely firm price leve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s for non PHND Seraya 3" scantlings are far above USD 900 per ton CNF Rotterdam. Prices for Nemesu in 2.1/2" scantlings hovers between USD 940-960 per ton, almost as high as ever seen even during the peak-years.  Unfortunately analysts report a sudden improvement in the CNF price is not expected so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ver the next few weeks Dutch traders are anticipating a slow down in activity in Malaysia because it is the monsoon season and logs are in short supply, also, it is Ramadan.  In early February the Chinese New year holidays begin so the situation in Malaysia seems not seem ripe for more of the price cutting seen during November, yet the traders in Holland are very "trigger happy" and are prepared to do much just to get an order sealed. It is a buyers' market at the moment and the exporters seem stuck with this for a while.</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 9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USD 930-9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 USD 905/9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 xml:space="preserve"> USD 910-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rPr>
      </w:pPr>
      <w:r>
        <w:rPr>
          <w:rFonts w:cs="Times New Roman" w:ascii="Times New Roman" w:hAnsi="Times New Roman"/>
          <w:i/>
        </w:rPr>
        <w:t>All based on container shipment at US$1700 per G.P. box,40ft.</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Keurhout Foundation according to trade news sources has modifiedits procedures to make it better able to be an independent verifier of certificates for sustainably produced timber for the Dutch market. </w:t>
      </w:r>
    </w:p>
    <w:p>
      <w:pPr>
        <w:pStyle w:val="PlainText"/>
        <w:jc w:val="both"/>
        <w:rPr>
          <w:rFonts w:ascii="Times New Roman" w:hAnsi="Times New Roman" w:cs="Times New Roman"/>
          <w:sz w:val="22"/>
        </w:rPr>
      </w:pPr>
      <w:r>
        <w:rPr>
          <w:rFonts w:cs="Times New Roman" w:ascii="Times New Roman" w:hAnsi="Times New Roman"/>
          <w:sz w:val="22"/>
        </w:rPr>
        <w:t>The new version of the Keurhout procedures, which will be submitted to international experts for comment, can be downloaded from www.keurhout@stichtingkeurhout.n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oundation, set up by the Dutch government  to see as much certified timber from sustainable sources as possible on the market as fast as possible and Keurhout is reported as saying that the Pan European Forest Certification, Forest Stewardship Council and Canadian CSA certification schemes are the most important for the Dutch mark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he Financial Health of the American Furniture Industry</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Corporate profitability can be measured in different ways. Each method has its advantages and disadvantages. Three widely used gauges are: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Profits before tax expressed as a rate of return on sales.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Profits before tax expressed as a rate of return on shareholders' equity.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Profits plus interest payments on debt expressed as a rate of return on asset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later is considered by many as the most reliable measure as it gauges an industry's capacity to generate both profit and interest payments on borrowed funds.  As such, it is not influenced by the method of capital finance chosen by the industry (e.g., equity or debt capit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Using any of these three ratios, the American furniture industry compares favorably to the overall manufacturing industry in the US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of  2001, on the basis of profits as a percent of sales, the furniture industry achieved a rate of 5.6% versus 4.3% for manufacturing overall. When profits are expressed as a return on shareholder's equity, furniture achieved a rate of 17.6% compared to 10.0% for manufacturing overall. Finally, the ROI for furniture stood at 8.8% in 2001 compared to 3.9% for manufacturing as a whole if the basis is profits plus interest payments expressed as a rate of return on total asse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ate of return for total manufacturing and for furniture producers - measured as profit before taxes as a percent of shareholders' equity - has been rising until 1998 but dropped steeply in the years thereafter. In 2001 it stood at 17.6% for the furniture industry, down from 31.9% in 1999. The rate for overall manufacturing fell from 32.0% to 10.0% between 1998 and 2001. It is interesting to note that the rate of return for furniture is often lower than for manufacturing as a whole during boom years, but it has been above the one for manufacturing overall during the recent economic downtur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rates of return prevailing in furniture and throughout the manufacturing sector as a whole also compared favorably with the rates of return prevailing on typical financial instruments (90-days commercial papers, long-term government bonds) during the past ten years. This is a sign that furniture manufacturing, and manufacturing in general, are both on a sound economic footing in the U.S.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comes as a surprise that the rate of return in the furniture industry was higher for small furniture companies (less than $ 25 million in assets) than for large companies (over $ 25 million in assets) in 2001. The rates achieved by small firms averaged 27.1% compared to 14.4% among larger firms. However, on a long-term historic perspective, there is no significant difference in the degree of profitability by size of compan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tatistical data for 2002 is not yet available but we believe they are very similar to those in 2001. However, researchers at the AKTRIN Furniture Information Center anticipate a noticeable improvements nex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merican furniture industry not only fares well in regards to its profitability, the industry's balance sheet ratios also look health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learly a high debt level is a risk factor while a high equity level is a stabilizing one.  The equity ratio -- which calculates the ratio of shareholders' equity to total liabilities plus equity -- provides a gauge of the degree to which a company or an industry is at risk. An equity ratio of 40 percent or higher is generally considered to be comfortable.</w:t>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4"/>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66675</wp:posOffset>
            </wp:positionV>
            <wp:extent cx="4068445" cy="3060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2" r="-9" b="-12"/>
                    <a:stretch>
                      <a:fillRect/>
                    </a:stretch>
                  </pic:blipFill>
                  <pic:spPr bwMode="auto">
                    <a:xfrm>
                      <a:off x="0" y="0"/>
                      <a:ext cx="4068445" cy="306006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244975" cy="3041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244975" cy="304101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t xml:space="preserve">Over the last ten years for total manufacturing as a whole the equity ratio fluctuated between 37 percent and 47 percent. For the furniture industry the ratio fluctuated between 38 percent and 50 percent; however, in each of 1999 and 2000 it fell below 40 percent. As of 2001, the ratio improved again to the very healthy rate of almost 50 percent. This is 10 percent better than for total manufactur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Yet another measure of a firm's equity base is determined by calculating its shareholders' equity position as a percentage of the firm's fixed asset base. This ratio shows the degree to which the firm's fixed asset base is financed with equity capital.  A ratio of 100 percent indicates prudent financial management as it means that the fixed asset base is fully financed by equ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quity to fixed asset ratio for manufacturing as a whole has hovered between 131 and 156 percent between 1992 and 2001.  In comparison, the ratio in the furniture industry ranged between 83 and 197 percent. Thus the fixed asset base of the furniture industry as well as total manufacturing is adequately covered by its equity bas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quity ratio (equity as a percent of assets) among firms with assets of more than $25 million in the furniture industry tends to exceed that of the smaller firm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enerally healthy equity ratios in the industry should not hide the fact that some companies are highly leveraged.  When demand sags, an inadequate capital foundation is one of the most frequent causes of business failure.  Even under favorable business conditions a thin capital base and a high debt load can jeopardize otherwise lucrative investment opportuniti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4">
            <wp:simplePos x="0" y="0"/>
            <wp:positionH relativeFrom="column">
              <wp:posOffset>45720</wp:posOffset>
            </wp:positionH>
            <wp:positionV relativeFrom="paragraph">
              <wp:posOffset>113665</wp:posOffset>
            </wp:positionV>
            <wp:extent cx="5172710" cy="4058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pBdr>
          <w:top w:val="single" w:sz="4" w:space="1" w:color="000000"/>
          <w:left w:val="single" w:sz="4" w:space="4" w:color="000000"/>
          <w:bottom w:val="single" w:sz="4" w:space="1" w:color="000000"/>
          <w:right w:val="single" w:sz="4" w:space="4" w:color="000000"/>
        </w:pBdr>
        <w:jc w:val="center"/>
        <w:rPr>
          <w:color w:val="auto"/>
          <w:sz w:val="20"/>
        </w:rPr>
      </w:pPr>
      <w:r>
        <w:rPr>
          <w:color w:val="auto"/>
          <w:sz w:val="20"/>
        </w:rPr>
        <w:t>Abbreviations</w:t>
      </w:r>
    </w:p>
    <w:p>
      <w:pPr>
        <w:pStyle w:val="Sub"/>
        <w:pBdr>
          <w:top w:val="single" w:sz="4" w:space="1" w:color="000000"/>
          <w:left w:val="single" w:sz="4" w:space="4" w:color="000000"/>
          <w:bottom w:val="single" w:sz="4" w:space="1" w:color="000000"/>
          <w:right w:val="single" w:sz="4" w:space="4" w:color="000000"/>
        </w:pBdr>
        <w:rPr>
          <w:color w:val="auto"/>
          <w:sz w:val="20"/>
        </w:rPr>
      </w:pPr>
      <w:r>
        <w:rPr>
          <w:color w:val="auto"/>
          <w:sz w:val="20"/>
        </w:rPr>
      </w:r>
    </w:p>
    <w:p>
      <w:pPr>
        <w:pStyle w:val="Text"/>
        <w:pBdr>
          <w:top w:val="single" w:sz="4" w:space="1" w:color="000000"/>
          <w:left w:val="single" w:sz="4" w:space="4" w:color="000000"/>
          <w:bottom w:val="single" w:sz="4" w:space="1" w:color="000000"/>
          <w:right w:val="single" w:sz="4" w:space="4" w:color="000000"/>
        </w:pBdr>
        <w:rPr>
          <w:sz w:val="20"/>
        </w:rPr>
      </w:pPr>
      <w:r>
        <w:rPr>
          <w:sz w:val="20"/>
        </w:rPr>
        <w:t>LM</w:t>
        <w:tab/>
        <w:t>Loyale Merchant, a grade of log parcel</w:t>
        <w:tab/>
        <w:tab/>
        <w:t>Cu.m</w:t>
        <w:tab/>
        <w:t>Cubic Metre</w:t>
      </w:r>
    </w:p>
    <w:p>
      <w:pPr>
        <w:pStyle w:val="Text"/>
        <w:pBdr>
          <w:top w:val="single" w:sz="4" w:space="1" w:color="000000"/>
          <w:left w:val="single" w:sz="4" w:space="4" w:color="000000"/>
          <w:bottom w:val="single" w:sz="4" w:space="1" w:color="000000"/>
          <w:right w:val="single" w:sz="4" w:space="4" w:color="000000"/>
        </w:pBdr>
        <w:rPr>
          <w:sz w:val="20"/>
        </w:rPr>
      </w:pPr>
      <w:r>
        <w:rPr>
          <w:sz w:val="20"/>
        </w:rPr>
        <w:t>FOB</w:t>
        <w:tab/>
        <w:t>Free-on-Board</w:t>
        <w:tab/>
        <w:tab/>
        <w:tab/>
        <w:tab/>
        <w:tab/>
        <w:t>SQ</w:t>
        <w:tab/>
        <w:t>Sawmill Quality</w:t>
      </w:r>
    </w:p>
    <w:p>
      <w:pPr>
        <w:pStyle w:val="Text"/>
        <w:pBdr>
          <w:top w:val="single" w:sz="4" w:space="1" w:color="000000"/>
          <w:left w:val="single" w:sz="4" w:space="4" w:color="000000"/>
          <w:bottom w:val="single" w:sz="4" w:space="1" w:color="000000"/>
          <w:right w:val="single" w:sz="4" w:space="4" w:color="000000"/>
        </w:pBdr>
        <w:rPr>
          <w:sz w:val="20"/>
        </w:rPr>
      </w:pPr>
      <w:r>
        <w:rPr>
          <w:sz w:val="20"/>
        </w:rPr>
        <w:t>SSQ</w:t>
        <w:tab/>
        <w:t>Select Sawmill Quality</w:t>
        <w:tab/>
        <w:tab/>
        <w:tab/>
        <w:tab/>
        <w:t>KD</w:t>
        <w:tab/>
        <w:t>Kiln Dry</w:t>
      </w:r>
    </w:p>
    <w:p>
      <w:pPr>
        <w:pStyle w:val="Text"/>
        <w:pBdr>
          <w:top w:val="single" w:sz="4" w:space="1" w:color="000000"/>
          <w:left w:val="single" w:sz="4" w:space="4" w:color="000000"/>
          <w:bottom w:val="single" w:sz="4" w:space="1" w:color="000000"/>
          <w:right w:val="single" w:sz="4" w:space="4" w:color="000000"/>
        </w:pBdr>
        <w:rPr>
          <w:sz w:val="20"/>
        </w:rPr>
      </w:pPr>
      <w:r>
        <w:rPr>
          <w:sz w:val="20"/>
        </w:rPr>
        <w:t>AD</w:t>
        <w:tab/>
        <w:t>Air Dry</w:t>
        <w:tab/>
        <w:tab/>
        <w:tab/>
        <w:tab/>
        <w:tab/>
        <w:tab/>
        <w:t>FAS</w:t>
        <w:tab/>
        <w:t>Sawnwood Grade First and</w:t>
      </w:r>
    </w:p>
    <w:p>
      <w:pPr>
        <w:pStyle w:val="Text"/>
        <w:pBdr>
          <w:top w:val="single" w:sz="4" w:space="1" w:color="000000"/>
          <w:left w:val="single" w:sz="4" w:space="4" w:color="000000"/>
          <w:bottom w:val="single" w:sz="4" w:space="1" w:color="000000"/>
          <w:right w:val="single" w:sz="4" w:space="4" w:color="000000"/>
        </w:pBdr>
        <w:rPr>
          <w:sz w:val="20"/>
        </w:rPr>
      </w:pPr>
      <w:r>
        <w:rPr>
          <w:sz w:val="20"/>
        </w:rPr>
        <w:t>Boule</w:t>
        <w:tab/>
        <w:t>A Log Sawn Through and Through</w:t>
        <w:tab/>
        <w:tab/>
        <w:tab/>
        <w:tab/>
        <w:t>Second</w:t>
      </w:r>
    </w:p>
    <w:p>
      <w:pPr>
        <w:pStyle w:val="Text"/>
        <w:pBdr>
          <w:top w:val="single" w:sz="4" w:space="1" w:color="000000"/>
          <w:left w:val="single" w:sz="4" w:space="4" w:color="000000"/>
          <w:bottom w:val="single" w:sz="4" w:space="1" w:color="000000"/>
          <w:right w:val="single" w:sz="4" w:space="4" w:color="000000"/>
        </w:pBdr>
        <w:rPr>
          <w:sz w:val="20"/>
        </w:rPr>
      </w:pPr>
      <w:r>
        <w:rPr>
          <w:sz w:val="20"/>
        </w:rPr>
        <w:tab/>
        <w:t>the boards from one log are bundled</w:t>
        <w:tab/>
        <w:tab/>
        <w:tab/>
        <w:t>WBP</w:t>
        <w:tab/>
        <w:t>Water and Boil Proof</w:t>
      </w:r>
    </w:p>
    <w:p>
      <w:pPr>
        <w:pStyle w:val="Text"/>
        <w:pBdr>
          <w:top w:val="single" w:sz="4" w:space="1" w:color="000000"/>
          <w:left w:val="single" w:sz="4" w:space="4" w:color="000000"/>
          <w:bottom w:val="single" w:sz="4" w:space="1" w:color="000000"/>
          <w:right w:val="single" w:sz="4" w:space="4" w:color="000000"/>
        </w:pBdr>
        <w:rPr>
          <w:sz w:val="20"/>
        </w:rPr>
      </w:pPr>
      <w:r>
        <w:rPr>
          <w:sz w:val="20"/>
        </w:rPr>
        <w:tab/>
        <w:t>together</w:t>
        <w:tab/>
        <w:tab/>
        <w:tab/>
        <w:tab/>
        <w:tab/>
        <w:tab/>
        <w:tab/>
        <w:t>MR</w:t>
        <w:tab/>
        <w:t>Moisture Resistant</w:t>
      </w:r>
    </w:p>
    <w:p>
      <w:pPr>
        <w:pStyle w:val="Text"/>
        <w:pBdr>
          <w:top w:val="single" w:sz="4" w:space="1" w:color="000000"/>
          <w:left w:val="single" w:sz="4" w:space="4" w:color="000000"/>
          <w:bottom w:val="single" w:sz="4" w:space="1" w:color="000000"/>
          <w:right w:val="single" w:sz="4" w:space="4" w:color="000000"/>
        </w:pBdr>
        <w:rPr>
          <w:sz w:val="20"/>
        </w:rPr>
      </w:pPr>
      <w:r>
        <w:rPr>
          <w:sz w:val="20"/>
        </w:rPr>
        <w:t>BB/CC</w:t>
        <w:tab/>
        <w:t>Grade B faced and Grade C backed</w:t>
        <w:tab/>
        <w:tab/>
        <w:tab/>
        <w:t>pc</w:t>
        <w:tab/>
        <w:t>per piece</w:t>
      </w:r>
    </w:p>
    <w:p>
      <w:pPr>
        <w:pStyle w:val="Text"/>
        <w:pBdr>
          <w:top w:val="single" w:sz="4" w:space="1" w:color="000000"/>
          <w:left w:val="single" w:sz="4" w:space="4" w:color="000000"/>
          <w:bottom w:val="single" w:sz="4" w:space="1" w:color="000000"/>
          <w:right w:val="single" w:sz="4" w:space="4" w:color="000000"/>
        </w:pBdr>
        <w:rPr>
          <w:sz w:val="20"/>
        </w:rPr>
      </w:pPr>
      <w:r>
        <w:rPr>
          <w:sz w:val="20"/>
        </w:rPr>
        <w:tab/>
        <w:t>Plywood</w:t>
        <w:tab/>
        <w:tab/>
        <w:tab/>
        <w:tab/>
        <w:tab/>
        <w:tab/>
        <w:t>ea</w:t>
        <w:tab/>
        <w:t>each</w:t>
      </w:r>
    </w:p>
    <w:p>
      <w:pPr>
        <w:pStyle w:val="Text"/>
        <w:pBdr>
          <w:top w:val="single" w:sz="4" w:space="1" w:color="000000"/>
          <w:left w:val="single" w:sz="4" w:space="4" w:color="000000"/>
          <w:bottom w:val="single" w:sz="4" w:space="1" w:color="000000"/>
          <w:right w:val="single" w:sz="4" w:space="4" w:color="000000"/>
        </w:pBdr>
        <w:rPr>
          <w:sz w:val="20"/>
        </w:rPr>
      </w:pPr>
      <w:r>
        <w:rPr>
          <w:sz w:val="20"/>
        </w:rPr>
        <w:t>MBF</w:t>
        <w:tab/>
        <w:t>1000 Board Feet</w:t>
        <w:tab/>
        <w:tab/>
        <w:tab/>
        <w:tab/>
        <w:tab/>
        <w:t>BF</w:t>
        <w:tab/>
        <w:t>Board Foot</w:t>
        <w:tab/>
      </w:r>
    </w:p>
    <w:p>
      <w:pPr>
        <w:pStyle w:val="Text"/>
        <w:pBdr>
          <w:top w:val="single" w:sz="4" w:space="1" w:color="000000"/>
          <w:left w:val="single" w:sz="4" w:space="4" w:color="000000"/>
          <w:bottom w:val="single" w:sz="4" w:space="1" w:color="000000"/>
          <w:right w:val="single" w:sz="4" w:space="4" w:color="000000"/>
        </w:pBdr>
        <w:rPr>
          <w:sz w:val="20"/>
        </w:rPr>
      </w:pPr>
      <w:r>
        <w:rPr>
          <w:sz w:val="20"/>
        </w:rPr>
        <w:t>Sq.Ft</w:t>
        <w:tab/>
        <w:t>Square Foot</w:t>
        <w:tab/>
        <w:tab/>
        <w:tab/>
        <w:tab/>
        <w:tab/>
        <w:t>MDF</w:t>
        <w:tab/>
        <w:t>Medium Density Fibreboard</w:t>
      </w:r>
    </w:p>
    <w:p>
      <w:pPr>
        <w:pStyle w:val="Text"/>
        <w:pBdr>
          <w:top w:val="single" w:sz="4" w:space="1" w:color="000000"/>
          <w:left w:val="single" w:sz="4" w:space="4" w:color="000000"/>
          <w:bottom w:val="single" w:sz="4" w:space="1" w:color="000000"/>
          <w:right w:val="single" w:sz="4" w:space="4" w:color="000000"/>
        </w:pBdr>
        <w:rPr/>
      </w:pPr>
      <w:r>
        <w:rPr>
          <w:sz w:val="20"/>
        </w:rPr>
        <w:t>FFR</w:t>
        <w:tab/>
        <w:t>French Franc</w:t>
        <w:tab/>
        <w:tab/>
        <w:tab/>
        <w:tab/>
        <w:tab/>
        <w:t>F.CFA</w:t>
        <w:tab/>
        <w:t>CFA Franc</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Appendix 1    Tropical Timber Product Price Trends</w:t>
      </w:r>
    </w:p>
    <w:p>
      <w:pPr>
        <w:pStyle w:val="Heading3"/>
        <w:jc w:val="left"/>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3">
            <wp:simplePos x="0" y="0"/>
            <wp:positionH relativeFrom="column">
              <wp:posOffset>411480</wp:posOffset>
            </wp:positionH>
            <wp:positionV relativeFrom="paragraph">
              <wp:posOffset>106680</wp:posOffset>
            </wp:positionV>
            <wp:extent cx="4754880" cy="32092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4754880" cy="3209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960120</wp:posOffset>
            </wp:positionH>
            <wp:positionV relativeFrom="paragraph">
              <wp:posOffset>130810</wp:posOffset>
            </wp:positionV>
            <wp:extent cx="3672840" cy="24834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Normal"/>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960120</wp:posOffset>
            </wp:positionH>
            <wp:positionV relativeFrom="paragraph">
              <wp:posOffset>41275</wp:posOffset>
            </wp:positionV>
            <wp:extent cx="3698875" cy="2483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4" r="-10" b="-14"/>
                    <a:stretch>
                      <a:fillRect/>
                    </a:stretch>
                  </pic:blipFill>
                  <pic:spPr bwMode="auto">
                    <a:xfrm>
                      <a:off x="0" y="0"/>
                      <a:ext cx="3698875" cy="2483485"/>
                    </a:xfrm>
                    <a:prstGeom prst="rect">
                      <a:avLst/>
                    </a:prstGeom>
                  </pic:spPr>
                </pic:pic>
              </a:graphicData>
            </a:graphic>
          </wp:anchor>
        </w:drawing>
      </w:r>
    </w:p>
    <w:p>
      <w:pPr>
        <w:pStyle w:val="Normal"/>
        <w:rPr/>
      </w:pPr>
      <w:r>
        <w:rPr/>
      </w:r>
    </w:p>
    <w:p>
      <w:pPr>
        <w:pStyle w:val="Normal"/>
        <w:rPr/>
      </w:pPr>
      <w:r>
        <w:rPr/>
      </w:r>
    </w:p>
    <w:p>
      <w:pPr>
        <w:pStyle w:val="Normal"/>
        <w:rPr>
          <w:sz w:val="24"/>
        </w:rPr>
      </w:pPr>
      <w:r>
        <w:rPr>
          <w:sz w:val="24"/>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411480</wp:posOffset>
            </wp:positionH>
            <wp:positionV relativeFrom="paragraph">
              <wp:posOffset>-274320</wp:posOffset>
            </wp:positionV>
            <wp:extent cx="4639310" cy="34747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0" r="-7" b="-10"/>
                    <a:stretch>
                      <a:fillRect/>
                    </a:stretch>
                  </pic:blipFill>
                  <pic:spPr bwMode="auto">
                    <a:xfrm>
                      <a:off x="0" y="0"/>
                      <a:ext cx="4639310" cy="347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868680</wp:posOffset>
            </wp:positionH>
            <wp:positionV relativeFrom="paragraph">
              <wp:posOffset>24130</wp:posOffset>
            </wp:positionV>
            <wp:extent cx="3698875" cy="24834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4" r="-10" b="-14"/>
                    <a:stretch>
                      <a:fillRect/>
                    </a:stretch>
                  </pic:blipFill>
                  <pic:spPr bwMode="auto">
                    <a:xfrm>
                      <a:off x="0" y="0"/>
                      <a:ext cx="36988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868680</wp:posOffset>
            </wp:positionH>
            <wp:positionV relativeFrom="paragraph">
              <wp:posOffset>47625</wp:posOffset>
            </wp:positionV>
            <wp:extent cx="3672840" cy="24834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lang w:val="en-US"/>
        </w:rPr>
      </w:pPr>
      <w:r>
        <w:rPr>
          <w:sz w:val="24"/>
          <w:lang w:val="en-US"/>
        </w:rPr>
        <w:drawing>
          <wp:anchor behindDoc="0" distT="0" distB="0" distL="114935" distR="114935" simplePos="0" locked="0" layoutInCell="0" allowOverlap="1" relativeHeight="39">
            <wp:simplePos x="0" y="0"/>
            <wp:positionH relativeFrom="column">
              <wp:posOffset>868680</wp:posOffset>
            </wp:positionH>
            <wp:positionV relativeFrom="paragraph">
              <wp:posOffset>-274320</wp:posOffset>
            </wp:positionV>
            <wp:extent cx="3660775" cy="24834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4" r="-10" b="-14"/>
                    <a:stretch>
                      <a:fillRect/>
                    </a:stretch>
                  </pic:blipFill>
                  <pic:spPr bwMode="auto">
                    <a:xfrm>
                      <a:off x="0" y="0"/>
                      <a:ext cx="3660775" cy="2483485"/>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0"/>
          <w:lang w:val="en-US"/>
        </w:rPr>
      </w:pPr>
      <w:r>
        <w:rPr>
          <w:sz w:val="20"/>
          <w:lang w:val="en-US"/>
        </w:rPr>
        <w:drawing>
          <wp:anchor behindDoc="0" distT="0" distB="0" distL="114935" distR="114935" simplePos="0" locked="0" layoutInCell="0" allowOverlap="1" relativeHeight="40">
            <wp:simplePos x="0" y="0"/>
            <wp:positionH relativeFrom="column">
              <wp:posOffset>-45720</wp:posOffset>
            </wp:positionH>
            <wp:positionV relativeFrom="paragraph">
              <wp:posOffset>186690</wp:posOffset>
            </wp:positionV>
            <wp:extent cx="5453380" cy="38011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9" r="-7" b="-9"/>
                    <a:stretch>
                      <a:fillRect/>
                    </a:stretch>
                  </pic:blipFill>
                  <pic:spPr bwMode="auto">
                    <a:xfrm>
                      <a:off x="0" y="0"/>
                      <a:ext cx="5453380" cy="380111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41">
            <wp:simplePos x="0" y="0"/>
            <wp:positionH relativeFrom="column">
              <wp:posOffset>777240</wp:posOffset>
            </wp:positionH>
            <wp:positionV relativeFrom="paragraph">
              <wp:posOffset>117475</wp:posOffset>
            </wp:positionV>
            <wp:extent cx="3660775" cy="24834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 t="-14" r="-10" b="-14"/>
                    <a:stretch>
                      <a:fillRect/>
                    </a:stretch>
                  </pic:blipFill>
                  <pic:spPr bwMode="auto">
                    <a:xfrm>
                      <a:off x="0" y="0"/>
                      <a:ext cx="3660775"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4"/>
        </w:rPr>
      </w:pPr>
      <w:r>
        <w:rPr>
          <w:sz w:val="24"/>
        </w:rPr>
      </w:r>
    </w:p>
    <w:p>
      <w:pPr>
        <w:pStyle w:val="Heading3"/>
        <w:jc w:val="left"/>
        <w:rPr>
          <w:sz w:val="24"/>
          <w:lang w:val="en-US"/>
        </w:rPr>
      </w:pPr>
      <w:r>
        <w:rPr>
          <w:sz w:val="24"/>
          <w:lang w:val="en-US"/>
        </w:rPr>
        <w:drawing>
          <wp:anchor behindDoc="0" distT="0" distB="0" distL="114935" distR="114935" simplePos="0" locked="0" layoutInCell="0" allowOverlap="1" relativeHeight="42">
            <wp:simplePos x="0" y="0"/>
            <wp:positionH relativeFrom="column">
              <wp:posOffset>868680</wp:posOffset>
            </wp:positionH>
            <wp:positionV relativeFrom="paragraph">
              <wp:posOffset>91440</wp:posOffset>
            </wp:positionV>
            <wp:extent cx="3672840" cy="24834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0" t="-14" r="-10" b="-14"/>
                    <a:stretch>
                      <a:fillRect/>
                    </a:stretch>
                  </pic:blipFill>
                  <pic:spPr bwMode="auto">
                    <a:xfrm>
                      <a:off x="0" y="0"/>
                      <a:ext cx="3672840" cy="2483485"/>
                    </a:xfrm>
                    <a:prstGeom prst="rect">
                      <a:avLst/>
                    </a:prstGeom>
                  </pic:spPr>
                </pic:pic>
              </a:graphicData>
            </a:graphic>
          </wp:anchor>
        </w:drawing>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43">
            <wp:simplePos x="0" y="0"/>
            <wp:positionH relativeFrom="column">
              <wp:posOffset>817880</wp:posOffset>
            </wp:positionH>
            <wp:positionV relativeFrom="paragraph">
              <wp:posOffset>19050</wp:posOffset>
            </wp:positionV>
            <wp:extent cx="3634740" cy="261239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0" t="-14" r="-10" b="-14"/>
                    <a:stretch>
                      <a:fillRect/>
                    </a:stretch>
                  </pic:blipFill>
                  <pic:spPr bwMode="auto">
                    <a:xfrm>
                      <a:off x="0" y="0"/>
                      <a:ext cx="3634740" cy="2612390"/>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Some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2001/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jc w:val="center"/>
        <w:rPr/>
      </w:pPr>
      <w:r>
        <w:rPr/>
        <w:t>The Yardeni Data Sorces are off-line</w:t>
      </w:r>
    </w:p>
    <w:p>
      <w:pPr>
        <w:pStyle w:val="Heading2"/>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b/>
    </w:rPr>
  </w:style>
  <w:style w:type="character" w:styleId="WW8Num91z1">
    <w:name w:val="WW8Num91z1"/>
    <w:qFormat/>
    <w:rPr/>
  </w:style>
  <w:style w:type="character" w:styleId="WW8Num92z0">
    <w:name w:val="WW8Num92z0"/>
    <w:qFormat/>
    <w:rPr>
      <w:rFonts w:ascii="Symbol" w:hAnsi="Symbol" w:cs="Symbol"/>
    </w:rPr>
  </w:style>
  <w:style w:type="character" w:styleId="WW8Num95z0">
    <w:name w:val="WW8Num95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Times New Roman" w:hAnsi="Times New Roman" w:cs="Times New Roman"/>
    </w:rPr>
  </w:style>
  <w:style w:type="character" w:styleId="WW8Num124z0">
    <w:name w:val="WW8Num124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restry.ac.cn/"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54:00Z</dcterms:created>
  <dc:creator>Michael Adams</dc:creator>
  <dc:description/>
  <dc:language>en-US</dc:language>
  <cp:lastModifiedBy>Michael Adams</cp:lastModifiedBy>
  <cp:lastPrinted>2002-12-02T12:28:00Z</cp:lastPrinted>
  <dcterms:modified xsi:type="dcterms:W3CDTF">2003-11-27T06:54:00Z</dcterms:modified>
  <cp:revision>2</cp:revision>
  <dc:subject/>
  <dc:title>International Tropical</dc:title>
</cp:coreProperties>
</file>