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 –  15</w:t>
      </w:r>
      <w:r>
        <w:rPr>
          <w:sz w:val="22"/>
          <w:vertAlign w:val="superscript"/>
        </w:rPr>
        <w:t>th</w:t>
      </w:r>
      <w:r>
        <w:rPr>
          <w:sz w:val="22"/>
        </w:rPr>
        <w:t xml:space="preserve">  March 2002</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6                 Domestic  Ply and Veneer Prices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9             Rubberwood and Furniture Prices</w:t>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French Furniture Sector</w:t>
        <w:tab/>
        <w:t xml:space="preserve"> </w:t>
        <w:tab/>
        <w:t xml:space="preserve">  p1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Netherlands</w:t>
        <w:tab/>
        <w:tab/>
        <w:t xml:space="preserve">  p1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S Hardwood Prices</w:t>
        <w:tab/>
        <w:tab/>
        <w:t xml:space="preserve">  p2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3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Heading1"/>
        <w:rPr>
          <w:rFonts w:ascii="Arial" w:hAnsi="Arial" w:cs="Arial"/>
          <w:sz w:val="18"/>
        </w:rPr>
      </w:pPr>
      <w:r>
        <w:rPr>
          <w:rFonts w:cs="Arial" w:ascii="Arial" w:hAnsi="Arial"/>
          <w:sz w:val="18"/>
        </w:rPr>
      </w:r>
    </w:p>
    <w:p>
      <w:pPr>
        <w:pStyle w:val="Heading1"/>
        <w:rPr>
          <w:rFonts w:ascii="Times New Roman" w:hAnsi="Times New Roman" w:cs="Times New Roman"/>
          <w:sz w:val="18"/>
        </w:rPr>
      </w:pPr>
      <w:r>
        <w:rPr/>
        <w:t>Headlines</w:t>
      </w:r>
    </w:p>
    <w:p>
      <w:pPr>
        <w:pStyle w:val="Normal"/>
        <w:rPr>
          <w:rFonts w:ascii="Times New Roman" w:hAnsi="Times New Roman" w:cs="Times New Roman"/>
          <w:sz w:val="18"/>
        </w:rPr>
      </w:pPr>
      <w:r>
        <w:rPr>
          <w:rFonts w:cs="Times New Roman"/>
          <w:sz w:val="18"/>
        </w:rPr>
      </w:r>
    </w:p>
    <w:p>
      <w:pPr>
        <w:pStyle w:val="Normal"/>
        <w:rPr>
          <w:sz w:val="24"/>
        </w:rPr>
      </w:pPr>
      <w:r>
        <w:rPr>
          <w:sz w:val="24"/>
        </w:rPr>
        <w:t>US Government said holding Brazilian mahogany at ports.</w:t>
        <w:tab/>
        <w:tab/>
        <w:t>Page 3</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Ghana revises down export levy on lumber. </w:t>
        <w:tab/>
        <w:tab/>
        <w:tab/>
        <w:t>Page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S economic recovery but weak demand for Brazilian plywood.</w:t>
        <w:tab/>
        <w:t>Page 6</w:t>
      </w:r>
    </w:p>
    <w:p>
      <w:pPr>
        <w:pStyle w:val="Normal"/>
        <w:rPr>
          <w:rFonts w:ascii="Times New Roman" w:hAnsi="Times New Roman" w:cs="Times New Roman"/>
          <w:sz w:val="24"/>
        </w:rPr>
      </w:pPr>
      <w:r>
        <w:rPr>
          <w:rFonts w:cs="Times New Roman"/>
          <w:sz w:val="24"/>
        </w:rPr>
      </w:r>
    </w:p>
    <w:p>
      <w:pPr>
        <w:pStyle w:val="Normal"/>
        <w:rPr>
          <w:sz w:val="24"/>
        </w:rPr>
      </w:pPr>
      <w:r>
        <w:rPr>
          <w:sz w:val="24"/>
        </w:rPr>
        <w:t>Japanese plymills resisting higher log prices, plywood market remains slow.</w:t>
      </w:r>
    </w:p>
    <w:p>
      <w:pPr>
        <w:pStyle w:val="Normal"/>
        <w:rPr>
          <w:sz w:val="24"/>
        </w:rPr>
      </w:pPr>
      <w:r>
        <w:rPr>
          <w:sz w:val="24"/>
        </w:rPr>
        <w:tab/>
        <w:tab/>
        <w:tab/>
        <w:tab/>
        <w:t>Page 10</w:t>
      </w:r>
    </w:p>
    <w:p>
      <w:pPr>
        <w:pStyle w:val="Normal"/>
        <w:rPr>
          <w:sz w:val="24"/>
        </w:rPr>
      </w:pPr>
      <w:r>
        <w:rPr>
          <w:sz w:val="24"/>
        </w:rPr>
      </w:r>
    </w:p>
    <w:p>
      <w:pPr>
        <w:pStyle w:val="Normal"/>
        <w:rPr>
          <w:sz w:val="24"/>
        </w:rPr>
      </w:pPr>
      <w:r>
        <w:rPr>
          <w:sz w:val="24"/>
        </w:rPr>
        <w:t>Russia supplied 52% of 2001 log imports by China.</w:t>
        <w:tab/>
        <w:tab/>
        <w:t>Page 12</w:t>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hina’s Beech log imports in 2001 fall 39%.</w:t>
        <w:tab/>
        <w:tab/>
        <w:tab/>
        <w:tab/>
        <w:t>Page 13</w:t>
      </w:r>
    </w:p>
    <w:p>
      <w:pPr>
        <w:pStyle w:val="Normal"/>
        <w:rPr>
          <w:sz w:val="24"/>
        </w:rPr>
      </w:pPr>
      <w:r>
        <w:rPr>
          <w:sz w:val="24"/>
        </w:rPr>
      </w:r>
    </w:p>
    <w:p>
      <w:pPr>
        <w:pStyle w:val="Normal"/>
        <w:rPr>
          <w:sz w:val="24"/>
        </w:rPr>
      </w:pPr>
      <w:r>
        <w:rPr>
          <w:sz w:val="24"/>
        </w:rPr>
        <w:t>Investment by French furniture companies set to slip in 2002.</w:t>
        <w:tab/>
        <w:t>Page 14</w:t>
      </w:r>
    </w:p>
    <w:p>
      <w:pPr>
        <w:pStyle w:val="Normal"/>
        <w:rPr>
          <w:sz w:val="24"/>
        </w:rPr>
      </w:pPr>
      <w:r>
        <w:rPr>
          <w:sz w:val="24"/>
        </w:rPr>
      </w:r>
    </w:p>
    <w:p>
      <w:pPr>
        <w:pStyle w:val="Normal"/>
        <w:rPr>
          <w:sz w:val="24"/>
        </w:rPr>
      </w:pPr>
      <w:r>
        <w:rPr>
          <w:sz w:val="24"/>
        </w:rPr>
        <w:t>German furniture industry reporting weakening of demand.</w:t>
        <w:tab/>
        <w:t>Page 17</w:t>
      </w:r>
    </w:p>
    <w:p>
      <w:pPr>
        <w:pStyle w:val="Normal"/>
        <w:rPr>
          <w:sz w:val="24"/>
        </w:rPr>
      </w:pPr>
      <w:r>
        <w:rPr>
          <w:sz w:val="24"/>
        </w:rPr>
      </w:r>
    </w:p>
    <w:p>
      <w:pPr>
        <w:pStyle w:val="Normal"/>
        <w:rPr>
          <w:sz w:val="24"/>
        </w:rPr>
      </w:pPr>
      <w:r>
        <w:rPr>
          <w:sz w:val="24"/>
        </w:rPr>
        <w:t>US to ban the use of arsenic based wood preservatives January 2004.</w:t>
        <w:tab/>
        <w:t>Page 17</w:t>
      </w:r>
    </w:p>
    <w:p>
      <w:pPr>
        <w:pStyle w:val="Normal"/>
        <w:rPr>
          <w:sz w:val="24"/>
        </w:rPr>
      </w:pPr>
      <w:r>
        <w:rPr>
          <w:sz w:val="24"/>
        </w:rPr>
      </w:r>
    </w:p>
    <w:p>
      <w:pPr>
        <w:pStyle w:val="Normal"/>
        <w:rPr>
          <w:sz w:val="24"/>
        </w:rPr>
      </w:pPr>
      <w:r>
        <w:rPr>
          <w:sz w:val="24"/>
        </w:rPr>
        <w:t xml:space="preserve">Traders in Holland of two minds on direction of prices. </w:t>
        <w:tab/>
        <w:tab/>
        <w:t>Page 19</w:t>
      </w:r>
    </w:p>
    <w:p>
      <w:pPr>
        <w:pStyle w:val="Normal"/>
        <w:rPr>
          <w:sz w:val="24"/>
        </w:rPr>
      </w:pPr>
      <w:r>
        <w:rPr>
          <w:sz w:val="24"/>
        </w:rPr>
      </w:r>
    </w:p>
    <w:p>
      <w:pPr>
        <w:pStyle w:val="Normal"/>
        <w:rPr>
          <w:sz w:val="24"/>
        </w:rPr>
      </w:pPr>
      <w:r>
        <w:rPr>
          <w:sz w:val="24"/>
        </w:rPr>
        <w:t>More: Certified African Timbers.</w:t>
      </w:r>
    </w:p>
    <w:p>
      <w:pPr>
        <w:pStyle w:val="PlainText"/>
        <w:rPr>
          <w:rFonts w:ascii="Times New Roman" w:hAnsi="Times New Roman" w:cs="Times New Roman"/>
          <w:sz w:val="22"/>
        </w:rPr>
      </w:pPr>
      <w:r>
        <w:rPr>
          <w:rFonts w:cs="Times New Roman" w:ascii="Times New Roman" w:hAnsi="Times New Roman"/>
          <w:sz w:val="22"/>
        </w:rPr>
        <w:tab/>
        <w:tab/>
        <w:tab/>
        <w:tab/>
        <w:t>Page 1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2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95-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6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French Franc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2500</w:t>
        <w:tab/>
        <w:t>23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150</w:t>
        <w:tab/>
        <w:t>10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150</w:t>
        <w:tab/>
        <w:t>1050</w:t>
        <w:tab/>
        <w:t>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850</w:t>
        <w:tab/>
        <w:t>850</w:t>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950</w:t>
        <w:tab/>
        <w:t>7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650</w:t>
        <w:tab/>
        <w:t>6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1500</w:t>
        <w:tab/>
        <w:t>13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800</w:t>
        <w:tab/>
        <w:t>700</w:t>
        <w:tab/>
        <w:t>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1400</w:t>
        <w:tab/>
        <w:t>12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1400</w:t>
        <w:tab/>
        <w:t>11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1800</w:t>
        <w:tab/>
        <w:t>16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850</w:t>
        <w:tab/>
        <w:t>850</w:t>
        <w:tab/>
        <w:t>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January</w:t>
        <w:tab/>
        <w:tab/>
        <w:t>Februa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459</w:t>
        <w:tab/>
        <w:t xml:space="preserve">US$3311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tab/>
        <w:t>January</w:t>
        <w:tab/>
        <w:tab/>
        <w:t>Februa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393</w:t>
        <w:tab/>
        <w:t xml:space="preserve">US$247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51</w:t>
        <w:tab/>
        <w:t xml:space="preserve">US$17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983</w:t>
        <w:tab/>
        <w:t xml:space="preserve">US$102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vertAlign w:val="subscript"/>
        </w:rPr>
      </w:pPr>
      <w:r>
        <w:rPr>
          <w:rFonts w:cs="Times New Roman" w:ascii="Times New Roman" w:hAnsi="Times New Roman"/>
          <w:sz w:val="22"/>
        </w:rPr>
        <w:t>Average</w:t>
        <w:tab/>
        <w:t>US$1232</w:t>
        <w:tab/>
        <w:t>US$1332</w:t>
      </w:r>
      <w:r>
        <w:rPr>
          <w:rFonts w:cs="Times New Roman" w:ascii="Times New Roman" w:hAnsi="Times New Roman"/>
          <w:sz w:val="22"/>
          <w:vertAlign w:val="subscript"/>
        </w:rPr>
        <w:t xml:space="preserve">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67</w:t>
        <w:tab/>
        <w:t>US$96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US$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8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2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5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4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60-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60-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29-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6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Wawa</w:t>
        <w:tab/>
        <w:tab/>
        <w:tab/>
        <w:t>US$27-3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Odum</w:t>
        <w:tab/>
        <w:tab/>
        <w:tab/>
        <w:t>US$27-163</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eiba</w:t>
        <w:tab/>
        <w:tab/>
        <w:tab/>
        <w:t>US$19-23</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Chenchen</w:t>
        <w:tab/>
        <w:tab/>
        <w:t>US$34-4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hogany (Veneer Qual.)US$68-98</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Sapele</w:t>
        <w:tab/>
        <w:tab/>
        <w:tab/>
        <w:t>US$27-54</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Makore (Veneer Qual.)</w:t>
        <w:tab/>
        <w:t>US$68-8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RENA has settled, through a resolution on March 11th of 2002, the charges for forestry concessions for wood production in the departments of Loreto, Ucayali and Madre de Dios. The logging right payment was established at US$ 0.40 hectare per year. </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Payments for logging rights in forests where species like Caoba / Mahogany (Swietenia Macrophylla) and Cedro/Spanish Cedar (Cedrela odorata)  are harvested will be US$1.20 per ha. per year.  </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For the first five years of the concession (period 2002 - 2006) a promotional reduction of the logging right charge has been agreed:  40% for the years 2002 and 2003, 30% for 2004, 20% for 2005 and10% for the year 2006.      </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The timber companies have observed that the differential in the case case of Caoba and Cedro's logging right charges (triple that for other species), is not based on any forest evaluation and  that the concession areas have not been assessed to determine the potential supply of these spec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West African Sawnwood Pric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Okoume</w:t>
        <w:tab/>
        <w:tab/>
        <w:t>French Francs</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FAS Standard Sizes</w:t>
        <w:tab/>
        <w:tab/>
        <w:t>1800</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Standard and Better</w:t>
        <w:tab/>
        <w:tab/>
        <w:t>1700</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FAS Fixed Sizes</w:t>
        <w:tab/>
        <w:tab/>
        <w:t>1950</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FAS Standard Sizes</w:t>
        <w:tab/>
        <w:tab/>
        <w:t>3400</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FAS Fixed Sizes</w:t>
        <w:tab/>
        <w:tab/>
        <w:t>3500</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FAS</w:t>
        <w:tab/>
        <w:tab/>
        <w:tab/>
        <w:tab/>
        <w:t>2900-3200</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FAS Standard Sizes</w:t>
        <w:tab/>
        <w:tab/>
        <w:t>2600</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FAS Fixed Sizes</w:t>
        <w:tab/>
        <w:tab/>
        <w:t>27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Brazil</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Export demand for tropical sawnwood is strong at moment. Exporters report that they are getting new orders every day (mainly US) and prices are starting to move up. It seems that the signs of recovery in the US economy are helping to improve the market conditions for sawnwoo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eports indicate that the US Government is holding up mahogany shipments in some US Ports. Up to now there is information that 8 shipments are being held.  The information available is that the CITES Management Authority in Brazil has requested the assistance of the US Government to confirm the authenticity and validity of CITES exports permits that are presented for mahogany shipments of Brazilian origi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 final decision on the documentation is taking a long time and some shipments have apparently been held for 4-5 weeks. This represents a high costs for exporters and some importers are advising that the shipments should be returned to Brazil.  From information that is available it appears that US authorities have not decided how to solve these problem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US$1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 xml:space="preserve">US$5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 xml:space="preserve">US$4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uaruba</w:t>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US$30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 xml:space="preserve">US$12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MS select &amp; better (KD)US$375-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US$475-4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amin 25,50mm </w:t>
        <w:tab/>
        <w:t>US$395-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US$860-8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a recent budget statement to parliament the Finance Minister, Mr. Yaw Osafo-Maafo revised downwards the 10% export levy on lumber to 7%.  According to him, this followed intensive discussions between the government and the timber industry and experts in the forestry sub-secto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ddition, with the exception of furniture components, all other semi-processed timber products, which did not previously attract a levy, will now attract a 3% tax.  Items include rotary veneer, sliced and curl Veneer and plywood.</w:t>
      </w:r>
    </w:p>
    <w:p>
      <w:pPr>
        <w:pStyle w:val="PlainText"/>
        <w:jc w:val="both"/>
        <w:rPr>
          <w:rFonts w:ascii="Times New Roman" w:hAnsi="Times New Roman" w:cs="Times New Roman"/>
          <w:sz w:val="22"/>
        </w:rPr>
      </w:pPr>
      <w:r>
        <w:rPr>
          <w:rFonts w:cs="Times New Roman" w:ascii="Times New Roman" w:hAnsi="Times New Roman"/>
          <w:sz w:val="22"/>
        </w:rPr>
        <w:t xml:space="preserve">These changes await parliamentary approval and it is anticipated that this will be  granted so that the new tax structures will be in place in April this yea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757</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US$414</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US$3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US$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5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44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early March prices of some species increased by around 2.4% at  the retailer level, compared to February price levels. This is mainly to attributed to inflation and a slight increase in demand from the construction sector and the manufacturing industr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ere analysts point out that the sector is substituting expensive species with lower price and more competitive species, like Tornillo (Cedrelinga catenaeformis) and Capirona (Calicophyllum spruceanum).  These timbers are beginning to replace Mahogany and Cedar for use in the production of household furnitu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epresentatives of companies from Taiwan province, Hong Kong and China visited Peru during  January and February and showed particular interest in contacts in the wooden floor production secto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government's organisation charge of promoting the exports, Prompex organized meetings with different producers. In some cases the producers and Asian importers established agreements on exports for the current year and volumes to be exported are in excess of 5,000 cubic metr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entral American market </w:t>
        <w:tab/>
        <w:tab/>
        <w:tab/>
        <w:tab/>
        <w:tab/>
        <w:t xml:space="preserve">1,250-1,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1,000-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 6' - 11' length</w:t>
        <w:tab/>
        <w:tab/>
        <w:tab/>
        <w:tab/>
        <w:t xml:space="preserve">US$650-6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Mexican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 # 1 C&amp;B, KD 16%</w:t>
        <w:tab/>
        <w:tab/>
        <w:tab/>
        <w:tab/>
        <w:t xml:space="preserve">US$630-64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 - 8' length, KD </w:t>
        <w:tab/>
        <w:t xml:space="preserve">US$400-4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270-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Thickness 6' - 8' length</w:t>
        <w:tab/>
        <w:tab/>
        <w:tab/>
        <w:tab/>
        <w:t>US$380-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domestic market is improving after a period of  low demand in February but this improvement has not been yet reflected in any price movements, prices are  very low at the mo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ost mill in the north are running short of logs due to the rain season and new logs are only expected to enter the mills in late April or May. The rain season and the reduction on supply will probably result in some price increase for tropical timber products in the domestic market in March.</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7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2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20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 xml:space="preserve">US$8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 xml:space="preserve">US$10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5-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w:t>
        <w:tab/>
        <w:t>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50mm </w:t>
        <w:tab/>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ab/>
        <w:t>US$175-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Peru's Imports of Wood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Peru's imports of wood and wood products during the year 2001 a totalled US $35.6 mil, six percent less than in 2000.  This reduction is attributed to the economic recession in the country</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Chile continues to be the major supplier of wood products at 36% of the total trade. Most of the imported products from Chile are boards (particleboard, MDF) fingerjoint boards of pine and pre-sized sawnwood of pine, products that are used mostly in the manufacture of furniture.  Other main suppliers to Peru are Canada, Ecuador, USA and Bolivia.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 xml:space="preserve">US$1500-15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89-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 xml:space="preserve">US$600-6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 xml:space="preserve">US$181-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 xml:space="preserve">US$350-37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195-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espite signs of recovery in the US economy there is still weak demand for plywood and prices are mostly unchang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50-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0-14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US$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ab/>
        <w:t>US$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2mm</w:t>
        <w:tab/>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9mm C/CC (WBP)</w:t>
        <w:tab/>
        <w:t xml:space="preserve">US$1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 xml:space="preserve">US$15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10-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30-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70-180</w:t>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US$280 US$31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1US$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Face</w:t>
        <w:tab/>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05</w:t>
        <w:tab/>
        <w:t>US$0.6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US$1.00</w:t>
        <w:tab/>
        <w:t>US$0.5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US$0.81</w:t>
        <w:tab/>
        <w:t>US$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US$0.63</w:t>
        <w:tab/>
        <w:t>US$0.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US$0.90</w:t>
        <w:tab/>
        <w:t>US$0.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US$0.89</w:t>
        <w:tab/>
        <w:t>US$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tab/>
        <w:t>US$0.81</w:t>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401</w:t>
        <w:tab/>
        <w:t>US$34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331</w:t>
        <w:tab/>
        <w:t>US$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306</w:t>
        <w:tab/>
        <w:t>US$2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300</w:t>
        <w:tab/>
        <w:t>US$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303</w:t>
        <w:tab/>
        <w:t>US$2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97</w:t>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61</w:t>
        <w:tab/>
        <w:t>US$3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324</w:t>
        <w:tab/>
        <w:t>US$2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93</w:t>
        <w:tab/>
        <w:t>US$2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269</w:t>
        <w:tab/>
        <w:t>US$24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75</w:t>
        <w:tab/>
        <w:t>US$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68</w:t>
        <w:tab/>
        <w:t>US$24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For Mexican Market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15mmx4x8</w:t>
        <w:tab/>
        <w:tab/>
        <w:tab/>
        <w:tab/>
        <w:t>US$30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5.2mmx4x8</w:t>
        <w:tab/>
        <w:tab/>
        <w:tab/>
        <w:tab/>
        <w:t>US$390-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antipolill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5.2mmx4x8</w:t>
        <w:tab/>
        <w:tab/>
        <w:tab/>
        <w:tab/>
        <w:tab/>
        <w:t xml:space="preserve">US$315-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b/c , 15mmx4x8</w:t>
        <w:tab/>
        <w:tab/>
        <w:tab/>
        <w:tab/>
        <w:t xml:space="preserve">US$280-3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b/c, 9mmx4x8</w:t>
        <w:tab/>
        <w:tab/>
        <w:tab/>
        <w:tab/>
        <w:tab/>
        <w:t xml:space="preserve">US$295-31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b/c, 12mmx4x8</w:t>
        <w:tab/>
        <w:tab/>
        <w:tab/>
        <w:tab/>
        <w:t xml:space="preserve">US$285-3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c/c 4x8x4</w:t>
        <w:tab/>
        <w:tab/>
        <w:tab/>
        <w:tab/>
        <w:tab/>
        <w:t xml:space="preserve">US$310-33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205-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30-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Current the domestic market for panels is very competitive. The market for Particleboard is good and prices are expected to recover.  MDF  producers are suffering as two new mills started production in the last few months and this added  another 400 thousands cubic metres to the local market.  MDF prices have decreased sharply.  OSB is now entering in the market. The OSB mill started production early this year and OSB has started to compete, mainly with plywood, in the domestic marke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 xml:space="preserve">US$110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 xml:space="preserve">US$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 xml:space="preserve">US$3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 xml:space="preserve">US$2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 xml:space="preserve">US$87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5-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 xml:space="preserve">US$3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 xml:space="preserve">US$40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 xml:space="preserve">US$3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 xml:space="preserve">US$3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 xml:space="preserve">US$36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 xml:space="preserve">US$3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 xml:space="preserve">US$35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 xml:space="preserve">US$2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 xml:space="preserve">US$7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 xml:space="preserve">US$162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05-1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2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 xml:space="preserve">US$2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 xml:space="preserve">US$22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 xml:space="preserve">US$19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 xml:space="preserve">US$194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8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7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w:t>
        <w:tab/>
        <w:tab/>
        <w:t>US$520-5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B</w:t>
        <w:tab/>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2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35-4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15-62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US$11.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7.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US$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1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US$12.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8.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US$12.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4x7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US$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9.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US$9.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7.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US$1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Swedish Market)</w:t>
        <w:tab/>
        <w:tab/>
        <w:tab/>
        <w:tab/>
        <w:t>US$600-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maquiro KD # 1, C&amp;B (Mexican market)</w:t>
        <w:tab/>
        <w:tab/>
        <w:tab/>
        <w:t>US$37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 (Asian market)</w:t>
        <w:tab/>
        <w:tab/>
        <w:tab/>
        <w:tab/>
        <w:t>US$500-5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mi-finished</w:t>
        <w:tab/>
        <w:tab/>
        <w:t xml:space="preserve"> 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8.5-19.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2.0-33.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3.0-14.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500x500mm</w:t>
        <w:tab/>
        <w:t>US$1.45-1.60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US$490-4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US$460-4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 xml:space="preserve">US$4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 xml:space="preserve">US$6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angular table</w:t>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uilding Industry Mergers </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re has been a rapid succession of mergers of trading firms and wholesalers in the building materials industry.  At the start of the year Sumisho &amp; Mitsuibussan Kenzai Co, now Ataka Kenzai Co., Ltd is reported to want to join this new company.  In the wholesale business, third ranked Nippon Veneer &amp; Plywood Co. announced it will merge with fourth ranked Marucho Sangyo Corp. to become a competing power to the top ranked Japan Kenzai.  Among building materials manufacturers the only merger so far is Inax Tostem Holdings but many other companies are trying to form business alliances in order to survive the downturn in the secto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Nippon Veneer and Marucho to Merg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On February 28, Nippon Veneer &amp; Plywood Co.and Marucho Sangyo Corporation announced they will merge in October.  Nippon Veneer will be the surviving company and Marucho Corp. will be dissolved at the end of September.</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January Housing Sta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January housing starts were 84,196 units, 3.5% up on the same month last year, and the January starts were the first increase after five month.  Owner's units declined but rental and units built for sale increased.  The seasonally adjusted annual figure on this basis would be 1,245,000 uni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wner's units continue to decline at 23,922, 14.1% down and this represents a decline for 14 straight month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Tropical Log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lywood mills are strongly resisting the higher log prices because the plywood market remains slow.  The mills have tried to pass on the higher costs onto buyers.  At the same time manufacturers are making desperate efforts to reduce their production costs.  To reduce log costs the mills now tend to combine more low cost logs such as small sized Meranti, and mixed light hardwood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rket prices for Sarawak Meranti regular are about yen 5,200 per koku CIF, which is  yen 100-200 higher than February and look as if they are going to yen 5,300.  However, orders for large diameter logs are non existence and mills are buying only for immediate needs.  Small Meranti prices are also firm at about yen 4,500, yen 200-300 higher.  Super small Meranti prices are relatively high at yen 4,000.  Kapur is moving up to yen 5,600 per koku CIF.</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NG's taun and calophyllum prices remain unchanged at yen 4,700-4,800.  Active inquiries are reported for taun and mersawa which seem in short supp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ropical Log Im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Japan's total imports of tropical logs in 2001 were 1,999,700 cubic metres,  34% less than in 2000. Tropical log imports have been declining since the peak 2,680,000 cubic metres in 1973.  Import of African logs in 2001 were down by 2.5% to 224,800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y source, 1,350,000 Cu.m was from Sarawak, Malaysia (33% down), 400,000 Cu.m from PNG, (46% down) and 62,000 Cu.m from Solomon Islands, (22% down).  160,000 Cu.m was reported as coming from Indonesia and 17,000 Cu.m came from Sabah, Malaysia, (88% dow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Nippon Steel Eyes Chin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Nippon Steel has said it will enter the house building business in China by licensing its construction technology to a Chinese building materials firm Beijing New Building Materials Company.  The Chinese government has a policy of encouraging the use of a variety of building materials for houses to economise its use of wood products.  The House market is expected to grow significantly as people demand their own homes.  The current plan calls for about 10 million homes to be built per year until 2005.  Nippon Steel hopes to build 30,000 homes up to 20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Tropical Log and Lumb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5,1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5,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4,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4,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 xml:space="preserve">3,7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5,7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i/>
          <w:i/>
          <w:sz w:val="22"/>
        </w:rPr>
      </w:pPr>
      <w:r>
        <w:rPr>
          <w:rFonts w:cs="Times New Roman" w:ascii="Times New Roman" w:hAnsi="Times New Roman"/>
          <w:i/>
          <w:sz w:val="22"/>
        </w:rPr>
        <w:t>February Wholesale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drawing>
          <wp:anchor behindDoc="0" distT="0" distB="0" distL="114935" distR="114935" simplePos="0" locked="0" layoutInCell="0" allowOverlap="1" relativeHeight="43">
            <wp:simplePos x="0" y="0"/>
            <wp:positionH relativeFrom="column">
              <wp:posOffset>137160</wp:posOffset>
            </wp:positionH>
            <wp:positionV relativeFrom="paragraph">
              <wp:posOffset>135890</wp:posOffset>
            </wp:positionV>
            <wp:extent cx="2230755" cy="374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230755" cy="3749040"/>
                    </a:xfrm>
                    <a:prstGeom prst="rect">
                      <a:avLst/>
                    </a:prstGeom>
                  </pic:spPr>
                </pic:pic>
              </a:graphicData>
            </a:graphic>
          </wp:anchor>
        </w:drawing>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Increase in Plantation Product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China's domestic timber production in 2001 was about 51 million cubic metres. Because of the Natural Forest Protection Program timber production from the natural forests continued to decline, however, since the production of timber from plantations has increased rapidly, the overall production of timber in 2001 was up by 8% over the previous year. According to available statistics, production from the country's plantations in 2001 amounted to 31.55 million cubic metres, or some 62% of the national planned production of timber. The indications are that production from plantations will be even higher this yea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Log Imports from Russia Up in 2001</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China's log imports can be divided into 3 categories; temperate coniferous timber, tropical broad-leaved timber and temperate broad-leaved timber. The temperate coniferous timber comes mainly from Russia. In 2001, China imported 16.86 million cubic metres of logs, of which Russia provided 8.77 million cubic metres and this accounted for 52% of the total log import volume. According to local analysts, the main reasons for a rapid increase in Russian logs are as follow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imported Russian logs are large-diameter, high quality coniferous timbers mainly from the natural forests. The species are similar to those in China's northeastern region and include such as species Scots pine, Korean pine and Dahurian larch, species that are know in Chin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ices for Russian logs are comparatively low.  China has a long border with Russia; the transportation distances are comparatively short.  Imports can be readily realized through land transportation.  Some Chinese forest industry enterprises are now operating in Russia and are managing to keep costs down.  Compared to other countries Russian logs are cheap. For example, in 2001, the average CIF price for Russian logs was only US$58.6 per cubic metre but the coniferous logs from the United States were as high as US$105.7 per cubic metre and from New Zealand US$62.6 per cubic met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ussian logs can substitute readily for timbers once harvested from China's northeast, northwest and highland forest areas of the southwest.  Harvesting in these areas has been greatly reduced as the Natural Forest Protection Program is implemen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nd finally, the volume of imported Russian hardwood logs ranks first in China's total imports of temperate hardwoods.   The main species are Manchurian ash, Mongolian oak and Linden, which are traditionally used timbers in China. These Russian hardwood logs are of large diameter and are of good quality, the prices are lower than tropical hardwoods and lower than temperate hardwoods from Europe and North Americ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eech Imports Down</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customs data the total volume beech log imports in 2001 was 634,000 cubic metres, a reduction of 39.3% on 2000 (883,000 cubic meters). Beech logs are still coming from Germany, France and some other European countries of which the amount from Germany was 392,000 cubic metres or around  62% of total imports. France supplied 143,000 cubic metres  (23%).  At the same time, imports of beech sawntimber fell from 522,000 cubic metres in 2000 to 403,000 cubic metres in 2001, a reduction of about 2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Guangxi's fast Growing High Yield Plantation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Guangxi Zhuang Autonomous Region, situated in the south of China has good natural condition and abundant land resources for afforestation and it is one of the most important areas identified for China's future development of commercial plantat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recent years, Guangxi has taken on the development of fast-growing and high-yielding plantations.  This is part of its approach to the restructuring of the agricultural economy. The forest industries will be developed as new economic growth point with the aim of accelerating the development of the region's fast-growing and high-yielding planta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otal area of Guangxi's plantations now stands at  600,000 ha.  In 2001 some 86,700 ha was established and in 2002 a further 146,700 ha will be established. According to Guangxi's forestry plan, the region's capacity for wood pulp by the end of 2005 will reach to 1.16 million tons and the resources for wood-based panel will reach to 1.1 million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uangxi is one of China's key provinces (autonomous regions) for the creation of fast-growing and high-yielding plantations; the main species planted are Eucalyptus, Acacia, Castanopsis hystrix, teak, Betula and. The region has more than 1,400 forest products industries with an annual timber consumption of some 3 million cubic metr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 xml:space="preserve">      4800-7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 xml:space="preserve">2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 xml:space="preserve">    7000-80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 xml:space="preserve">    3500-7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 xml:space="preserve">       7-10,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 xml:space="preserve">     8.5-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3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6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 Lumber 2ins</w:t>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 xml:space="preserve">17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 xml:space="preserve">    6500-75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a. over 26cm+</w:t>
        <w:tab/>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1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 xml:space="preserve">    3500-5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Cherry Lumber 2 ins</w:t>
        <w:tab/>
        <w:tab/>
        <w:tab/>
        <w:tab/>
        <w:tab/>
        <w:t>13300-14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1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 xml:space="preserve">26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 xml:space="preserve">    5000-60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 xml:space="preserve">3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 xml:space="preserve">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32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The French Furniture Sector</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Industrial product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fter the good industrial growth in year 2000 (+5,2%), in the first quarter of 2001, uncertainty in worldwide trends, negatively affected industrial production in different manufacturing sectors, with the car industry being an excep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dustrial production slowed, registering a -0.2% decrease in the second quarter of the year (+0,3% in the first quarter) and  manufacturer opinion became more pessimistic, following the worldwide slowdown, the new economy crisis and, because of the events of September 11. However, during the third quarter, industrial production, while still falling in many of the industrialized countries, remained stable in France. Intermediate goods were the main victim of decline, consumer goods seemed not to have been heavily affected, but orders diminished in the autumn, in particular export ord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dustrial price growth, after being affected by inflationary dynamics due to the increasing oil prices, seem to have progressively fallen in 2001 mainly because of the diminishing worldwide demand.</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fter a rapid growth of investment in 2000 (+10% in value), forecasts for year 2001 are of a +3% (against a +9% foreseen at the beginning of the year) and estimates are negative for year 2002. The same trend applies to industrial employment, which is marked by a negative trend for year 2001, in particular for the consumer goods secto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Furniture secto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rench furniture production registered a growth in the first quarter of 2001. During the same period, a fall on the export front and a growth of furniture imports were the cause of a negative trade balance. However the trend worsened in the second quarter, with furniture production growing +1,2 with respect to the same period of the previous year and even became negative in the third quarter, registering a -1,3% decrease with respect to the third quarter of year 2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urniture prices followed the trend of global industrial prices, rising first and then diminishing during the balance of the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negative trend observed in the furniture sector is also confirmed by turnover data collected from major companies. According to Sessi (Service des études et des statistiques industrielles du Ministère de l'Économie, des Finances et de l'Industrie.) data shows a moderate growth in the first quarter, a reduced increase in the second quarter and a trend which became negative in the third quart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rench Furniture and Joinery Association New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IPEA (L'Institut de Promotion et d'Etudes de l'Ameublement), furniture consumption grew by 1% in 2001, with different sectors  performing differently. Among specialized retailers, household furniture chains (except, Conforama..) did better than the others, registering a +6,7% average annual growth year on year growth. Department stores, which are at present trying to modernize and renovate the distribution strategy in order to reach a better positioning, registered a moderate 1% growt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French Company New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EPI 2001 Resul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EPI,  the  French  kit  furniture, parquet and laminated floor manufacturer expects  to invest EUR 10mil. in 2002, including 3mil. which have not been used as  part  of the EUR 15mil investment programme for 2001. The company posted an  operating  profit  of  EUR  10.9mn  this  year, up from 12.9mn in 2000. Turnover  was slightly down at EUR 134.8mil. instead of 136mn, with laminated floor  products accounting for EUR 84mn (compared to EUR 96mil in 2000). Net profit was down too, at EUR 6.7mil. following EUR 8.9mil. in 200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kea in Nant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kea opened its 13th 13.000sqm unit in Nantes in February. The investment, which amounted to EUR 35 million, will generate employment for 230 people, 63% of which will be full time work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ews From Salon Du Meuble - Paris</w:t>
      </w:r>
    </w:p>
    <w:p>
      <w:pPr>
        <w:pStyle w:val="PlainText"/>
        <w:jc w:val="both"/>
        <w:rPr>
          <w:rFonts w:ascii="Times New Roman" w:hAnsi="Times New Roman" w:cs="Times New Roman"/>
          <w:sz w:val="22"/>
        </w:rPr>
      </w:pPr>
      <w:r>
        <w:rPr>
          <w:rFonts w:cs="Times New Roman" w:ascii="Times New Roman" w:hAnsi="Times New Roman"/>
          <w:sz w:val="22"/>
        </w:rPr>
        <w:t xml:space="preserve">Thefurniture show, Salon du Meuble de Paris 2002 had a wealth of events. It was marked by the setting up a modern-style division into sectors adapted to the modifying of consumer behaviour, the birth of the French Line and Bureaux d'Aujourd'hui-Les Solutions exhibition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spite a reduction in the number of visitors, anticipated due to the international situation and the reluctance of many to fly, many exhibitors claimed they were particularly satisfied with the quality of the contacts made during the five days. In all cases, the organisations who banked on innovation have found success at their exhibition.</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2002 positioned le Salon du Meuble de Paris as an exhibition of both trade and trends. An exhibition reinforced by the agreement of marketing cooperation which has just been signed with le Salon du Meuble de Cologne, the effects of which will be seen from the 2003 exhibi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A Trade Exhibit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world of furniture experiencing growth in industrialization, the 2002 show emphasised the weight of buying groups on the development of the market. It is notable that these groups came from all over the world. For all of them it seems the exhibition was an important means of reinforcing their business. Le Salon du Meuble de Paris has clearly become a business opportunity  and a virtual "directory for the industry". L'Institut de Promotion et d'Etudes de l'Ameublement (IPEA) estimates the trading volume during the show amounted to nearly to 3 million euro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A Mix of Style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n the French market during 2001, 7.3 million households, which represents nearly 30 % of the population, purchased at least one piece of new furniture. 75 % of furniture sold was of a modern or contemporary style. This is a significant shift in taste and was also experienced at the Salon du Meuble de Paris 2002 where a growing number of classic furniture specialists proposed modern lin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lassic furniture offerings however retain a steady and probably unassailable part of the purchases. This style reveals itself more and more in the authenticity and knowledge of the products and integrates a touch of exoticism. The consumer has become a lover of beautiful pieces which he or she is willingly to place it even into a contemporary or modern environment. The main consequence of this change towards modern lines is a drop off in the market of furniture that is sold together such as complete bedrooms or dining rooms - to the benefit of furniture sold separately. Another proof, if there is need of one, that the consumer is searching for new styles which  establish a link between heritage and modernity, a mixing of gen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Market and Company News from around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Slovaki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2001 the Slovakian furniture industry reported a very positive development, with the  turnover  of  the companies with over 25 employees increasing by 31.8% to Sk  14.3bil  compared  to  2000 and small and middle  sized  furniture firms estimated turnover amounting Sk 2bil..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urniture industry created 1,000 new jobs in  2001, employing a total of  9,992 people. Exports rose by 23% to  Sk  16bil.  in  2001  against  2000. This was due to active marketing of the Slovak firms and overseas investments. On the import front, the increase amounted to Sk 1.4bil. in 2001, however, the industry reported a positive trade balance of Sk 7bi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KEA to open new outle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Finland, Ikea will build a new store in Vantaa. Construction work started in February.  The  26,000 sq.m outlet will be opened in summer 2003. Managing Director  Mats  Kotka  of IKEA's Vantaa unit estimates that there is growth potential  on the Finnish markets. The  growth  rate  of sales of Swedish IKEA decreased in Finland during  2001, despite the 23-25% growth registered over  the  past  two  yea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Success for Sedus Stoll.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2001, office furniture producer Sedus Stoll AG of Waldshut raised its  group  turnover  by  1.5%  to  EUR  132.6mil..  The  group's  Sedus brand was  particularly  successful: its turnover increased by 5% to EUR 99.8mil.. Sedus  subsidiary  Klöber  GmbH,  however,  recorded  a  6.2% turnover drop to EUR  33.5mi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amhall shuts dow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wedish  Samhall, the furniture manufacturer is  shutting  down  its  Partille-based furniture factory  employing  180  people.  The  company's  production  of  beds for Ikea will be relocated to Stromstad and Orsa. According to Samhall,  no  jobs  will  be cut as a result of the relocation, all employees will be  offered new positions in the compan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uppliers affected by Slow-Dow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ince mid-February, a wide range of suppliers to the German furniture industry have been reporting a significant weakening of demand once again.  The indications are that business in March will become more difficult after January had brought a modest recovery following the very poor volume of business in the last quarter of pas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 repeated weakening of sales on part of the wood-based panels and the surfaces industry extends the difficult trading environment in most sales sectors.  Additionally the furniture industry still has to fight with high unemployment.  The building components branches suffers under the same weak construction market.  The laminate flooring branch, so far having largely avoided this negative development, has now become subjected to this downward tre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US To Ban Arsenic Based Wood Preservativ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While the European Commission is still considering a ban on arsenic-containing wood preservatives, on February 12 the US Environmental Protection Agency (EPA) announced it will ban the use of arsenic-containing wood preservatives for wood applications as of January 2004.  The EPA release also said that the wood-working industry in the US would have agreed to voluntarily refrain from the using arsenic-containing wood preservatives and to change to alternative treatment process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Poor Demand in Plywood Market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Unchanged poor demand in almost all European markets for imported plywood prompted the import trade to cling to its very reserved buying policy.  In the near future plywood producers could hardly expect an improvement of sales.  At present, mainly non-European plywood suppliers suffer most under this development.  But also several European supply countries had to take a dip in sales over the past weeks.  Plywood qualities for structural applications in particular are liable to consistently strong pressure.  Moreover, the market related demand developments have been aggravated by a substitution of several plywood products by OSB.</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oor volume of demand for Brazilian pine plywood is reflected by the unchanged slow sales under the tariff-free arrangement in the EU.  North American plywood has become almost insignificant on the European market but Brazil is still a supplier. At the end-February about half of the total tariff free allowance of 650,000 cubic metres was reportedly unsold so that, this year again, quantities under the tariff-free quota will be available for some time still.  Brazilian plywood producers still complain that it has been impossible to effect the price increase planned at the end of 2001.  Prices for 20.5 mm C+/C have remained largely unchanged at about US$180-185 per Cu.m  fot Bremen according to EUWI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usiness in Asian plywood is weak and unchanged.  In view of the consistently poor demand from their major markets Asian plywood producers resorted to additional cuts in production, and several plywood mills have reportedly discontinued all together.  But even these measures failed to achieve a stabilization of prices.  Most recently, the prices for raw plywood BB/CC fell again falling to below Indo'96 - 35%.  Buyers are reportedly already talk about prices of Indo'96 - 37%.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ilm-laminated plywoods, too, are facing constant price pressure.  Average prices for 21mm film/film currently are at US$320-325 per Cu.m and 4mm film/film has apparently fallen to US$610-620 per C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No price changes have been reported. The building industry is complaining that the bad weather, strong winds and rain, is delaying the spring start to the building seas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UK budget is due soon and the sector is eyeing possible tax revisions. On top of this, oil prices are rising and sterling has weakened against the dollar putting pressure on importers.  Inflation in the UK is edging up so price increases sought by tropical suppliers will not be welcome.  If demand picks up in a month or two perhaps there will be a chance to lift price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wooden window sector is buoyant with high quality wooden windows gaining ground on competitors.  The decking sector is gearing up for the spring charge into garden improve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some sectors there is talk that the quality of imported hardwoods is falling so importers are saying that any price increases will have to be linked to quali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nother factor causing concern is the extended shipping times now being quoted. As importer inventories are kept to a minimum prompt delivery is very importa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West African Log Prices in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pele </w:t>
        <w:tab/>
        <w:t>80cm+LM-C</w:t>
        <w:tab/>
        <w:t>Euro 240-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80cm+LM-C</w:t>
        <w:tab/>
        <w:t>Euro 27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Euro 21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yous </w:t>
        <w:tab/>
        <w:t>80cm+LM-C</w:t>
        <w:tab/>
        <w:t>Euro 190-20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UK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w:t>
        <w:tab/>
        <w:t>Stg260-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190-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Stg310-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05-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350-3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370-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lywood and MDF in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34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2.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worldwidewood.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News from the Netherland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Market Overview</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arket for Meranti/Merbau remained very quiet during the first half of March. The trend of careful buying and continuous efforts to reduce stocks has been prolonged. This hand-to-mouth-purchasing has been on for quite some time and will probably continue for several weeks: consumers simply lack confidence and no forecast whatsoever can be made how and the market will develop. </w:t>
      </w:r>
    </w:p>
    <w:p>
      <w:pPr>
        <w:pStyle w:val="PlainText"/>
        <w:jc w:val="both"/>
        <w:rPr>
          <w:rFonts w:ascii="Times New Roman" w:hAnsi="Times New Roman" w:cs="Times New Roman"/>
          <w:sz w:val="22"/>
        </w:rPr>
      </w:pPr>
      <w:r>
        <w:rPr>
          <w:rFonts w:cs="Times New Roman" w:ascii="Times New Roman" w:hAnsi="Times New Roman"/>
          <w:sz w:val="22"/>
        </w:rPr>
        <w:t>The uncertain economic climate has made buyers a bit made prudent and furthermore -although the winter was extremely mild - the weather conditions have not been favourable for the building sector as there has been too much rain over the past few weeks. This has made the soil too soft for heavy equipment. Thus the spring surge in the building industry is delayed and, furthermore, the building sector has been slowed for some time now by an increasing amount of red-tape. The builders say it takes ages before building licences are granted. In an earlier review it was hinted that it is the Government's aim to achieve 100,000 houses per year but only 50% to max. 60% are expected to be completed thi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l in all this has led to a stagnation as well as lower demand.  Joinery mills now experience a less smooth flow of business in finished products to the building-sites which in turn leads to lower purchases from the timber traders. Rumour has it that a large joinery group has excess stock which might be dumped onto the market. This fear does not encourage any active imports as nobody can foresee, at this moment, what might happen.  Adding to the uncertainty is the situation in Malaysia which is is not quite clear.  Although the Chinese New Year festivities are behind us, many sawmills have not yet resumed work. Certain mills which have just started reportedly face an acute log shortage and the price of logs is rising. </w:t>
      </w:r>
    </w:p>
    <w:p>
      <w:pPr>
        <w:pStyle w:val="PlainText"/>
        <w:jc w:val="both"/>
        <w:rPr>
          <w:rFonts w:ascii="Times New Roman" w:hAnsi="Times New Roman" w:cs="Times New Roman"/>
          <w:sz w:val="22"/>
        </w:rPr>
      </w:pPr>
      <w:r>
        <w:rPr>
          <w:rFonts w:cs="Times New Roman" w:ascii="Times New Roman" w:hAnsi="Times New Roman"/>
          <w:sz w:val="22"/>
        </w:rPr>
        <w:t xml:space="preserve">Overall exporters in Peninsular have very limited unsold positions and analysts have already observed that the availability of certain Meranti species is limited (Tembaga, Nemesu) and that the CNF Rotterdam/Antwerp prices of these timbers are firm to rising.  Prices for Merbau in 2.1/2 ins. specs is also seen moving in an upward direc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mpression is that the prices for typical Dutch sizes in PHND Sel.Bet such as 3x5, 2.1/2x3.1/2" etc will follow this upward price-trend due to supply problems. The trade says that hardly any Indonesian timber is coming into Port Kelang and production of sawn timber in Peninsular itself is currently slo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raders in Holland are of two minds at this juncture: on the one hand traders in Holland think, that as a result of the very slow market and poor sales the exporters will be forced to lower their prices again.  On the other hand exporters in Malaysia expect the market in Holland to pick up and foresee a growing demand in the spring  so that with the current limited supply the price will go up. This view is reinforced by the fact that Dutch buyers have been out of the Meranti market for such an abnormally long time (since September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ertified African Timber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the last issue of the MIS report we mentioned certified African woods and some readers showed an interest in learning more about the certified timber from Africa. The following has been kindly provided by our trade correspondent in the Netherland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ost important player in this supply is M/s Congolaise Industrielle des Bois (CIB) in Pokola, Congo/Brazzaville. This company's operation was certified somewhere mid 2000 apparently retrospectively from January 1 2001.  The certified area is of 1,150,816 hectares of forest near Pokola and Kabo. The annual allowed cut is reportedly 350,000 cubic metres of species such as Sapeli, Sipo, Iroko and Ayous (some Bilinga and Azobé is found as wel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riteria and indicators for sustainable forest management have been worked out and are permanently controlled by an environment group, the Wildlife Conservation Society. In the Chain of Custody system the raw material from this area worked by CIB has received the Keurhout hallmark.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ompany produces Sapeli  80x130mm (for the same enduse as the 3x5" in DRM ex Malaysia) a very important size for the Dutch market. The certified African timber is furthermore used for cladding (esp. Iroko) and marine applications (Azobé).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clusive of kiln drying the certified Sapelle and Mahogany is about 30 to 40 Euro percubic metre cheaper than the current level of SGS certified Seraya.  Another African company which is working very hard on certification for its concession is the French company Thanry located in Gabon. The forest-area under inspection is said to be around 615,000 hectares and is an important source Okoumé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NF Rotterdam</w:t>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USD 800-8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 USD 8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n DRM Seraya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HND 3x5" SGS Certified USD890-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l.Bet Sapfree in 3x5" USD 920-92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first 4 based are based on container shipment. Merbau is by break bul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b/>
          <w:b/>
          <w:sz w:val="22"/>
        </w:rPr>
      </w:pPr>
      <w:r>
        <w:rPr>
          <w:rFonts w:cs="Times New Roman" w:ascii="Times New Roman" w:hAnsi="Times New Roman"/>
          <w:b/>
          <w:sz w:val="22"/>
        </w:rPr>
        <w:t xml:space="preserve">Price Movements for US Primary and Secondary Produc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Lumber and Engineered Wooden Boards</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Considering the shaky state of the US economy during 2001, the general weakness in the markets for domestic lumber and engineered wooden boards is not surprising. In addition to the slow pace of the economy, foreign competition is exerting tremendous price pressure on American lumber and woodbased panel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Not only do US sawmills and board producers suffer under intense competition from Eastern European suppliers, the domestic demand for their products is also dull being affected, amongst other things, by the ongoing relocation of many secondary wood product manufacturing plants to China and other offshore locations. Manufacturers of wood panels also face the challenge of industrial over-capacity and competition from other product categories. For instance, particleboard is being squeezed by MDF and plywood feels the pressure of OSB.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for most domestic products being monitored are now quoted lower than one year ago. Prices of rough lumber fell by 7.2 percent during the past twelve months. The price decline of products with a higher value-added (higher labour component) fell by less, as labour costs typically do not soften much during an economic slowdown. Even from a longer-term perspective, prices are in most instances less than 10 percent higher than at the beginning of 1996, and in the case of particleboard and MDF, prices are approximately 10 percent low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n exception to the generally sliding price trends during the past year is provided by MDF. Even though MDF prices have been slipping since July 2001, a steep price advance during the first half of 2001 drove MDF up almost 4 percent above year-ago levels. MDF is gaining more and more acceptance as an industrial raw material and the industrial over-capacity has abated a bit recently. AKTRIN analysts therefore expect that some prices rises may soon be seen.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cently protected tropical species are becoming increasingly scarce and prices are accelerating fast. Between January of 1996 and January of 2002, prices in the US for Genuine Mahogany advanced by more than 40 percent, 8.3 percent during the past twelve months alone. The average price for Genuine Mahogany stands now at USUS$ 3515.00 for 1000 Board Feet (MBF) of kiln dried, top-quality lumber, 1" thick at the dockside of the US West Coast</w:t>
      </w:r>
    </w:p>
    <w:p>
      <w:pPr>
        <w:pStyle w:val="PlainText"/>
        <w:jc w:val="both"/>
        <w:rPr>
          <w:rFonts w:ascii="Times New Roman" w:hAnsi="Times New Roman" w:cs="Times New Roman"/>
          <w:i/>
          <w:i/>
          <w:sz w:val="22"/>
        </w:rPr>
      </w:pPr>
      <w:r>
        <w:rPr>
          <w:rFonts w:cs="Times New Roman" w:ascii="Times New Roman" w:hAnsi="Times New Roman"/>
          <w:i/>
          <w:sz w:val="22"/>
        </w:rPr>
        <w:t>On the Economic Fron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re seems some light at the end of the tunnel. The economies of the US and Canada have started to rebound. While recovery will be slow for a while, it is to be hoped that it will accelerate after mid-2002. The improving economic climate can already be seen in recent price movements of lumber products and engineered wooden boards. Most products being watched passed their low-point in late 2001 and some of them saw prices increase quite a bit recent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mand, supply and price movements vary significantly between different species, quality grades, drying levels, and growing regions. Below, are listed price changes of several widely used species during the past month? (Note that the following comments and data refer to 1000 Board Feet (MBF) of top-quality lumber, 1" thick.  Imported lumber is quoted at dockside West Coast port of entry. Approximately US$ 50.00 to US$ 55.00 will have to be added for East Coast 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can be seen, only a very few products (e.g. kiln dried White Oak from the Southern and Northern regions) suffered price declines during January. Most products remained stable and some of the more popular products saw their prices rise. For instance kiln dried, top-quality Hard Maple lumber in the Northern growing region advanced by 2.1 perc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herry is one of the most expensive domestic woods. The average price for 1000 Board Feet of kiln dried lumber from the Appalachian region stands at USUS$3080.00. Prices of other popular species of the same quality, quantity and supply region are USUS$2250.00 for Walnut, US$ 2235.00 for Hard Maple, and USUS$1620.00 for Red Oak.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ropical Spec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merican Mahogan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KD US$351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AD US$307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ican Mahogan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KD US$2030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O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Northern RegionKD US$1620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1290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US$1305 </w:t>
      </w:r>
      <w:r>
        <w:rPr>
          <w:rFonts w:eastAsia="Symbol" w:cs="Symbol" w:ascii="Symbol" w:hAnsi="Symbol"/>
          <w:b/>
          <w:sz w:val="22"/>
        </w:rPr>
        <w:t></w:t>
      </w:r>
      <w:r>
        <w:rPr>
          <w:rFonts w:cs="Times New Roman" w:ascii="Times New Roman" w:hAnsi="Times New Roman"/>
          <w:sz w:val="22"/>
        </w:rPr>
        <w:t xml:space="preserve"> US$1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99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KD US$1495 </w:t>
      </w:r>
      <w:r>
        <w:rPr>
          <w:rFonts w:eastAsia="Symbol" w:cs="Symbol" w:ascii="Symbol" w:hAnsi="Symbol"/>
          <w:b/>
          <w:sz w:val="22"/>
        </w:rPr>
        <w:t></w:t>
      </w:r>
      <w:r>
        <w:rPr>
          <w:rFonts w:cs="Times New Roman" w:ascii="Times New Roman" w:hAnsi="Times New Roman"/>
          <w:sz w:val="22"/>
        </w:rPr>
        <w:t xml:space="preserve"> US$7</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143</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20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805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US$112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79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ppalachians     KD US$1250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910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w:t>
        <w:tab/>
        <w:t xml:space="preserve">KD US$308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 </w:t>
        <w:tab/>
        <w:t xml:space="preserve">AD US$2425 </w:t>
      </w:r>
      <w:r>
        <w:rPr>
          <w:rFonts w:eastAsia="Symbol" w:cs="Symbol" w:ascii="Symbol" w:hAnsi="Symbol"/>
          <w:b/>
          <w:sz w:val="22"/>
        </w:rPr>
        <w:t></w:t>
      </w:r>
      <w:r>
        <w:rPr>
          <w:rFonts w:cs="Times New Roman" w:ascii="Times New Roman" w:hAnsi="Times New Roman"/>
          <w:sz w:val="22"/>
        </w:rPr>
        <w:t xml:space="preserve"> US$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Northern Region KD US$2235</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4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77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020  </w:t>
      </w:r>
      <w:r>
        <w:rPr>
          <w:rFonts w:eastAsia="Symbol" w:cs="Symbol" w:ascii="Symbol" w:hAnsi="Symbol"/>
          <w:b/>
          <w:sz w:val="22"/>
        </w:rPr>
        <w:t></w:t>
      </w:r>
      <w:r>
        <w:rPr>
          <w:rFonts w:cs="Times New Roman" w:ascii="Times New Roman" w:hAnsi="Times New Roman"/>
          <w:sz w:val="22"/>
        </w:rPr>
        <w:t xml:space="preserve">US$20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650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ft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390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970 </w:t>
      </w:r>
      <w:r>
        <w:rPr>
          <w:rFonts w:eastAsia="Symbol" w:cs="Symbol" w:ascii="Symbol" w:hAnsi="Symbol"/>
          <w:b/>
          <w:sz w:val="22"/>
        </w:rPr>
        <w:t></w:t>
      </w:r>
      <w:r>
        <w:rPr>
          <w:rFonts w:cs="Times New Roman" w:ascii="Times New Roman" w:hAnsi="Times New Roman"/>
          <w:sz w:val="22"/>
        </w:rPr>
        <w:t xml:space="preserve"> 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w:t>
        <w:tab/>
        <w:t xml:space="preserve"> KD US$1385</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045 </w:t>
      </w:r>
      <w:r>
        <w:rPr>
          <w:rFonts w:eastAsia="Symbol" w:cs="Symbol" w:ascii="Symbol" w:hAnsi="Symbol"/>
          <w:b/>
          <w:sz w:val="22"/>
        </w:rPr>
        <w:t></w:t>
      </w:r>
      <w:r>
        <w:rPr>
          <w:rFonts w:cs="Times New Roman" w:ascii="Times New Roman" w:hAnsi="Times New Roman"/>
          <w:sz w:val="22"/>
        </w:rPr>
        <w:t xml:space="preserve"> US$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25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3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665</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inished and Semi-finished Wood Produc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n average, prices of finished and semi-finished wood products advanced more - or fell less - than prices of the wooden raw-material inputs, both during the past year as well as during the past six years. Manufacturers producing solid wood furniture made from domestic species reaped the greatest benefit. The input costs for manufacturers using mainly particleboard; MDF and plywood were about in step with their selling prices. At the loosing end of the spectrum are manufacturers of mahogany furniture. They have difficulties raising their selling prices in unison with the cost of mahogany lumb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teepest price increases were seen with mouldings and windows, with growth rates in excess of three percent during the past 12 months and in excess of 11 percent over the past 6 years. The demand for windows has benefited from the brisk house renovation activity and people's desire to conserve heating energy through replacement multi-glazed windows. Other products with relatively high year-on-year price advances include Chairs, Bedroom dressers and Desks; all with annual price increases of 2 percent or more. Office desks and chairs are also noted for their high long-term price advances. These products are now approximately 16 percent more expansive than at the beginning of 1996.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nly a very few finished and semi-finished wood products monitored suffered price declines between January 2001 and January 2002. These include, in the first instance, frames for upholstered chairs, and to a lesser extent doors and cabinets. Doors and frames also stand out for relatively minor price advances over the longer term. The long-term price weakness of frames can be explained by the increasing substitution of solid lumber with less expensive plywood. </w:t>
      </w:r>
    </w:p>
    <w:p>
      <w:pPr>
        <w:pStyle w:val="Normal"/>
        <w:rPr/>
      </w:pPr>
      <w:r>
        <w:rPr>
          <w:i/>
        </w:rPr>
        <w:t>Compiled by AKTRIN from various sources including Hardwood Review,</w:t>
      </w:r>
      <w:hyperlink r:id="rId3">
        <w:r>
          <w:rPr>
            <w:rStyle w:val="InternetLink"/>
            <w:i/>
          </w:rPr>
          <w:t xml:space="preserve"> www.Hardwoodreview.com</w:t>
        </w:r>
      </w:hyperlink>
      <w:r>
        <w:rPr/>
        <w:b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sectPr>
          <w:footerReference w:type="default" r:id="rId4"/>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Normal"/>
        <w:rPr/>
      </w:pPr>
      <w:r>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2">
            <wp:simplePos x="0" y="0"/>
            <wp:positionH relativeFrom="column">
              <wp:posOffset>-45720</wp:posOffset>
            </wp:positionH>
            <wp:positionV relativeFrom="paragraph">
              <wp:posOffset>22225</wp:posOffset>
            </wp:positionV>
            <wp:extent cx="5172710" cy="4058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5172710" cy="4058285"/>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rom Finland to Italy European countries are saying farewell to their national currencies.  From the 1st March the Euro becomes the sole legal tender of 12 nations after the two month changeover perio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pStyle w:val="Normal"/>
        <w:jc w:val="center"/>
        <w:rPr/>
      </w:pPr>
      <w:r>
        <w:rPr>
          <w:b/>
        </w:rPr>
        <w:t>Appendix 1</w:t>
      </w:r>
      <w:r>
        <w:rPr/>
        <w:t xml:space="preserve">    </w:t>
      </w:r>
      <w:r>
        <w:rPr>
          <w:b/>
        </w:rPr>
        <w:t>Tropical Timber Product Price Trends</w:t>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502920</wp:posOffset>
            </wp:positionH>
            <wp:positionV relativeFrom="paragraph">
              <wp:posOffset>36830</wp:posOffset>
            </wp:positionV>
            <wp:extent cx="4283075" cy="3220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2" r="-8" b="-12"/>
                    <a:stretch>
                      <a:fillRect/>
                    </a:stretch>
                  </pic:blipFill>
                  <pic:spPr bwMode="auto">
                    <a:xfrm>
                      <a:off x="0" y="0"/>
                      <a:ext cx="4283075" cy="322072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2">
            <wp:simplePos x="0" y="0"/>
            <wp:positionH relativeFrom="column">
              <wp:posOffset>868680</wp:posOffset>
            </wp:positionH>
            <wp:positionV relativeFrom="paragraph">
              <wp:posOffset>115570</wp:posOffset>
            </wp:positionV>
            <wp:extent cx="3686810" cy="26485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4" r="-10" b="-14"/>
                    <a:stretch>
                      <a:fillRect/>
                    </a:stretch>
                  </pic:blipFill>
                  <pic:spPr bwMode="auto">
                    <a:xfrm>
                      <a:off x="0" y="0"/>
                      <a:ext cx="3686810" cy="264858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960120</wp:posOffset>
            </wp:positionH>
            <wp:positionV relativeFrom="paragraph">
              <wp:posOffset>29845</wp:posOffset>
            </wp:positionV>
            <wp:extent cx="3672840" cy="2635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 t="-14" r="-10" b="-14"/>
                    <a:stretch>
                      <a:fillRect/>
                    </a:stretch>
                  </pic:blipFill>
                  <pic:spPr bwMode="auto">
                    <a:xfrm>
                      <a:off x="0" y="0"/>
                      <a:ext cx="3672840" cy="263525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137160</wp:posOffset>
            </wp:positionH>
            <wp:positionV relativeFrom="paragraph">
              <wp:posOffset>-365760</wp:posOffset>
            </wp:positionV>
            <wp:extent cx="5120640" cy="36233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0" r="-7" b="-10"/>
                    <a:stretch>
                      <a:fillRect/>
                    </a:stretch>
                  </pic:blipFill>
                  <pic:spPr bwMode="auto">
                    <a:xfrm>
                      <a:off x="0" y="0"/>
                      <a:ext cx="5120640" cy="3623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777240</wp:posOffset>
            </wp:positionH>
            <wp:positionV relativeFrom="paragraph">
              <wp:posOffset>24130</wp:posOffset>
            </wp:positionV>
            <wp:extent cx="3686810" cy="26352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4" r="-10" b="-14"/>
                    <a:stretch>
                      <a:fillRect/>
                    </a:stretch>
                  </pic:blipFill>
                  <pic:spPr bwMode="auto">
                    <a:xfrm>
                      <a:off x="0" y="0"/>
                      <a:ext cx="3686810"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868680</wp:posOffset>
            </wp:positionH>
            <wp:positionV relativeFrom="paragraph">
              <wp:posOffset>47625</wp:posOffset>
            </wp:positionV>
            <wp:extent cx="3724910" cy="26485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14" r="-10" b="-14"/>
                    <a:stretch>
                      <a:fillRect/>
                    </a:stretch>
                  </pic:blipFill>
                  <pic:spPr bwMode="auto">
                    <a:xfrm>
                      <a:off x="0" y="0"/>
                      <a:ext cx="3724910" cy="2648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lang w:val="en-US"/>
        </w:rPr>
      </w:pPr>
      <w:r>
        <w:rPr>
          <w:lang w:val="en-US"/>
        </w:rPr>
        <w:drawing>
          <wp:anchor behindDoc="0" distT="0" distB="0" distL="114935" distR="114935" simplePos="0" locked="0" layoutInCell="0" allowOverlap="1" relativeHeight="37">
            <wp:simplePos x="0" y="0"/>
            <wp:positionH relativeFrom="column">
              <wp:posOffset>777240</wp:posOffset>
            </wp:positionH>
            <wp:positionV relativeFrom="paragraph">
              <wp:posOffset>36830</wp:posOffset>
            </wp:positionV>
            <wp:extent cx="3686810" cy="264858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0" t="-14" r="-10" b="-14"/>
                    <a:stretch>
                      <a:fillRect/>
                    </a:stretch>
                  </pic:blipFill>
                  <pic:spPr bwMode="auto">
                    <a:xfrm>
                      <a:off x="0" y="0"/>
                      <a:ext cx="3686810" cy="2648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24"/>
        </w:rPr>
      </w:pPr>
      <w:r>
        <w:rPr>
          <w:b/>
          <w:sz w:val="24"/>
        </w:rPr>
      </w:r>
    </w:p>
    <w:p>
      <w:pPr>
        <w:pStyle w:val="Normal"/>
        <w:jc w:val="center"/>
        <w:rPr>
          <w:b/>
          <w:b/>
          <w:sz w:val="24"/>
        </w:rPr>
      </w:pPr>
      <w:r>
        <w:rPr>
          <w:b/>
          <w:sz w:val="24"/>
        </w:rPr>
      </w:r>
    </w:p>
    <w:p>
      <w:pPr>
        <w:pStyle w:val="Footer"/>
        <w:widowControl/>
        <w:tabs>
          <w:tab w:val="clear" w:pos="4320"/>
          <w:tab w:val="clear" w:pos="8640"/>
        </w:tabs>
        <w:rPr>
          <w:b/>
          <w:b/>
          <w:sz w:val="24"/>
          <w:lang w:val="en-US"/>
        </w:rPr>
      </w:pPr>
      <w:r>
        <w:rPr>
          <w:b/>
          <w:sz w:val="24"/>
          <w:lang w:val="en-US"/>
        </w:rPr>
      </w:r>
    </w:p>
    <w:p>
      <w:pPr>
        <w:pStyle w:val="Footer"/>
        <w:widowControl/>
        <w:tabs>
          <w:tab w:val="clear" w:pos="4320"/>
          <w:tab w:val="clear" w:pos="8640"/>
        </w:tabs>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drawing>
          <wp:anchor behindDoc="0" distT="0" distB="0" distL="114935" distR="114935" simplePos="0" locked="0" layoutInCell="0" allowOverlap="1" relativeHeight="38">
            <wp:simplePos x="0" y="0"/>
            <wp:positionH relativeFrom="column">
              <wp:posOffset>-45720</wp:posOffset>
            </wp:positionH>
            <wp:positionV relativeFrom="paragraph">
              <wp:posOffset>45720</wp:posOffset>
            </wp:positionV>
            <wp:extent cx="5120640" cy="35661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9" r="-7" b="-9"/>
                    <a:stretch>
                      <a:fillRect/>
                    </a:stretch>
                  </pic:blipFill>
                  <pic:spPr bwMode="auto">
                    <a:xfrm>
                      <a:off x="0" y="0"/>
                      <a:ext cx="5120640" cy="3566160"/>
                    </a:xfrm>
                    <a:prstGeom prst="rect">
                      <a:avLst/>
                    </a:prstGeom>
                  </pic:spPr>
                </pic:pic>
              </a:graphicData>
            </a:graphic>
          </wp:anchor>
        </w:drawing>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jc w:val="center"/>
        <w:rPr>
          <w:lang w:val="en-US"/>
        </w:rPr>
      </w:pPr>
      <w:r>
        <w:rPr>
          <w:lang w:val="en-US"/>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9">
            <wp:simplePos x="0" y="0"/>
            <wp:positionH relativeFrom="column">
              <wp:posOffset>685800</wp:posOffset>
            </wp:positionH>
            <wp:positionV relativeFrom="paragraph">
              <wp:posOffset>635</wp:posOffset>
            </wp:positionV>
            <wp:extent cx="3660775" cy="26352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0" t="-14" r="-10" b="-14"/>
                    <a:stretch>
                      <a:fillRect/>
                    </a:stretch>
                  </pic:blipFill>
                  <pic:spPr bwMode="auto">
                    <a:xfrm>
                      <a:off x="0" y="0"/>
                      <a:ext cx="3660775"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0">
            <wp:simplePos x="0" y="0"/>
            <wp:positionH relativeFrom="column">
              <wp:posOffset>777240</wp:posOffset>
            </wp:positionH>
            <wp:positionV relativeFrom="paragraph">
              <wp:posOffset>5080</wp:posOffset>
            </wp:positionV>
            <wp:extent cx="3660775" cy="26352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0" t="-14" r="-10" b="-14"/>
                    <a:stretch>
                      <a:fillRect/>
                    </a:stretch>
                  </pic:blipFill>
                  <pic:spPr bwMode="auto">
                    <a:xfrm>
                      <a:off x="0" y="0"/>
                      <a:ext cx="3660775" cy="263525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rPr>
      </w:pPr>
      <w:r>
        <w:rPr>
          <w:lang w:val="en-US"/>
        </w:rPr>
        <w:drawing>
          <wp:anchor behindDoc="0" distT="0" distB="0" distL="114935" distR="114935" simplePos="0" locked="0" layoutInCell="0" allowOverlap="1" relativeHeight="41">
            <wp:simplePos x="0" y="0"/>
            <wp:positionH relativeFrom="column">
              <wp:posOffset>777240</wp:posOffset>
            </wp:positionH>
            <wp:positionV relativeFrom="paragraph">
              <wp:posOffset>102235</wp:posOffset>
            </wp:positionV>
            <wp:extent cx="3698875" cy="264858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0" t="-14" r="-10" b="-14"/>
                    <a:stretch>
                      <a:fillRect/>
                    </a:stretch>
                  </pic:blipFill>
                  <pic:spPr bwMode="auto">
                    <a:xfrm>
                      <a:off x="0" y="0"/>
                      <a:ext cx="3698875" cy="2648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rPr/>
      </w:pPr>
      <w:r>
        <w:rPr/>
        <w:t xml:space="preserve">To subscribe to ITTO’s Market Information Service please contact itto-mis@itto.or.jp </w:t>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ardwoodreview.com/"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45:00Z</dcterms:created>
  <dc:creator>Michael Adams</dc:creator>
  <dc:description/>
  <dc:language>en-US</dc:language>
  <cp:lastModifiedBy>Michael Adams</cp:lastModifiedBy>
  <cp:lastPrinted>2002-03-16T15:12:00Z</cp:lastPrinted>
  <dcterms:modified xsi:type="dcterms:W3CDTF">2003-11-27T06:57:00Z</dcterms:modified>
  <cp:revision>3</cp:revision>
  <dc:subject/>
  <dc:title>International Tropical</dc:title>
</cp:coreProperties>
</file>