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December  2001</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7             Rubberwood and Furniture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From Europe, Update on theUK </w:t>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merican Hardwood Market</w:t>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8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rFonts w:ascii="Times New Roman" w:hAnsi="Times New Roman" w:cs="Times New Roman"/>
          <w:sz w:val="18"/>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4"/>
        </w:rPr>
      </w:pPr>
      <w:r>
        <w:rPr>
          <w:sz w:val="24"/>
        </w:rPr>
        <w:t>Rumours fly that Cameroon log ban will become a quota system.</w:t>
        <w:tab/>
        <w:t>Page 2</w:t>
      </w:r>
    </w:p>
    <w:p>
      <w:pPr>
        <w:pStyle w:val="Normal"/>
        <w:jc w:val="both"/>
        <w:rPr>
          <w:sz w:val="24"/>
        </w:rPr>
      </w:pPr>
      <w:r>
        <w:rPr>
          <w:sz w:val="24"/>
        </w:rPr>
      </w:r>
    </w:p>
    <w:p>
      <w:pPr>
        <w:pStyle w:val="Normal"/>
        <w:jc w:val="both"/>
        <w:rPr>
          <w:sz w:val="24"/>
        </w:rPr>
      </w:pPr>
      <w:r>
        <w:rPr>
          <w:sz w:val="24"/>
        </w:rPr>
        <w:t>African producers say premium to cover costs of certification difficult to obtain.</w:t>
      </w:r>
    </w:p>
    <w:p>
      <w:pPr>
        <w:pStyle w:val="Normal"/>
        <w:jc w:val="both"/>
        <w:rPr>
          <w:sz w:val="24"/>
        </w:rPr>
      </w:pPr>
      <w:r>
        <w:rPr>
          <w:sz w:val="24"/>
        </w:rPr>
        <w:tab/>
        <w:tab/>
        <w:tab/>
        <w:tab/>
        <w:t>Page 3</w:t>
      </w:r>
    </w:p>
    <w:p>
      <w:pPr>
        <w:pStyle w:val="Normal"/>
        <w:jc w:val="both"/>
        <w:rPr>
          <w:sz w:val="24"/>
        </w:rPr>
      </w:pPr>
      <w:r>
        <w:rPr>
          <w:sz w:val="24"/>
        </w:rPr>
      </w:r>
    </w:p>
    <w:p>
      <w:pPr>
        <w:pStyle w:val="Normal"/>
        <w:jc w:val="both"/>
        <w:rPr>
          <w:sz w:val="24"/>
        </w:rPr>
      </w:pPr>
      <w:r>
        <w:rPr>
          <w:sz w:val="24"/>
        </w:rPr>
        <w:t>2002 wood products import demand in Japan to fall.</w:t>
        <w:tab/>
        <w:tab/>
        <w:tab/>
        <w:t>Page 8</w:t>
      </w:r>
    </w:p>
    <w:p>
      <w:pPr>
        <w:pStyle w:val="Normal"/>
        <w:jc w:val="both"/>
        <w:rPr>
          <w:sz w:val="24"/>
        </w:rPr>
      </w:pPr>
      <w:r>
        <w:rPr>
          <w:sz w:val="24"/>
        </w:rPr>
      </w:r>
    </w:p>
    <w:p>
      <w:pPr>
        <w:pStyle w:val="Heading1"/>
        <w:jc w:val="both"/>
        <w:rPr/>
      </w:pPr>
      <w:r>
        <w:rPr>
          <w:rFonts w:cs="Times New Roman" w:ascii="Times New Roman" w:hAnsi="Times New Roman"/>
          <w:b w:val="false"/>
          <w:sz w:val="24"/>
        </w:rPr>
        <w:t>Japanese plywood market strengthens in December</w:t>
      </w:r>
      <w:r>
        <w:rPr/>
        <w:t>.</w:t>
      </w:r>
      <w:r>
        <w:rPr>
          <w:rFonts w:cs="Times New Roman" w:ascii="Times New Roman" w:hAnsi="Times New Roman"/>
          <w:b w:val="false"/>
        </w:rPr>
        <w:tab/>
      </w:r>
      <w:r>
        <w:rPr>
          <w:rFonts w:cs="Times New Roman" w:ascii="Times New Roman" w:hAnsi="Times New Roman"/>
          <w:b w:val="false"/>
          <w:sz w:val="24"/>
        </w:rPr>
        <w:tab/>
        <w:tab/>
        <w:t>Page 9</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Japanese government committed to a weak-yen policy.</w:t>
        <w:tab/>
        <w:tab/>
        <w:t>Page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China, tariffs set to come down in 2002.</w:t>
        <w:tab/>
        <w:tab/>
        <w:tab/>
        <w:tab/>
        <w:t>Page 1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hina’s Beech imports down 17% over last year.</w:t>
        <w:tab/>
        <w:tab/>
        <w:tab/>
        <w:t>Page 1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uro becomes the single currency of 12 of the EU member states.</w:t>
      </w:r>
    </w:p>
    <w:p>
      <w:pPr>
        <w:pStyle w:val="Normal"/>
        <w:jc w:val="both"/>
        <w:rPr>
          <w:sz w:val="24"/>
        </w:rPr>
      </w:pPr>
      <w:r>
        <w:rPr>
          <w:sz w:val="24"/>
        </w:rPr>
        <w:tab/>
        <w:tab/>
        <w:tab/>
        <w:tab/>
        <w:t>Page 13</w:t>
      </w:r>
    </w:p>
    <w:p>
      <w:pPr>
        <w:pStyle w:val="Normal"/>
        <w:jc w:val="both"/>
        <w:rPr>
          <w:sz w:val="24"/>
        </w:rPr>
      </w:pPr>
      <w:r>
        <w:rPr>
          <w:sz w:val="24"/>
        </w:rPr>
      </w:r>
    </w:p>
    <w:p>
      <w:pPr>
        <w:pStyle w:val="Normal"/>
        <w:jc w:val="both"/>
        <w:rPr>
          <w:sz w:val="24"/>
        </w:rPr>
      </w:pPr>
      <w:r>
        <w:rPr>
          <w:sz w:val="24"/>
        </w:rPr>
        <w:t>US office furniture market will be modest for the foreseeable future.</w:t>
      </w:r>
    </w:p>
    <w:p>
      <w:pPr>
        <w:pStyle w:val="Normal"/>
        <w:ind w:left="2160" w:firstLine="720"/>
        <w:rPr>
          <w:sz w:val="24"/>
        </w:rPr>
      </w:pPr>
      <w:r>
        <w:rPr>
          <w:sz w:val="24"/>
        </w:rPr>
        <w:t>Page 1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any West African log prices are unchanged, however, there has been demand for certain species especially, once more, for Azobe and Ayous.  The Cameroon ban on log exports as of January 2002 may have some bearing on the notable price rises and heavy buying.  Stocks of these species are low at ports and even higher prices are foreca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rumours that, in fact, a quota system may be imposed rather than an outright b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uropean markets for W. African logs are dull , Spain and Portugal being very quiet, while French buyers are in the market for Movingui, Moabi and Douka and also taking Niangon from Liberia and Gabon in place of Sapelli.</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yous/Obeche</w:t>
        <w:tab/>
        <w:tab/>
        <w:t xml:space="preserve">1250 </w:t>
      </w:r>
      <w:r>
        <w:rPr>
          <w:rFonts w:eastAsia="Symbol" w:cs="Symbol" w:ascii="Symbol" w:hAnsi="Symbol"/>
          <w:b/>
          <w:sz w:val="22"/>
        </w:rPr>
        <w:t></w:t>
      </w:r>
      <w:r>
        <w:rPr>
          <w:rFonts w:cs="Times New Roman" w:ascii="Times New Roman" w:hAnsi="Times New Roman"/>
          <w:sz w:val="22"/>
        </w:rPr>
        <w:tab/>
        <w:t xml:space="preserve">1150 </w:t>
      </w:r>
      <w:r>
        <w:rPr>
          <w:rFonts w:eastAsia="Symbol" w:cs="Symbol" w:ascii="Symbol" w:hAnsi="Symbol"/>
          <w:b/>
          <w:sz w:val="22"/>
        </w:rPr>
        <w:t></w:t>
      </w:r>
      <w:r>
        <w:rPr>
          <w:rFonts w:cs="Times New Roman" w:ascii="Times New Roman" w:hAnsi="Times New Roman"/>
          <w:sz w:val="22"/>
        </w:rPr>
        <w:tab/>
        <w:t>70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zobe</w:t>
        <w:tab/>
        <w:tab/>
        <w:tab/>
        <w:t xml:space="preserve">900 </w:t>
      </w:r>
      <w:r>
        <w:rPr>
          <w:rFonts w:eastAsia="Symbol" w:cs="Symbol" w:ascii="Symbol" w:hAnsi="Symbol"/>
          <w:b/>
          <w:sz w:val="22"/>
        </w:rPr>
        <w:t></w:t>
      </w:r>
      <w:r>
        <w:rPr>
          <w:rFonts w:cs="Times New Roman" w:ascii="Times New Roman" w:hAnsi="Times New Roman"/>
          <w:sz w:val="22"/>
        </w:rPr>
        <w:tab/>
        <w:t xml:space="preserve">900 </w:t>
      </w:r>
      <w:r>
        <w:rPr>
          <w:rFonts w:eastAsia="Symbol" w:cs="Symbol" w:ascii="Symbol" w:hAnsi="Symbol"/>
          <w:b/>
          <w:sz w:val="22"/>
        </w:rPr>
        <w:t></w:t>
      </w:r>
      <w:r>
        <w:rPr>
          <w:rFonts w:cs="Times New Roman" w:ascii="Times New Roman" w:hAnsi="Times New Roman"/>
          <w:sz w:val="22"/>
        </w:rPr>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apelli</w:t>
        <w:tab/>
        <w:tab/>
        <w:tab/>
        <w:t>1450</w:t>
      </w:r>
      <w:r>
        <w:rPr>
          <w:rFonts w:eastAsia="Symbol" w:cs="Symbol" w:ascii="Symbol" w:hAnsi="Symbol"/>
          <w:b/>
          <w:sz w:val="22"/>
        </w:rPr>
        <w:t></w:t>
      </w:r>
      <w:r>
        <w:rPr>
          <w:rFonts w:cs="Times New Roman" w:ascii="Times New Roman" w:hAnsi="Times New Roman"/>
          <w:sz w:val="22"/>
        </w:rPr>
        <w:tab/>
        <w:t xml:space="preserve">1350 </w:t>
      </w:r>
      <w:r>
        <w:rPr>
          <w:rFonts w:eastAsia="Symbol" w:cs="Symbol" w:ascii="Symbol" w:hAnsi="Symbol"/>
          <w:b/>
          <w:sz w:val="22"/>
        </w:rPr>
        <w:t></w:t>
      </w:r>
      <w:r>
        <w:rPr>
          <w:rFonts w:cs="Times New Roman" w:ascii="Times New Roman" w:hAnsi="Times New Roman"/>
          <w:sz w:val="22"/>
        </w:rPr>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er Hoppus Ton</w:t>
        <w:tab/>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November</w:t>
        <w:tab/>
        <w:t>Dec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 3591 </w:t>
        <w:tab/>
        <w:t xml:space="preserve">US$351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2278</w:t>
        <w:tab/>
        <w:t xml:space="preserve">US$220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1689</w:t>
        <w:tab/>
        <w:t xml:space="preserve">US$174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1081</w:t>
        <w:tab/>
        <w:t xml:space="preserve">US$101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 1223</w:t>
        <w:tab/>
        <w:t xml:space="preserve">US$122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 965</w:t>
        <w:tab/>
        <w:t xml:space="preserve">US$96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ardwood Logs </w:t>
      </w:r>
    </w:p>
    <w:p>
      <w:pPr>
        <w:pStyle w:val="PlainText"/>
        <w:rPr>
          <w:rFonts w:ascii="Times New Roman" w:hAnsi="Times New Roman" w:cs="Times New Roman"/>
          <w:sz w:val="22"/>
        </w:rPr>
      </w:pPr>
      <w:r>
        <w:rPr>
          <w:rFonts w:cs="Times New Roman" w:ascii="Times New Roman" w:hAnsi="Times New Roman"/>
          <w:sz w:val="22"/>
        </w:rPr>
        <w:t xml:space="preserve">average price per Hoppus ton(1.8 Cu.m)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adauk (Pterocarpus macrocarpu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US$ 1209</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  87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 xml:space="preserve">US$ 820 </w:t>
        <w:tab/>
        <w:t xml:space="preserve">US$59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agawa (Michelia champac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Quality</w:t>
        <w:tab/>
        <w:t>US$ 369</w:t>
        <w:tab/>
        <w:t>US$349-</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0-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8-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8-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9-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35-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69-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8-56</w:t>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ome Azobe sawnwood is being exported from Congo, with some parcels being Certified under the FSC system.  It is reported that the premium prices required to cover the quite substantial extra costs of certification are currently very difficult to obtain from European merchants and end users.  The same applies also to some certified supplies of Sapelli from other sour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mills in the region are still complaining of high log prices and unchanged and very competitive  prices in export mark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with the exception of demand for a few species, markets remain rather quiet and not expecting much buyer interest until the end of January. It is likely to take a month or two for importers and merchants to re-arrange their accounting systems following  the introduction of the euro and this may also tend to keep markets very quiet until half way through the first quarter of 200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 xml:space="preserve">         US$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Boards</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25mm &amp; 50mm US$145-15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50mm </w:t>
        <w:tab/>
        <w:tab/>
        <w:t>US$155-1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75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       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 xml:space="preserve">       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tab/>
        <w:t>4mm</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12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57</w:t>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0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05-1.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5-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mport Projections for 2002</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2002 demand in Japan for imported wood products is projected to fall by 4% compared to 2001.  The main reasons cited for the decline are increasing unemployment, falling disposable income and deflation, all of which put pressure on housing sta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ading companies are suffering from low margins on their import business coupled with high overhead costs, driven by over employment.  Also, lumber and plywood manufacturers are struggling in an over supply situation with ever falling sales prices and negative margins.  Under these circumstances, many manufacturers have folded and the sector is expected to contract further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o called, Timber Supply and Demand Conference of Japan, formed by five major wood importer groups recently revealed import projections for 2002.  The demand for the housing materials is expected to decrease further in 2002, so imports are likely to be down.  Log imports could be down around 4% compared to 2001, plywood imports could be down 10% and sawnwood imports could be down about 2%.</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ropical log imports, at about 2,000,000 cubic metres, is miserable compared to past years.  In 2001 three major plywood manufacturers using tropical logs closed their mills and the trade says that every day it becomes more difficult to make money from making plywood from tropical logs. Radiata pine log import from New Zealand and Chile face two different situations.  Plywood mill demand for radiata will probably grow but demand from crating mills continues to be soft because sales margins are so 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in Japan foresee a similar situation as with the Russian log trade, China, it is felt, will increase purchases of radiata pine logs in 2002 so that the Japanese will not be able to get cheap logs by pressuring log suppliers, as in the pas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sawnwood imports, demand growth for European stock is expected to  peak as the market in Japan is satisfied with the current levels after recent sharp increases supported by growing demand for KD products.  European products have taken a large share of the Japanese softwood sawnwood market but in the face of an overall contraction in total wood demand in Japan.  The sole market gainer last year, Europe, will face a turning point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rth American sawnwood imports are forecast to be less than 3,300,000 cubic metres, a 1,000,000 cubic metre drop in two years.  Gains by Russia sawnwood especially red pine, and by semi finished products for resawing are blamed.  Radiata pine sawnwod imports may increase simply to fill the gap from lower domestic production.</w:t>
      </w:r>
    </w:p>
    <w:p>
      <w:pPr>
        <w:pStyle w:val="PlainText"/>
        <w:jc w:val="both"/>
        <w:rPr>
          <w:rFonts w:ascii="Times New Roman" w:hAnsi="Times New Roman" w:cs="Times New Roman"/>
          <w:sz w:val="22"/>
        </w:rPr>
      </w:pPr>
      <w:r>
        <w:rPr>
          <w:rFonts w:cs="Times New Roman" w:ascii="Times New Roman" w:hAnsi="Times New Roman"/>
          <w:sz w:val="22"/>
        </w:rPr>
        <w:t>The total demand for plywood is expected to be around 7,200,000 cubic metres and domestic production is estimated at about 3,000,000 cubic metres leaving a balance of 4,200,000 cubic metres for imports.  However analysts feel that domestic production will drop further in 2002 so the demand for imported plywood could be as high as 4,600,000 cubic metr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2002 Housing Start forecas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Urban Housing Foundation has revised their projection of new housing starts for 2002 from an initial 1,090,000 units down to 1,050,000 units, being a 7.1% less than 2001.  The reasons for the change is the government's decision to phase out the Housing Loan Corporation within next five years and tighter loan qualifications for younger borrow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ore Tropical logs for China and Ind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B logs prices for asia/pacific tropical logs are firming after Indonesia banned log exports. As China and India have shifted their buying to Sarawak and PNG, log suppliers are looking for better prices and are turning up the heat on Japanese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Market Firm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ince mid December the plywood market has strengthened slightly due to limited availability of imported JAS concrete formboard 3x6 and 2x6 and concrete formboard for coated u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 prices in Indonesia and Malaysia are moving as a result of higher log cost during the rain season and reduced production during the holiday period.  Action is spurred by a reported increase in inquiries by the Japane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omestic prices in mid December for imported JAS concrete formboard were about yen 750 per sheet delivered in Tokyo region rising  to yen 760 for some deals.  Importers are targeting another yen 20-30 raise shortly.  Extremly low inventories of imported concrete formboard 2x6 are pushing prices up by yen 5-10 per sheet to yen 570-575 per sheet delivered.  Export prices on Indonesian JAS concrete formboard are reportedly US$240-250 per cubic metre C&amp;F, or US$5-10 higher than Novembe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concrete formboard and boards for coating are also tight in supply because of production cuts  by plywood mills.  Prices for concrete formboard are firming to about yen 800 per sheet delivered Northern Japan.  12 mm structural softwood plywood (Fc2) prices are also gradually rising to yen 650-680 with an inventory correction in progr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isawa to Manufacture Plywood, LVL in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isawa Homes, a home builder in Tokyo, has decided to build a plywood and LVL mill in Shandong, China.  This will be a joint company with Kohoku Veneer a plywood manufacturer in Shimane Prefecture.  Work will start on construction in March or April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start up the mill will manufacture LVL from Chinese poplar veneer and during a second phase it will produce plywood with technical assistance by Kohoku Veneer.  The mill's total production capacity will be 15,000 cubic metres per year.  This will be the first Japanese company to manufacture plywood in Chi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Log and Lumb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remain unchang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Yen faces months of downward pressur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s concern grows over the beleaguered Japanese economy, the dollar has reclaimed yen 131, a level unseen since October 1998.   There is a general consensus in the currency markets that the Japanese government remains committed to a weak-yen policy.  With no signs of economic recovery  a weak yen is no doubt in Japan's national interest.  Some highly placed government officials have openly stated that they will tolerate a weak yen.  Local analysts are convinced that the yen will remain under downward pressure for months ahea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Tariffs to  come 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China has become a member of the WTO, the general level of customs tariffs will come down to 12% in 2002 from an average 15.3% now. Further reductions are scheduled in years to come. Analysts estimate that tariffs covering some 5300 items, (about 73% of the total), will be reduced in 2002. After the reductions the average tariff rate on industrial products will be 11.6%, the average for agricultural products will be 15.8% while the average for fish products will be 14.3%.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industrial products, the average tariff on raw petroleum and refined petroleum products will be 6.1%; timber, paper and its products will attract 8.9%; textiles and clothing, 17.6%, chemical industry products will be at 7.9% while machinery products will attract a tariff of 9.6%. In addition, in 2002, a quota system will be introduced on 10 agricultural products covering wheat, bean oil, sugar for example and on 3 chemical fertilizer products, including u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 State Timber Industry Offi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the State Forestry Administration has set up a new Office of State Timber Industry, which is attached to the Department of Forestry Resources of the State Forestry Administration. The main function of the office is reported as follow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
        </w:numPr>
        <w:rPr>
          <w:rFonts w:ascii="Times New Roman" w:hAnsi="Times New Roman" w:cs="Times New Roman"/>
          <w:sz w:val="22"/>
        </w:rPr>
      </w:pPr>
      <w:r>
        <w:rPr>
          <w:rFonts w:cs="Times New Roman" w:ascii="Times New Roman" w:hAnsi="Times New Roman"/>
          <w:sz w:val="22"/>
        </w:rPr>
        <w:t>guide the management of state timber enterprises and key state-owned forestry regional enterprises as assigned by the State Council.</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sz w:val="22"/>
        </w:rPr>
      </w:pPr>
      <w:r>
        <w:rPr>
          <w:rFonts w:cs="Times New Roman" w:ascii="Times New Roman" w:hAnsi="Times New Roman"/>
          <w:sz w:val="22"/>
        </w:rPr>
        <w:t>contribute to formulating policy and regulations for the timber trade and processing sector (the bamboo processing sector is included), and the development of a strategy, for development and monitoring of the state timber industry..</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
        </w:numPr>
        <w:rPr>
          <w:rFonts w:ascii="Times New Roman" w:hAnsi="Times New Roman" w:cs="Times New Roman"/>
          <w:sz w:val="22"/>
        </w:rPr>
      </w:pPr>
      <w:r>
        <w:rPr>
          <w:rFonts w:cs="Times New Roman" w:ascii="Times New Roman" w:hAnsi="Times New Roman"/>
          <w:sz w:val="22"/>
        </w:rPr>
        <w:t>contribute to formulating industry economic and technology policy and guide an adjustment of production structure and utilization to increase the national forest resource.</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
        </w:numPr>
        <w:rPr>
          <w:rFonts w:ascii="Times New Roman" w:hAnsi="Times New Roman" w:cs="Times New Roman"/>
          <w:sz w:val="22"/>
        </w:rPr>
      </w:pPr>
      <w:r>
        <w:rPr>
          <w:rFonts w:cs="Times New Roman" w:ascii="Times New Roman" w:hAnsi="Times New Roman"/>
          <w:sz w:val="22"/>
        </w:rPr>
        <w:t>analyze timber production, supply and trade and guide the import and export of timber and processed product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3"/>
        </w:numPr>
        <w:rPr>
          <w:rFonts w:ascii="Times New Roman" w:hAnsi="Times New Roman" w:cs="Times New Roman"/>
          <w:sz w:val="22"/>
        </w:rPr>
      </w:pPr>
      <w:r>
        <w:rPr>
          <w:rFonts w:cs="Times New Roman" w:ascii="Times New Roman" w:hAnsi="Times New Roman"/>
          <w:sz w:val="22"/>
        </w:rPr>
        <w:t>be responsible for state oversight and guidance of timber processing enterprises under different kinds of ownership and make sure enterprises conform to relevant standard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0"/>
        </w:numPr>
        <w:rPr>
          <w:rFonts w:ascii="Times New Roman" w:hAnsi="Times New Roman" w:cs="Times New Roman"/>
          <w:sz w:val="22"/>
        </w:rPr>
      </w:pPr>
      <w:r>
        <w:rPr>
          <w:rFonts w:cs="Times New Roman" w:ascii="Times New Roman" w:hAnsi="Times New Roman"/>
          <w:sz w:val="22"/>
        </w:rPr>
        <w:t>guide local forestry administration offices in the monitoring of local timber trade and processing enterprise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rPr>
          <w:rFonts w:ascii="Times New Roman" w:hAnsi="Times New Roman" w:cs="Times New Roman"/>
          <w:sz w:val="22"/>
        </w:rPr>
      </w:pPr>
      <w:r>
        <w:rPr>
          <w:rFonts w:cs="Times New Roman" w:ascii="Times New Roman" w:hAnsi="Times New Roman"/>
          <w:sz w:val="22"/>
        </w:rPr>
        <w:t>guide the marketing of forest products so as to maintain fair competition in the timber trade and processing sector.</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9"/>
        </w:numPr>
        <w:rPr>
          <w:rFonts w:ascii="Times New Roman" w:hAnsi="Times New Roman" w:cs="Times New Roman"/>
          <w:sz w:val="22"/>
        </w:rPr>
      </w:pPr>
      <w:r>
        <w:rPr>
          <w:rFonts w:cs="Times New Roman" w:ascii="Times New Roman" w:hAnsi="Times New Roman"/>
          <w:sz w:val="22"/>
        </w:rPr>
        <w:t>guide the sector in health and safety matter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8"/>
        </w:numPr>
        <w:rPr>
          <w:rFonts w:ascii="Times New Roman" w:hAnsi="Times New Roman" w:cs="Times New Roman"/>
          <w:sz w:val="22"/>
        </w:rPr>
      </w:pPr>
      <w:r>
        <w:rPr>
          <w:rFonts w:cs="Times New Roman" w:ascii="Times New Roman" w:hAnsi="Times New Roman"/>
          <w:sz w:val="22"/>
        </w:rPr>
        <w:t>guide the actions of related timber associ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eech log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Beech log imports January to September reached 554,000 cubic metres, down by 27% compared to the same period last year.  Beech imports are expected to top  730,000 cubic metres this year, representing a decline of 17% over last year says Mr. Zhu Guanquan, Deputy Director of China's Log Circulation Association.  He explained that Beech log consumption fell as consumption has declined and the market is using a wider range of species.  However, demand for Beech logs is still high in some areas. Although the market for Beech logs for interior joinery has fallen in some cities such as Beijing and Shanghai, the market for Beech in other cities, for example in the central and western regions is still boom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Zhu is reported as saying the Beech log market in China would remain strong for the five years due to the differences in consumer. He noted that while other timbers are entering the market no other species can replace Beech up to n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en County, in Jiangsu province, is the biggest market for Beech logs and processing in China.  Annual Beech log sales stand at about 300,000 cubic metres, reportedly valued at US$600 million and account for 41% of China's imports. Every day, 30-40 containers of Beech logs enter the county and most of this is sold the same day. Beech logs are imported mainly from France, Germany, Italy, Belgium, Ukraine and Russia and arrive in Fen County via ports such as Qindao, Lianyungang, Tianjin, Shanghai and Guangzhou. All logs are of medium and low-grade for sawmilling and eventually the manufacture of flooring and other interior joinery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s in Brie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s imports of logs and other wood products this year are likely to be as follows: Logs, 15.5 million cubic metres, (Up by 14% year on year); Sawnwood, 3.75 million cubic metres, (Up by 4%) and  plywood, 700,000 cubic metres, (Down by 3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48 million cubic metres of logs came to Zhangjiagang from January to September, up by more than 30% on last year. The stock is around 200,000 cubic metres and some 8000 cubic metres is dispatched  from the port every da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imported 488,000 cubic metres of plywood January to August, (Down 29.4% on last year)  Exports totaled 600,000 cubic metres in the same period (UP by 42.6%). This is the first time that China's plywood exports exceeded imports. The average mean CIF price of plywood imports was US$408.5 per cubic metre and the average FOB price of plywood exports was US$ 254.1 per cubic met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value of construction and interior works in China during 2000 reached 300 billion yuan and the growth of this sector has been at about 30% per year from the early 1990's.  Of the total value, Beijing, Shanghai and Guangzhou account for around 50 billion yuan.  It is estimated that some 20-40% of log and sawnwood imports are used for interior wo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a recent Kölner EuroHandelsinstituts and Zentralverband Gewerblicher Verbundgruppen research report, furniture sales in Germany amounted to 68.9 DM billion in year 2000, registering a 3,6 growth  compared to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organized furniture retailers accounts for 63% of total sales, whereas independent furniture retailers accounts for 12,3% (the last ones accounted for 10,7% in year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reditors of Eschebach Küchenmöbel GmbH, the east German Radeberg-based kitchen manufacturer, have approved a deal that secures 81 of the 94 jobs. The company, which made a loss of DM 9.8mn in 2000, says that problems were due to management failure, a fall in demand and the increase in personnel and material costs. However, by 2003, Eschebach aims to make a profit of DM 1.1m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 announced it will invest DM 54mn to expand the size of its outlet in Cologne-Godorf from 3,500 square metres to 16,000 square metres. The IKEA manager Kurt Krüuter also announced it will build another market in Koblenz within four years in order to meet demand south of Cologne and in Rhineland Palatin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January 1, the euro, the single currency of 12 of the EU member states, will be available and usable in the form of notes and coins after three years as only a financial instru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rom e-day onwards, seven notes with face values of between 5 and 500 will be the means of exchange from Lapland, north of the Arctic circle in Finland, to the Spanish Canary Islands off the coast of Afric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cept in Britain, Sweden and Denmark, which are outside the euro-zone, the EU's national currencies will disappear quickly.  By January 1, more than 14 billion euro notes will be ready in banks, retail outlets and automatic teller machines for distribution to the public.  Altogether, 56 billion coins are destined for circul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is change twelve countries are shedding part of their history and identity.  The French franc dates back to the middle ages.  A Greek drachma existed in the sixth century before Christ.  The D-Mark, launched in 1948, became the symbol of Germany's success and reintegration into the international community after the second world w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harp fall in the value of the euro  against the dollar from $1.18 at launch to US$0.8870 last week has provoked much adverse comment.  TheEuropean Central bank  has kept inflation under control, although it has been criticised for a weak communications polic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uro's backers hope that next week's replacement of national currencies will spur competition further and keep hold down inflation by easing cross-border comparisons of costs and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a single monetary policy for such a diverse economic area has exposed structural weaknesses in Germany, the biggest euro-zone economy, without yet putting sufficient pressure on Berlin to rectify the underlying causes of its slow growth and high unemployment. Germany's budget deficit will come dangerously close to breaking the 3 per cent of GDP ceiling of the stability and growth pact nex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ast-growing peripheral economies such as Ireland and Portugal have faced inflationary pressures, although these have been mitigated by this year's global slowdown and the economic after-effects of the September 11 terrorist attack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uch hope for the future hinges on whether euro-zone growth in 2002 can recover in line with the hopes of the European Commission and other forecas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conomic recovery and rising employment would help cement the single currency in the affections of its citizens, could pave the way for more political integration and even encourage adoption of the euro by the UK, Sweden and Denmar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panish Furnitur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panish furniture sector has forecast turnover of some EUR 8,414mn for 2001, representing a growth of 1.6% on year 2000.  Forecasts are for a 2% increase in 2002, according to statistics given by the Furniture Market Observatory  during a national furniture congress on 28 November 200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kea Continues Expansio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kea's is opening a second Moscow store in two weeks. The company has plans for 16 more in the country.  The new store cost some US$47mn, as mush as the initial outlet in Chimki, which, in one year, has already attracted 5million customers. A third, futuristic, store is to be completed in two years. In total there will be six store in Moscow, two in  St.Petersburg and 10 across the country in addition to several furniture factories and, according to head Lennart Dahlgren, Russia will become one of the most important countr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mpany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aloheimo of Finland has signed a letter of intent (the agreement is expected by the end of January 2002) on selling its parquet operations in Finland. The buyer candidate is a Finnish consortium which intends to establish a new company to continue parquet production at the RiihimUki unit. If the operations cannot be sold production will end by spring 2002, consequently all the 20 Paloheimo Parquet employees will be made redunda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 xml:space="preserve">   FFR 1500-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     FFR 190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   FFR125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   FFR 1100-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UK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5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0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26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4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orth American Office Furnitur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nited States is in a business-led recession. GDP contracted at an annual rate of more than one percent in the second half of 2001. This was the poorest showing since 1991 when the US economy was last in a recession. Analysts expect continued negative growth in the first quarter of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growth of pre-tax profits amounted to 8.9% in 2000, it declined by a whooping 15% last year. Profit among Standard &amp; Poor's 500 index companies declined by more than 20% in the second half of 2001, the worst performance in a decade. The erosion of profits may continue for another 6 months before recove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investments in machinery and equipment, which includes office furniture, advanced at a healthy rate of 4.4% in 2000 but fell by 4.5% in 2001. Businesses are likely to continue to be very cautious with new capital investments. The growth in capital expenditure this year is likely to remain negative at approximately -2%. On the other hand, government spending will continue at a relatively high level and provide some counterbalance to the lackluster business investme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truction of commercial buildings advanced by 6% in 2000 (in value terms) but fell by an estimated 1.7% last year. This year, growth will be very close to zero. The national vacancy rate for downtown office space is creeping up. It is presently standing at 10.2%, up from 6.4% in 2000. However, some areas - notably Washington, DC - have vacancy rates well below the national average and we anticipate a healthy construction activity in those centers. Obviously, the office furniture industry will benefit from any new office space crea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st year, the American economy lost 2 million jobs, representing a decline of 0.3%. This has more than fully eradicated the 1.3 million jobs created in 2000. This year, the rate of job losses will be less dramatic than in 2001. Nevertheless, the USA is likely to lose employment positions again and the unemployment rate may climb to about 5.1% compared to 4.7% last year. .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justified hope that the economy will turn around later this year. The Federal Reserve Bank lowered interest rates 11 times in 2001 and the rate is now standing at a 40-year low. It is possible that the Fed will continue with its easy monetary policy. Analysts at AKTRIN are confident that the positive effects of lower interest rates will make themselves felt soon. Furthermore, businesses have drastically written off  bloated inventories of unsold goods thereby setting a good foundation for a recover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office furniture market enjoyed a record year in 2000. It reached a consumption peak in the second quarter valued at US$43.5 billion (at annual rates, evaluated at retail prices including sales taxes and including recycled furniture). Following the peak quarter, business purchases of office furniture started to decline. The decline became increasingly steeper and came to a halt only in the third quarter last year when the market value reached US$36.0 billion (on an annualized basis). This is a drop of over 17% between the top and the low poi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rowth of the office furniture market will be modest for the foreseeable future. In fact, due to the still strong market in the first half of last year, thereby lifting the 2001 average to $ 37.7 billion, it is forecast that the annual average consumption this year will, at US$37.1 billion, remain below the year ago average. For 2003, the average consumption value will probably continue to increase, but only marginally. While it will surpass the 2001 average, it will remain well below the $ 42.1 billion annual peak of 2000.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106045</wp:posOffset>
            </wp:positionV>
            <wp:extent cx="237744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77440" cy="173736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nad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anadian economy slipped into recession during the second half of 2001, shrinking for the first time since 1992. Sagging export sales, above all to the US, represents the most serious drag on the Canadian econom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e-tax profit growth reached a staggering 21.8% in 2000 but started to tumble badly after mid-2001. The 35 biggest companies traded at the Toronto Stock Exchange saw their bottom line plummet by 53% during the second half of 2001. Average corporate profit growth last year came in at minus 0.8%. The outlook for this year is only marginally better with an anticipated profit growth of 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investment is a direct reflection of business confidence. As of 2000, business investment in machinery and equipment, including office furniture, advanced at a clip of 9.7%. Business spending held up surprisingly well in the first three quarters of 2001 but started to decline steeply thereafter. Corporate profits fell to C$110 billion from almost C$129 billion in the second quarter. Business investments are now one of the weakest components of the Canadian economy. On an annual average, last year's growth was negative at a rate of -1.8%. This year, the investment performance will be positive again, but the growth rate with 2.9% is rather low on a historic comparis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Canada created 338,000 new jobs but some 30,000 jobs have been lost last year. This year, employment growth will be positive again with an estimated addition of 75,000 jobs. Nevertheless, the unemployment rate will continue to rise from 6.8% in 2000 to 7.2% in 2001 and 7.8%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a's office vacancy rate is on the increase but still at a fairly low 6.5% at the present time. The variance between Canada's major urban centers is quite wide, ranging from a low of 2.0% in Ottawa to a high of 9.1% in Montreal. A low vacancy rate usually triggers new commercial construction which - with a certain time lag - triggers new office furniture acquisitions. On the other hand, a high vacancy rate allows businesses to quickly expand their office space if there should be a ne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ank of Canada has repeatedly lowered its interest rate to the present level of 2.25%. It is to be hoped that this will help to keep the recession mild and short. GDP growth for 2002 is predicted to be in the 2% rang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irst fifteen months of this century were very good for the Canadian office furniture industry. Business purchases of office furniture (new and used) culminated at C$4600 million (on an annualized basis) in the first quarter of 2001. However, the good fortunes did not prevail. Office furniture sales dropped very steeply, down to a low point of only C$3988 million in the third quarter of last year. This represents a decline of 13.3% in only six months. Meanwhile, office furniture sales have rebounded a bit, but growth is painfully s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the still excellent performance during the first quarter of 2001, last year's annual average of C$ 4223 million represented a peak year. It is very unlikely tat this culmination will be surpassed this year, with an estimated annual average value of C$4083 million. Next year's growth is anticipated to come in at a rate of 5.2% bringing the value of business' investments in office furniture to about C$ 4296 million, thereby exceeding the previous peak year of 200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34290</wp:posOffset>
            </wp:positionV>
            <wp:extent cx="2194560"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2194560" cy="173736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pStyle w:val="PlainText"/>
        <w:jc w:val="both"/>
        <w:rPr>
          <w:rFonts w:ascii="Times New Roman" w:hAnsi="Times New Roman" w:cs="Times New Roman"/>
          <w:sz w:val="18"/>
        </w:rPr>
      </w:pPr>
      <w:r>
        <w:rPr>
          <w:rFonts w:cs="Times New Roman" w:ascii="Times New Roman" w:hAnsi="Times New Roman"/>
          <w:sz w:val="18"/>
        </w:rPr>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18"/>
        </w:rPr>
      </w:pPr>
      <w:r>
        <w:rPr>
          <w:rFonts w:cs="Times New Roman" w:ascii="Times New Roman" w:hAnsi="Times New Roman"/>
          <w:sz w:val="18"/>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437515</wp:posOffset>
            </wp:positionV>
            <wp:extent cx="5172710" cy="48672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411480</wp:posOffset>
            </wp:positionH>
            <wp:positionV relativeFrom="paragraph">
              <wp:posOffset>128270</wp:posOffset>
            </wp:positionV>
            <wp:extent cx="4754880" cy="3219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754880" cy="3219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29">
            <wp:simplePos x="0" y="0"/>
            <wp:positionH relativeFrom="column">
              <wp:posOffset>868680</wp:posOffset>
            </wp:positionH>
            <wp:positionV relativeFrom="paragraph">
              <wp:posOffset>60960</wp:posOffset>
            </wp:positionV>
            <wp:extent cx="3660775" cy="2651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660775"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29845</wp:posOffset>
            </wp:positionV>
            <wp:extent cx="3657600" cy="2540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15" r="-11" b="-15"/>
                    <a:stretch>
                      <a:fillRect/>
                    </a:stretch>
                  </pic:blipFill>
                  <pic:spPr bwMode="auto">
                    <a:xfrm>
                      <a:off x="0" y="0"/>
                      <a:ext cx="3657600" cy="2540000"/>
                    </a:xfrm>
                    <a:prstGeom prst="rect">
                      <a:avLst/>
                    </a:prstGeom>
                  </pic:spPr>
                </pic:pic>
              </a:graphicData>
            </a:graphic>
          </wp:anchor>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1">
            <wp:simplePos x="0" y="0"/>
            <wp:positionH relativeFrom="column">
              <wp:posOffset>45720</wp:posOffset>
            </wp:positionH>
            <wp:positionV relativeFrom="paragraph">
              <wp:posOffset>-358140</wp:posOffset>
            </wp:positionV>
            <wp:extent cx="5029200" cy="32842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5029200" cy="3284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133350</wp:posOffset>
            </wp:positionV>
            <wp:extent cx="3470275" cy="24587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5" r="-10" b="-15"/>
                    <a:stretch>
                      <a:fillRect/>
                    </a:stretch>
                  </pic:blipFill>
                  <pic:spPr bwMode="auto">
                    <a:xfrm>
                      <a:off x="0" y="0"/>
                      <a:ext cx="3470275" cy="24587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10795</wp:posOffset>
            </wp:positionV>
            <wp:extent cx="3432175" cy="23952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5" r="-10" b="-15"/>
                    <a:stretch>
                      <a:fillRect/>
                    </a:stretch>
                  </pic:blipFill>
                  <pic:spPr bwMode="auto">
                    <a:xfrm>
                      <a:off x="0" y="0"/>
                      <a:ext cx="3432175" cy="23952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91440</wp:posOffset>
            </wp:positionV>
            <wp:extent cx="3470275" cy="2406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5" r="-10" b="-15"/>
                    <a:stretch>
                      <a:fillRect/>
                    </a:stretch>
                  </pic:blipFill>
                  <pic:spPr bwMode="auto">
                    <a:xfrm>
                      <a:off x="0" y="0"/>
                      <a:ext cx="3470275" cy="240665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lang w:val="en-US"/>
        </w:rPr>
      </w:pPr>
      <w:r>
        <w:rPr>
          <w:b/>
          <w:sz w:val="24"/>
          <w:lang w:val="en-US"/>
        </w:rPr>
        <w:drawing>
          <wp:anchor behindDoc="0" distT="0" distB="0" distL="114935" distR="114935" simplePos="0" locked="0" layoutInCell="0" allowOverlap="1" relativeHeight="35">
            <wp:simplePos x="0" y="0"/>
            <wp:positionH relativeFrom="column">
              <wp:posOffset>-45720</wp:posOffset>
            </wp:positionH>
            <wp:positionV relativeFrom="paragraph">
              <wp:posOffset>135890</wp:posOffset>
            </wp:positionV>
            <wp:extent cx="5120640" cy="34626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1" r="-7" b="-11"/>
                    <a:stretch>
                      <a:fillRect/>
                    </a:stretch>
                  </pic:blipFill>
                  <pic:spPr bwMode="auto">
                    <a:xfrm>
                      <a:off x="0" y="0"/>
                      <a:ext cx="5120640" cy="3462655"/>
                    </a:xfrm>
                    <a:prstGeom prst="rect">
                      <a:avLst/>
                    </a:prstGeom>
                  </pic:spPr>
                </pic:pic>
              </a:graphicData>
            </a:graphic>
          </wp:anchor>
        </w:drawing>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868680</wp:posOffset>
            </wp:positionH>
            <wp:positionV relativeFrom="paragraph">
              <wp:posOffset>55245</wp:posOffset>
            </wp:positionV>
            <wp:extent cx="3343910" cy="242062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1" t="-15" r="-11" b="-15"/>
                    <a:stretch>
                      <a:fillRect/>
                    </a:stretch>
                  </pic:blipFill>
                  <pic:spPr bwMode="auto">
                    <a:xfrm>
                      <a:off x="0" y="0"/>
                      <a:ext cx="3343910" cy="2420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960120</wp:posOffset>
            </wp:positionH>
            <wp:positionV relativeFrom="paragraph">
              <wp:posOffset>91440</wp:posOffset>
            </wp:positionV>
            <wp:extent cx="3329940" cy="24326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15" r="-11" b="-15"/>
                    <a:stretch>
                      <a:fillRect/>
                    </a:stretch>
                  </pic:blipFill>
                  <pic:spPr bwMode="auto">
                    <a:xfrm>
                      <a:off x="0" y="0"/>
                      <a:ext cx="3329940" cy="243268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982345</wp:posOffset>
            </wp:positionH>
            <wp:positionV relativeFrom="paragraph">
              <wp:posOffset>-137795</wp:posOffset>
            </wp:positionV>
            <wp:extent cx="3305810" cy="23831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1" t="-15" r="-11" b="-15"/>
                    <a:stretch>
                      <a:fillRect/>
                    </a:stretch>
                  </pic:blipFill>
                  <pic:spPr bwMode="auto">
                    <a:xfrm>
                      <a:off x="0" y="0"/>
                      <a:ext cx="3305810" cy="238315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6:00Z</dcterms:created>
  <dc:creator>Michael Adams</dc:creator>
  <dc:description/>
  <dc:language>en-US</dc:language>
  <cp:lastModifiedBy>Michael Adams</cp:lastModifiedBy>
  <cp:lastPrinted>2002-02-28T17:10:00Z</cp:lastPrinted>
  <dcterms:modified xsi:type="dcterms:W3CDTF">2003-11-27T06:16:00Z</dcterms:modified>
  <cp:revision>2</cp:revision>
  <dc:subject/>
  <dc:title>International Tropical</dc:title>
</cp:coreProperties>
</file>