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October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From the EU,</w:t>
        <w:tab/>
        <w:t xml:space="preserve">Germany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Netherlands </w:t>
        <w:tab/>
        <w:t xml:space="preserve">  p14</w:t>
        <w:tab/>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K</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Markets</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Log export ban by Indonesia greeted by African exporters.</w:t>
      </w:r>
    </w:p>
    <w:p>
      <w:pPr>
        <w:pStyle w:val="Normal"/>
        <w:rPr>
          <w:rFonts w:ascii="Bookman Old Style" w:hAnsi="Bookman Old Style" w:cs="Bookman Old Style"/>
          <w:sz w:val="22"/>
        </w:rPr>
      </w:pPr>
      <w:r>
        <w:rPr>
          <w:rFonts w:cs="Bookman Old Style" w:ascii="Bookman Old Style" w:hAnsi="Bookman Old Style"/>
          <w:sz w:val="22"/>
        </w:rPr>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hana lifts import duties on logs to help industry feed mills.</w:t>
        <w:tab/>
        <w:t>Page 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lywood markets in Japan severely depressed, prices falling steadily.</w:t>
      </w:r>
    </w:p>
    <w:p>
      <w:pPr>
        <w:pStyle w:val="Normal"/>
        <w:rPr>
          <w:rFonts w:ascii="Bookman Old Style" w:hAnsi="Bookman Old Style" w:cs="Bookman Old Style"/>
          <w:sz w:val="22"/>
        </w:rPr>
      </w:pPr>
      <w:r>
        <w:rPr>
          <w:rFonts w:cs="Bookman Old Style" w:ascii="Bookman Old Style" w:hAnsi="Bookman Old Style"/>
          <w:sz w:val="22"/>
        </w:rPr>
        <w:tab/>
        <w:tab/>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trong market demand in China driving prices up, a long term trend.</w:t>
      </w:r>
    </w:p>
    <w:p>
      <w:pPr>
        <w:pStyle w:val="Normal"/>
        <w:rPr>
          <w:rFonts w:ascii="Bookman Old Style" w:hAnsi="Bookman Old Style" w:cs="Bookman Old Style"/>
          <w:sz w:val="22"/>
        </w:rPr>
      </w:pPr>
      <w:r>
        <w:rPr>
          <w:rFonts w:cs="Bookman Old Style" w:ascii="Bookman Old Style" w:hAnsi="Bookman Old Style"/>
          <w:sz w:val="22"/>
        </w:rPr>
        <w:tab/>
        <w:tab/>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hejiang Province develops as major player in China's timber industry.</w:t>
      </w:r>
    </w:p>
    <w:p>
      <w:pPr>
        <w:pStyle w:val="Normal"/>
        <w:rPr>
          <w:rFonts w:ascii="Bookman Old Style" w:hAnsi="Bookman Old Style" w:cs="Bookman Old Style"/>
          <w:sz w:val="22"/>
        </w:rPr>
      </w:pPr>
      <w:r>
        <w:rPr>
          <w:rFonts w:cs="Bookman Old Style" w:ascii="Bookman Old Style" w:hAnsi="Bookman Old Style"/>
          <w:sz w:val="22"/>
        </w:rPr>
        <w:tab/>
        <w:tab/>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Holland, Indonesian Meranti prices firming but Malaysian production still feeling downward pressure.</w:t>
        <w:tab/>
        <w:tab/>
        <w:tab/>
        <w:t>Page 15</w:t>
      </w:r>
    </w:p>
    <w:p>
      <w:pPr>
        <w:pStyle w:val="Normal"/>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Times New Roman" w:hAnsi="Times New Roman" w:cs="Times New Roman"/>
          <w:sz w:val="22"/>
        </w:rPr>
      </w:pPr>
      <w:r>
        <w:rPr>
          <w:rFonts w:cs="Bookman Old Style" w:ascii="Bookman Old Style" w:hAnsi="Bookman Old Style"/>
          <w:sz w:val="22"/>
        </w:rPr>
        <w:t>Spending on furniture down 7% in US compared to last year, forecast bleak.</w:t>
        <w:tab/>
        <w:tab/>
        <w:tab/>
        <w:tab/>
        <w:t>Page 1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an on the export of Indonesian logs has been greeted by the African exporters as good news. As they say, taking low cost logs out of the market will certainly help to keep markets stable. Prices for African logs remain unchanged and is not thought likely there will be much change until next year.  Export volumes are only moderate and markets are difficult and slow say expor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logs for local processing within African countries is quite brisk and this is helping to keep log prices up.  Reports are circulating that Cameroon has added Ayous and Azobe to the list of some 21 species which are not allowed for export as lo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ban on Ayous will affect Italian importers most of all, though their stocks are reported as high right now. This move might also help to hold up Ayous lumber pric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zobe ban will affect mainly the Netherlands buyers as this is a favorite species for them. Portugal also is a major buyer of Azobe logs but right now is out of the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abon is reportedly re-starting export of Okoume logs and the sawmillers are working hard to promote Okoume lumber with some success in Netherlands but this has not yet taken off in the 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s president, John Agyakum Kufuor, recently launched the National Forest Plantation Development Programme at Ayigbe, a farming community in the Wenchi district of the Brong Ahafo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ogramme, which is in support of the government's massive forest plantation initiative from now and the 2002 planting season is aimed at rehabilitating about 20,000 hectares of degraded forest per year throughout the country. The initiative covers about 500,000 hectares of degraded forest reserves nation-wi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planting will be undertaken by both private and public organisations. The programme is also geared towards job creation, poverty alleviation and reduction of the current wood deficit in the country. It is expected that about 80,000 new jobs would be created annually at the community lev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wnwood export prices are not increasing and some mills complain of real problems in making a profit on their operations. Sawnwood prices are reacting more swiftly to export demand and as with logs, prices generally have remained very firm over the past months or two but with greater downwards pressure if demand slacke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abon's sawmillers are making concerted efforts to export Okoume lumber to Europe. Several new mills have opened in the past 2 years and, since Okoume is some 70% of harvested species, the mills need to develop lumber exports of this timber which is better known for extensive use in plywood manufac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French Franc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Veneer 4th grade logs , Sawing grade 1,2 preferred by the European markets and Japan fell while prices for the other grades taken up by South and South East Asian buyers remained steady.  All eyes are now on the October tender sales resul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Teak 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ugust</w:t>
        <w:tab/>
        <w:tab/>
        <w:t>Sept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549</w:t>
        <w:tab/>
        <w:t xml:space="preserve">US$325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650</w:t>
        <w:tab/>
        <w:t xml:space="preserve">US$25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817</w:t>
        <w:tab/>
        <w:t xml:space="preserve">US$170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70</w:t>
        <w:tab/>
        <w:t xml:space="preserve">US$106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01</w:t>
        <w:tab/>
        <w:t xml:space="preserve">US$130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8</w:t>
        <w:tab/>
        <w:t xml:space="preserve">US$100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entral Bank of Brazil is keeping interest rates at 19% and this has impacted economic growth by stunting domestic demand. To some extent it has help the balance of payments, and a US$2-3 billion surplus is now expected for 2001.  On the other hand international investments will be much lower this year and the country's fiscal deficit is expected to r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result the value of the real continues to fall, in spite of the actions by the Central Bank to control speculation. Economic growth projections for 2001 are now at 2%. This means that the economy will have practically no growth over the next 3 month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wo Decrees, one from the Ministry of Forestry and the other from the Ministry of Trade and Industry, Indonesia paced a ban on the export of logs and wood chips.  The ban was decided by authorities in Indonesia following deliberations of the final report of a recent ITTO mission to the country which looked at the issues of illegal logging and forest law enforc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rees were signed on the 8th October and will be enforced as of 31st October when all outstanding export contracts must be concluded.   Reuters reported that Forestry Minister told reporters that "The ban will be reviewed in the next six months to see whether it supports sustainable forest manag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inister confirmed that exporters with contractual commitments would be allowed to continue exporting until October 31 to meet their obligations.  He said this move would likely appease key international donors who had been pushing Indonesia to implement forestry reforms. "The World Bank has repeatedly asked us to protect our forests. They want action to combat illegal logging", he sai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donesian authorities have always said that illegal logging became more serious after the government, under an agreement with the International Monetary Fund in 1998, had to reduce the 200 percent tax on log exports to 10 percent by the end of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Ghana's Minister for Lands, Forestry and Mines, Dr. Kwaku Afriyie, has disclosed that the government had decided to waive import duties on logs to encourage the timber industry to import logs to feed their mills. He also said the government is considering waiving Value Added Tax (VAT) on imported logs for processing. He said, 'these incentives will be implemented as soon as they are approved by Parliament, hopefully during October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31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49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    US$390-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US$90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0-8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50-1275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 xml:space="preserve">     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60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 xml:space="preserve">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8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2.5mm</w:t>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0.7mm</w:t>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6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US$160</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15-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0-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35-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Particleboard </w:t>
        <w:tab/>
        <w:t>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3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35-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US$520-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US$435-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0-6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1.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3.0-3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5-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8.0-19.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2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August Ply Imports Dow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imports of plywood, including blockboard, in August were 401,000 cubic metres, 3.2% less than July.  Plywood markets in Japan are severely depressed with the prices falling steadily. As the value of the yen has fallen FOB prices started firming so interest in new orders faded resulting in lower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for September and October seem set to increase once more.  Importers say that monthly arrivals of 400-420,000 cubic metres are not necessarily high level as they include some raw materials for domestic plywood mills re-proces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August import, 229,000 cubic metres came from Indonesia, 1.4% up, 134,000 cubic metres from Malaysia, 9.3% down, which is the lowest monthly volume from Malaysia for many months.  12,800 cubic metres came from Canada, 3.4% down and 9,000 cubic metres came from China, 32.7%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Market Sluggish</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lywood market is stagnant in terms of both prices and volumes, particularly, for the index item 12mm structural softwood panels.  With lack of demand, secondary wholesalers seem to be waiting to buy until the price drops below yen 600 per sheet.  Meanwhile, manufacturers do not want to accept extreme low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ventories of tropical hardwood JAS concrete formboard plywood are beginning to drop to acceptable levels but the major wholesalers are very cautious in selling because of tight credit lines so their forward buying is cautious and limited.  A consequence of this is that prices are softer.  Some domestic manufacturers are maintain previous levels for prices of concrete formboard but, in general, prices overall are gradually falling because of low priced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 movements for concrete formboard are weak for both domestic and imported products with the domestic price for 3x6 being yen 730-750 per sheet delivered, yen 30 lower.  Imported 3x6 inventories are gradually falling but prices are about yen 700, yen 10-20 lower.  It will take some time before prices bounce bac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ver Supply of Imported Panel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mported plywood is still arriving at a rate close to five million cubic metres, on a yearly basis even today.  Domestic suppliers are getting nervous and are at risk financially, especially as overseas suppliers, mainly from Indonesia and Malaysia, are strongly pushing sales to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mpany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e of the largest Russian log sawmills, Ishibai Mokuzai hasdecided to reduce red pine log input into their sawmill by more than 20% starting December. Ishibai's monthly log consumption has been 3,300 cubic metres of red pine and 2,700 cubic metres of whitewoo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om December, input of red pine logs will be 1,900 cubic metres.  1,400 cubic metres less so their main species will be whitewood instead of red pin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son of this cutback is the high cost of red pine logs, which causes the largest loss compared to other species and Ishibai does not see any chance of improvement of the supply situation of red pine logs in fu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0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nvironmental Protection Busines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has plans to invest 700 billion yuan in ecological and environmental protection infrastructure projects during next five years, and it is forecasting that the growth in the environmental protection industry will be around 15% annu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Vice Director of the State Economic and Trade Commission, Wang Wanbin said, during the National environmental protection Industry Conference, that the Tenth Five-Year Plan for Environmental Protection will provide enormous market opportunities for the development of the environmental protection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value from the environmental protection industry could reach 200 billion yuan by 2005.  Of  this value, environmental protection equipment is forecast at 55 billion yuan (27.5%), the value of resource utilization complexes is 95 billion yuan (47.5%) and the value of environmental service sector could be 50 billion yuan. By 2005, the environmental protection industry will have become a new growth point in China's econom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ales in the Timber Markets of Northeast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Heilongjiang Province, Jilin Province, Inner-Mongolia Autonomous Region, and the Da Xing An Ling  District are the four major forested regions in China. Because of excessive harvesting for many years timber resources have declined.  Because of the implementation of the Natural Forest Protection Program (NFPP) harvests have been reduced and for this year  production has been sold much faster in the state-owned forest region in Northeast China and prices have increa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large-diameter logs and sawnwood of Korean Pine, White Pine, and Larch (the traditional construction  timbers ) are strong at good prices.  Timbers such as Ash, Elm, Oak, and Lime are in short supply and prices are high. Because market demand is strong timber prices have increased by between 20-100 yuan per cubic metre. Analysts looking at this situation think that the price increases will remain for a long time.</w:t>
      </w:r>
    </w:p>
    <w:p>
      <w:pPr>
        <w:pStyle w:val="PlainText"/>
        <w:rPr>
          <w:rFonts w:ascii="Times New Roman" w:hAnsi="Times New Roman" w:cs="Times New Roman"/>
          <w:sz w:val="22"/>
        </w:rPr>
      </w:pPr>
      <w:r>
        <w:rPr>
          <w:rFonts w:cs="Times New Roman" w:ascii="Times New Roman" w:hAnsi="Times New Roman"/>
          <w:sz w:val="22"/>
        </w:rPr>
        <w:t>According to analysts, the situation is as follow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markets of North China, Beijing, and Tianjin, where sale have always been steady, suddenly timber demands has grown shar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Central Plain, Northwest China, and even Southwest China (such as Chengdu City and Chongqing City ), demand for timber from Northeast China has increased sharply because of the strict implementation of the NFP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imber transportation has improved and diversified, changing from only rail transportation to both rail and highway transpor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 Rising Star in the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cent years, Zhejiang Province, relying on its advantageous geographical location, ample resources and modern management systems, has achieved rapid development of its timber processing industry. The timber industry in this province ranks number one in China in terms of its installed production capacity, market share, quality/grade of products and economic efficienc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hejiang Province has developed as a major player in China's timber industry. This is reflected in the following aspe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ly, the industrial capacity has expanded rapidly.  Annual production of plywood, fibreboard, decorative boards, moldings and timber products exceeds 37 billion yuan. Production of plywood, fibreboard and moldings rank first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condly, the geographical location is highly favorable. Different regions of the province have established different timber processing sectors according to their own unique resources, geographical location, communication, and historical traditions. </w:t>
      </w:r>
    </w:p>
    <w:p>
      <w:pPr>
        <w:pStyle w:val="PlainText"/>
        <w:jc w:val="both"/>
        <w:rPr>
          <w:rFonts w:ascii="Times New Roman" w:hAnsi="Times New Roman" w:cs="Times New Roman"/>
          <w:sz w:val="22"/>
        </w:rPr>
      </w:pPr>
      <w:r>
        <w:rPr>
          <w:rFonts w:cs="Times New Roman" w:ascii="Times New Roman" w:hAnsi="Times New Roman"/>
          <w:sz w:val="22"/>
        </w:rPr>
        <w:t>Because of readily available resources the biggest fibreboard processing areas in China, is centred on Lishui, and there are two leading enterprises, Suichang County Timber Co. Ltd. and Lishui Panel Co. Ltd., each of theses enterprises have an annual fibreboard production capacity of over 300,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plywood production base, centred on Jiashan County (because of its good geographical location), has more than 200 enterprises with an annual production capacity of over 3 million cubic metres .  This is about one third of  China's total production capacit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ngyang, which is famous for wood carving, has now developed into the biggest decorative moldings production base in China, accounting for  90% of  the annual production of Zhejing Province and accounting for 70% of the annual production in the whole of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important production and trade area for solid wood floor and decorative timbers is Nanxun and Deqing, in Eastern China.  The highest qualty production is said to come from the area around Gezho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production and export base for wooden toys and bamboo products, centred on Taizhou, has an annual outpit of more than 5 billion yuan.  Exports go to European and America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analysts, major problems in the wood industry in Zhejiang Province are the simple design of the products, problems with technological innovation and product development and variable qualit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s of Sandal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ndalwood has a long growing cycle, grows in remote areas and is a rare tree species regarded as one of the most precious timbers in the world.  It is used for making high-grade solid furniture, decorative items and handicrafts.  In recent years, as disposable incomes have risen in China, demand for high-grade furniture and decorative items has grown. </w:t>
      </w:r>
    </w:p>
    <w:p>
      <w:pPr>
        <w:pStyle w:val="PlainText"/>
        <w:jc w:val="both"/>
        <w:rPr>
          <w:rFonts w:ascii="Times New Roman" w:hAnsi="Times New Roman" w:cs="Times New Roman"/>
          <w:sz w:val="22"/>
        </w:rPr>
      </w:pPr>
      <w:r>
        <w:rPr>
          <w:rFonts w:cs="Times New Roman" w:ascii="Times New Roman" w:hAnsi="Times New Roman"/>
          <w:sz w:val="22"/>
        </w:rPr>
        <w:t xml:space="preserve">According to China's Custo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Zhangjiagang port handled imports of about 550 tons of  Sandalwood (red heartwood timber) valued of over US$ 400,000 during the first eight months of this year. This is 3 times higher than the same period of last year.  If the tradethrough the other ports in China are included, China's imports of Sandalwood could be over 1000 t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imber Frame Hous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Forest Service has submitted proposals on the uses of timber frame construction to China's Timber Construction Design Committee if accepted and ratified by the Ministry of Construction new markets for timber would be ope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ustry sources say that if North American codes are accepted, a barrier to European producers exporting construction timber to China could also be remov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 xml:space="preserve">1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market in the first half of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urnover in the German furniture sector decreased by just over half of a percent in the first half of 2001. The kitchen furniture segment, representing 17% of total production, registered the worst performance, with a 4,3 percent decline, while the office furniture segment (12% of total production) grew by 3.8% in the first half of yea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pholstered furniture market in 2000</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on upholstered furniture production for 2000 show an increase of 2,5% at constant prices in the year, reaching a value of euro 2511 million. Germany is the second largest European producer after Italy. German upholstered furniture production represented nearly 22% of total European production. German consumption was worth euro 2987 million, growing by 2,2% (at constant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ption growth foreseen for year 2001 and 2002 is around 3%. Exports of upholstered furniture reached a value of euro 507 million in 2000, while imports totalled euro 1111 million. Germany's main export markets were Netherlands, Switzerland and Austria, whereas Poland and Italy were the principal suppli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mpany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kitchen manufacturer Alno AG is to reduce the number of staff at its Pfullendorf plant by 120-150 by the end of 2001, from 1,648 at present. For 2001 Alno expects a loss equalling the DM 23mn loss of 2000. In the first half the loss amounted to DM 11.5mn on a turnover of DM 419.7mn, down 5.4% from a year earlier. Alno is betting also on marketing measures and is to launch a new product in October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asku furniture expand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sku Kalustetalo , the Finnish furniture store, is planning to expand its present chain of 20 stores by franchising. The aim is to find independent and established furniture retailers from different parts of the country who are ready to continue their business under the Masku's lo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sku's target is to increase its sales by over one third to FIM 500m (EUR 84m) by the end of 2002. According to MD Toivo Sukari, the growth plan does not change the order between the largest furniture stores in Finland as it still leaves Masku the third largest store after Indoor Group and Isku.</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time being Swedish IKEA is behind Masku in furniture sales, but after IKEA establishes new stores its market share will grow in Finland. Sukari believes at least 200 - 300 furniture retailers will have to give up their business in the near future. The situation is hardest for the independent retailers in small neighbourhoods who will lose their markets as the big chains are expa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n important step has been taken by the timber window industry in the bid to guarantee its products for 15 years before they need re-coa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ufacturers and representatives from the Building Research Establishment(BRE) and the British Woodworking Federation (BWF) met recently to monitor results on 32 windows that were put on test in July 2000. These include painted and stained timber windows, as well as PVCu window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im of the project is to assess lifespan and maintenance factors, as well as to take into account the latest thinking on what delivers a long-life, low-maintenance wind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arget of a 15-year guarantee was set in 1998 when the BWF started a campaign focusing on longer life, lower maintenance timber windows. Guarantees of eight years and five years were offered respectively on painted and stained windows.  The BRE have stated that the aim of 15 year maintenance-free life for a wooden window is almost certainly going to be achiev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West African Log Prices in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FFR 1900-19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100-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980-1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89-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26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US$350-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gh street spending in the UK continues at a high rate although the housing market is showing signs of weakening;  bad for timber sales.   Analysts are now worrying about a "two tier economy" with the private sector showing signs of economic weakness but the public sector remaining bullis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 prospects continue to worsen with most companies forecasting a slump in export sal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say that the "Wood for Good" campaign is getting good press going from strength to strength, but that there is not much evidence of this yet in terms of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press agency ANP reported on October 10, 2001 that the Indonesian authorities had " banned the export of timber".  The story was written in such a way that it could be interpreted as to mean that the ban also applied to sawnwood. This is not the case however as the ban applies only to logs and wood chips. The purpose of the ban was stated as being to curb rampant illegal logging which has flourished since an earlier ban was lifted in 199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trade welcomes this move while recognising it will have some impact on the availability of logs to Malaysia.  To meet market demand Peninsular Malaysia was importing Indonesian logs. Indirectly, the export ban on Indonesian logs could thus have an impact on C&amp;F Rotterdam prices for sawn Meranti and Merbau from Peninsular Malaysi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market in Holland was rather quiet again during the second half of October with little overall demand, prices for Indonesian Meranti in the popular Dutch size 3"x5" was firming whereas domestic Malaysian production could not break away from the downward price press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tame" market in Holland is actually an extension of a prolonged trend seen for several months and the past two weeks were even more gloomy because of the school holidays and related business slow down as people took holidays.  Demand dropped and the hint of some (actually harmful) dumping at abnormally low prices popped up aga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 weakened against the dollar which gradually climbed to NLG 2,48 so the local Meranti-price should actually follow changing by about NLG 23 per cubic metre but such an increase is the victim of the 'price war' for the time be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opinion is that the value of the dollar will hover around NLG 2,45 - 2,49 over the next few weeks because the ECB might make an interest rate cut which some say could have a negative impact on investments in the Eurozone. The scenario however could change immediately if the US Federal Reserve lowers interest rates further and/or if the war against terrorism takes a drastic tur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Holland opened its purchases of  SGS certified Meranti/Merbau from Peninsular Malaysia once more as of October 1, 2001 until at least March 31 2002 some spill over business could be developed once more for Seray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enquiries for Meranti have circulated in the market and some business in SGS certified Meranti has been concluded, however, this was mainly restricted to the most important Dutch dimension  3"x5".  It would be prudent to stated that this renewed interest for certified Meranti was still too small to continue to support the current C&amp;F Rotterdam price level.  Prices eased again slightly in line with non-certified Meranti from Peninsular Malay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better years"  importers in Holland usually made a start with purchases of Indonesian Bangkirai/Selangan Batu from Sabah in the so-called "anti slip" profiles: 28x145mm, 27 x145mm, 25x145mm etc at the end of October.  Demand at present is still dormant and whether the demand will lift remains question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ossible causes of the dull demand are twofold: the hype for anti slip-decking in gardens has softened a bit and; rumours have it that landed stocks of  this decking in Antwerp are still huge. Since decking is generally only saleable in Holland during spring, early summer the already landed and stocked volumes may lead to dumping.  German trade sources are already complaining about low prices circulating via Dutch trade lin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is report the issue of the decline in imports by the Netherlands of Meranti/Merbau from Malaysia is mentioned several times.  To illustrate this a summary of the recently published statistical data (Maskayu vol. 7), covering the first six months of this year is relev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export of graded sawn timber from Peninsular dropped by 24.7%.</w:t>
      </w:r>
    </w:p>
    <w:p>
      <w:pPr>
        <w:pStyle w:val="PlainText"/>
        <w:jc w:val="both"/>
        <w:rPr>
          <w:rFonts w:ascii="Times New Roman" w:hAnsi="Times New Roman" w:cs="Times New Roman"/>
          <w:sz w:val="22"/>
        </w:rPr>
      </w:pPr>
      <w:r>
        <w:rPr>
          <w:rFonts w:cs="Times New Roman" w:ascii="Times New Roman" w:hAnsi="Times New Roman"/>
          <w:sz w:val="22"/>
        </w:rPr>
        <w:t xml:space="preserve">The total export of graded sawn timber from Peninsular to Holland (71257 cubic metres) dropped 38.5% compared with the same period last year. The value of exports to the Dutch market tumbled by 44,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declining imports, Holland is still ranked in Malaysia's exports of graded sawn timber reflecting a market share of 20.9%. Thailand is in first place with 108,057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sharply reduced volume of sawn timber exports along with the overall downturn in the global economies has led to a drop in (container) freight rates from Port Kelang to Rotterdam. This downward spiral could not be halted with threats of higher fuel cost and/or war risk. Consequently many importers of Meranti and even Merbau benefit from these low rates and switched from breakbulk to container shipment to take advantage of efficient/fast sailing time, reduced damage, fewer shortages and no weathering or wetting from the ra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w:t>
        <w:tab/>
        <w:t>USD 9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3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Update on North American Furniture Marke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US Spending on Household Furniture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aftermath of the September 11, terrorist attack, the tumbling stock market and massive employment losses have seriously dampened consumer confidence. An additional factor hampering household spending is the high household debt levels. These debts will have to be reduced before Americans can again spend more fre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ehold expenditures are flat in the US, even though shoppers are now receiving cheques for the huge tax-rebate programme implemented by the Bush Administration. Consumer spending on big-ticket items - such as furniture - during the first eight months of this year was some seven percent below the same period last year. The remainder of this year looks to be even wor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idering the poor shape of the economy, personal disposable income held up remarkably well jumping 1.7 percent in July - the largest one-month increase since 1993.  Up to September 11, 2001, consumer spending has shown more resilience  than the economy as a whole and this is helping to keep the US out of a recession. After September 11, consumer spending collapsed but it is to be hoped that consumers will give again - at least some - modest support to the economy in the months to come. Eight interest rate cuts so far this year and the reduced tax rates must create some positive impa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y stock market analysts are becoming cautiously bullish. They believe that the low point has been reached and that the market will improve from here on. It is a known fact that a positive trend at the stock market has an immediate spill-over effect to consumer s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housing starts will remain at par with the 1.57 million units built last year, an improvement to 1.59 million is predicted for next year. This, together with rising home values may also add to consumers' confid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is year as a whole, consumer spending may advance at a real (inflation-adjusted) rate of 2.5 percent, compared to 4.8 percent last year. Next year will probably see a betterment, but the expected growth rate - at 3.6 percent - will remain below the pace of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irst half of this year, lower borrowing costs have stimulated interest-sensitive, big-ticket durable consumer goods, including furniture. The second half - and in particular the last quarter - of this year, however, will be signified by a shrinking market. We do not anticipate that furniture spending will show any growth for this year as a whole, remaining at the 2000-value of US$ 64.1 billion. For 2002, growth may be in the 2.5 percent range bringing the market value to 65.7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5080</wp:posOffset>
            </wp:positionV>
            <wp:extent cx="24688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68880" cy="155448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anadian Consumer Spending on Furnitur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spite of lower interest rates and six tax cuts (worth C$ 17-billion this year alone), the Canadian economy fell to the slowest rate in nearly six years. It is presently growing at an annualized pace of only 0.1 percent. For 2001 as a whole we expect a growth rate of less than 2 percent, compared to 4.4 percent last year. Next year's growth may come in at 2.3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milarly, housing construction expanded at only 0.4 percent in the second quarter, compared to a staggering 6.5 percent in the first quarter. The slowing housing market is a bad omen for the furniture industry. Only construction of new condominiums - mainly in Toronto - is still vibrant.  Due to the strong housing market earlier this year, overall starts for 2001 may - at 161,000 units - surpass the number of units built last year (151,000). Next year, housing starts are expected to reach 160,000 un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have become very cautious. The drop of the stock exchange market and the weakening employment picture have significantly contributed to the sagging consumer confidence.  Spending slowed dramatically, growing by a mere 1.1 percent at annual rates in the second quarter of this year. This is down from a healthy 3.4 percent in the first quarter. Little or no consumption growth is expected for the second half of this year. Therefore, growth for this year as a whole will be well below the 2 percent mark, compared to 3.6 percent last year. Next tear, a slight acceleration to 3.1 percent is possible. Despite a slowdown in overall consumer spending, expenditures on big-ticket items remain stronger than many other consumer seg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furniture market - at retail prices and including all taxes - stood at C$ 7012 million last year. This year's growth is expected to be 4.8 percent but most of the impetus occurred in the fist half of the year. Growth of furniture spending will remain very slow for the remainder of this year. The situation will be similar during the first quarter of next year and only thereafter can we expect some improvements. At an anticipated overall growth rate of 2.7 percent in 2002, the valuation of the Canadian furniture market will reach approximately C$ 7544 million. This compares to an estimated value of C$ 7348 million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0" distT="0" distB="0" distL="114935" distR="114935" simplePos="0" locked="0" layoutInCell="0" allowOverlap="1" relativeHeight="41">
            <wp:simplePos x="0" y="0"/>
            <wp:positionH relativeFrom="column">
              <wp:posOffset>91440</wp:posOffset>
            </wp:positionH>
            <wp:positionV relativeFrom="paragraph">
              <wp:posOffset>5080</wp:posOffset>
            </wp:positionV>
            <wp:extent cx="2377440" cy="146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77440" cy="146304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American Spending on Office Furniture  </w:t>
      </w:r>
    </w:p>
    <w:p>
      <w:pPr>
        <w:pStyle w:val="PlainText"/>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The US economy has been slowing since mid-2001. In the first quarter, it grew at a rate of 1.3% but the pace fell to only 0.2% in the second quarter, being the weakest performance in 8 years. The third quarter will be still slower and the fourth quarter may possibly show a contraction of the economy. Growth is forecast to be below one percent for this year as a who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mployment figures are weak. Businesses are sharply cutting production and thousands of workers are being laid off.  While job growth amounted to 2.2 percent last year, it will be less than one percent this year. The situation in the office-intensive high-tech sector is particularly grim. Similarly, corporate earnings are dropping rapid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is at least partially due to the fact that labor costs have remained stubbornly high. Business investment spending - which includes office furniture - has been in a free-fall since late last year. For 2001, overall business investments will decline by approximately 1.5 percent. This stands in stark contrast to the very strong showing of 9.9 percent last year. It is to be hoped that investment growth will be again in the positive territory next year, but it is unlikely to exceed the one percent mar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ederal Reserve Board has cut interest rates several times this year and we believe that it will continue with its soft monetary policy. Ultimately, this must have a stimulating effect on the economy. Furthermore, a six-months binge of inventory slashing in the first half of the year has set the stage for a recovery because companies will have to ramp up production to meet any new demand. GDP growth is forecast to be at least one full percentage point higher in 2002 than this year,  that is in excess of two percent. Employment growth is also expected to pick up to a rate of approximately 1.5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backdrop of the described fundamentals, this year's anticipated decline of 7.9 percent in office furniture spending may be reversed next year. Analysts are forcasting the market to advance from $ 38.7 billion (including recycled furniture) in 2001 to $ 39.2 billion in 2002, representing a growth rate of 1.3 percent. This, however, still leaves the overall market valuation well below the past record of $ 42.1 billion achieved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182880</wp:posOffset>
            </wp:positionH>
            <wp:positionV relativeFrom="paragraph">
              <wp:posOffset>22225</wp:posOffset>
            </wp:positionV>
            <wp:extent cx="2286000" cy="164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286000" cy="164592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anadian Spending on Office Furnitur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economy is stalling. In fact, GDP contracted in June. Growth for the second quarter of 2001 was a pitiful 0.4 percent on an annualized basis, the worst performance since 1995. Unfortunately, Canadian business inventories of unsold goods are growing and thereby holding back an economic recovery.  Furthermore, Canada's biggest export market, the United States, has run into a severe slowdown that is further undermining the Canadian revival. GDP growth for the entire year of 2001 will be approximately 1.5 percent, followed by a below-potential recovery to 2.7 percent in 2002. This compares to a growth rate of 4.4 percent back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re corporate downsizing is in the offing and the employment market is deteriorating rapidly. As Canadian corporations have not nearly been as aggressive as American corporations in shedding jobs, more bloodletting will be needed, above all in the technology sector. Employment growth came in at 2.6 percent in 2000 but is predicted to be barely one percent this year and 1.7 percent next year. In fact, there was a net loss of jobs in the second quarter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y got a surprising lift from business investment in the second quarter of 2001 when it rose by 3.8 percent at an annual rate. However, this blip pales in comparison to the five-year spending boom prior to mid-2000. Softening profits will continue to undercut investments, especially in the office-intensive high-tech sector. It is predicted to decline at least until early 2002. While investment growth reached a very healthy 8.1 percent last year, this year will see a decline of 1.3% above all for computers and telecommunications equipment.  As computer purchases often trigger the acquisition of furniture, this is a bad omen for the office furniture industr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61595</wp:posOffset>
            </wp:positionV>
            <wp:extent cx="2377440" cy="1645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377440" cy="164592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this year, interest rates have been lowered nine times. The rate stands now at 3 percent, down from 5.75 percent in January. We will probably see more reductions, for a total of up to one-quarter percent before the year is over. Lower interest rates may rise the growth rate of business investments to the five percent mark in 2002. It is also to be hoped that the low value of the Canadian dollar will provide some stimulus to the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 Canadian businesses spent C$ 4147 million on office furniture (including recycled furniture). Due to strong furniture acquisitions at the beginning of 2001, the overall market value for this year will topple last year's value by some C$ 314 million (up 7.6%). However, growth in 2002 will be more modest at 1.3%, bringing the markets valuation to C$ 4.5 b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6"/>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22225</wp:posOffset>
            </wp:positionV>
            <wp:extent cx="5172710" cy="4867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128270</wp:posOffset>
            </wp:positionV>
            <wp:extent cx="4754880" cy="3108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475488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5760"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2pt;margin-top:9.1pt;width:288pt;height:187.2pt;mso-wrap-distance-left:9.05pt;mso-wrap-distance-right:9.05pt;mso-position-horizontal-relative:text;mso-position-vertical-relative:text" filled="f" o:ole="">
            <v:imagedata r:id="rId11" o:title=""/>
          </v:shape>
          <o:OLEObject Type="Embed" ProgID="" ShapeID="ole_rId10" DrawAspect="Content" ObjectID="_1163144357" r:id="rId10"/>
        </w:objec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object w:dxaOrig="5904" w:dyaOrig="4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2pt;margin-top:3.75pt;width:288pt;height:201.6pt;mso-wrap-distance-left:9.05pt;mso-wrap-distance-right:9.05pt;mso-position-horizontal-relative:text;mso-position-vertical-relative:text" filled="f" o:ole="">
            <v:imagedata r:id="rId13" o:title=""/>
          </v:shape>
          <o:OLEObject Type="Embed" ProgID="" ShapeID="ole_rId12" DrawAspect="Content" ObjectID="_873359094" r:id="rId12"/>
        </w:object>
      </w:r>
    </w:p>
    <w:p>
      <w:pPr>
        <w:pStyle w:val="Normal"/>
        <w:rPr/>
      </w:pPr>
      <w:r>
        <w:rPr/>
      </w:r>
    </w:p>
    <w:p>
      <w:pPr>
        <w:pStyle w:val="Normal"/>
        <w:rPr/>
      </w:pPr>
      <w:r>
        <w:rPr/>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228600</wp:posOffset>
            </wp:positionH>
            <wp:positionV relativeFrom="paragraph">
              <wp:posOffset>-91440</wp:posOffset>
            </wp:positionV>
            <wp:extent cx="4754880" cy="3200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0" r="-7" b="-10"/>
                    <a:stretch>
                      <a:fillRect/>
                    </a:stretch>
                  </pic:blipFill>
                  <pic:spPr bwMode="auto">
                    <a:xfrm>
                      <a:off x="0" y="0"/>
                      <a:ext cx="475488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78740</wp:posOffset>
            </wp:positionV>
            <wp:extent cx="3672840" cy="24834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4">
            <wp:simplePos x="0" y="0"/>
            <wp:positionH relativeFrom="column">
              <wp:posOffset>798830</wp:posOffset>
            </wp:positionH>
            <wp:positionV relativeFrom="paragraph">
              <wp:posOffset>-142240</wp:posOffset>
            </wp:positionV>
            <wp:extent cx="3672840" cy="26352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4" r="-10" b="-14"/>
                    <a:stretch>
                      <a:fillRect/>
                    </a:stretch>
                  </pic:blipFill>
                  <pic:spPr bwMode="auto">
                    <a:xfrm>
                      <a:off x="0" y="0"/>
                      <a:ext cx="367284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5">
            <wp:simplePos x="0" y="0"/>
            <wp:positionH relativeFrom="column">
              <wp:posOffset>685800</wp:posOffset>
            </wp:positionH>
            <wp:positionV relativeFrom="paragraph">
              <wp:posOffset>-365760</wp:posOffset>
            </wp:positionV>
            <wp:extent cx="3710940" cy="2743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4" r="-10" b="-14"/>
                    <a:stretch>
                      <a:fillRect/>
                    </a:stretch>
                  </pic:blipFill>
                  <pic:spPr bwMode="auto">
                    <a:xfrm>
                      <a:off x="0" y="0"/>
                      <a:ext cx="3710940" cy="27432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lang w:val="en-US"/>
        </w:rPr>
      </w:pPr>
      <w:r>
        <w:rPr>
          <w:b/>
          <w:sz w:val="32"/>
          <w:lang w:val="en-US"/>
        </w:rPr>
        <w:drawing>
          <wp:anchor behindDoc="0" distT="0" distB="0" distL="114935" distR="114935" simplePos="0" locked="0" layoutInCell="0" allowOverlap="1" relativeHeight="36">
            <wp:simplePos x="0" y="0"/>
            <wp:positionH relativeFrom="column">
              <wp:posOffset>137160</wp:posOffset>
            </wp:positionH>
            <wp:positionV relativeFrom="paragraph">
              <wp:posOffset>135890</wp:posOffset>
            </wp:positionV>
            <wp:extent cx="5121910" cy="35991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0" r="-7" b="-10"/>
                    <a:stretch>
                      <a:fillRect/>
                    </a:stretch>
                  </pic:blipFill>
                  <pic:spPr bwMode="auto">
                    <a:xfrm>
                      <a:off x="0" y="0"/>
                      <a:ext cx="5121910" cy="3599180"/>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685800</wp:posOffset>
            </wp:positionH>
            <wp:positionV relativeFrom="paragraph">
              <wp:posOffset>-3175</wp:posOffset>
            </wp:positionV>
            <wp:extent cx="3877310"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 t="-14" r="-9" b="-14"/>
                    <a:stretch>
                      <a:fillRect/>
                    </a:stretch>
                  </pic:blipFill>
                  <pic:spPr bwMode="auto">
                    <a:xfrm>
                      <a:off x="0" y="0"/>
                      <a:ext cx="38773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798830</wp:posOffset>
            </wp:positionH>
            <wp:positionV relativeFrom="paragraph">
              <wp:posOffset>-86360</wp:posOffset>
            </wp:positionV>
            <wp:extent cx="3672840" cy="2555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4" r="-10" b="-14"/>
                    <a:stretch>
                      <a:fillRect/>
                    </a:stretch>
                  </pic:blipFill>
                  <pic:spPr bwMode="auto">
                    <a:xfrm>
                      <a:off x="0" y="0"/>
                      <a:ext cx="3672840" cy="255524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9">
            <wp:simplePos x="0" y="0"/>
            <wp:positionH relativeFrom="column">
              <wp:posOffset>777240</wp:posOffset>
            </wp:positionH>
            <wp:positionV relativeFrom="paragraph">
              <wp:posOffset>22860</wp:posOffset>
            </wp:positionV>
            <wp:extent cx="3657600" cy="25603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3" r="-8" b="-13"/>
                    <a:stretch>
                      <a:fillRect/>
                    </a:stretch>
                  </pic:blipFill>
                  <pic:spPr bwMode="auto">
                    <a:xfrm>
                      <a:off x="0" y="0"/>
                      <a:ext cx="3657600" cy="256032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4:00Z</dcterms:created>
  <dc:creator>Michael Adams</dc:creator>
  <dc:description/>
  <dc:language>en-US</dc:language>
  <cp:lastModifiedBy>Michael Adams</cp:lastModifiedBy>
  <dcterms:modified xsi:type="dcterms:W3CDTF">2003-11-27T06:14:00Z</dcterms:modified>
  <cp:revision>2</cp:revision>
  <dc:subject/>
  <dc:title>International Tropical</dc:title>
</cp:coreProperties>
</file>