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September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4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67             Rubberwood and Furniture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From the EU,</w:t>
        <w:tab/>
        <w:t>France</w:t>
        <w:tab/>
        <w:t xml:space="preserve">  </w:t>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Netherlands </w:t>
        <w:tab/>
        <w:t xml:space="preserve">  p12</w:t>
        <w:tab/>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K</w:t>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Hardwoods</w:t>
        <w:tab/>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7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both"/>
        <w:rPr>
          <w:rFonts w:ascii="Arial" w:hAnsi="Arial" w:cs="Arial"/>
          <w:sz w:val="22"/>
        </w:rPr>
      </w:pPr>
      <w:r>
        <w:rPr>
          <w:rFonts w:cs="Arial" w:ascii="Arial" w:hAnsi="Arial"/>
          <w:sz w:val="22"/>
        </w:rPr>
      </w:r>
    </w:p>
    <w:p>
      <w:pPr>
        <w:pStyle w:val="Heading1"/>
        <w:rPr/>
      </w:pPr>
      <w:r>
        <w:rPr/>
        <w:t>Headlines</w:t>
      </w:r>
    </w:p>
    <w:p>
      <w:pPr>
        <w:pStyle w:val="Normal"/>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rPr>
      </w:pPr>
      <w:r>
        <w:rPr>
          <w:rFonts w:cs="Bookman Old Style" w:ascii="Bookman Old Style" w:hAnsi="Bookman Old Style"/>
        </w:rPr>
        <w:t>Development of Brazil's national certification scheme is moving ahead fast.</w:t>
        <w:tab/>
        <w:tab/>
        <w:tab/>
        <w:t>Page 4</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The crisis in Argentina is still affecting Brazilian timber sales but now to a lesser extent.</w:t>
      </w:r>
    </w:p>
    <w:p>
      <w:pPr>
        <w:pStyle w:val="PlainText"/>
        <w:jc w:val="both"/>
        <w:rPr>
          <w:rFonts w:ascii="Bookman Old Style" w:hAnsi="Bookman Old Style" w:cs="Bookman Old Style"/>
        </w:rPr>
      </w:pPr>
      <w:r>
        <w:rPr>
          <w:rFonts w:cs="Bookman Old Style" w:ascii="Bookman Old Style" w:hAnsi="Bookman Old Style"/>
        </w:rPr>
        <w:tab/>
        <w:tab/>
        <w:tab/>
        <w:tab/>
        <w:t>Page 4</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Japanese plywood mills seek lower log prices because of depressed plywood market. Page 8</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Import/Export licensing procedures revamped completely in China, all enterprises eligible to apply for licenses.</w:t>
      </w:r>
    </w:p>
    <w:p>
      <w:pPr>
        <w:pStyle w:val="PlainText"/>
        <w:rPr>
          <w:rFonts w:ascii="Bookman Old Style" w:hAnsi="Bookman Old Style" w:cs="Bookman Old Style"/>
        </w:rPr>
      </w:pPr>
      <w:r>
        <w:rPr>
          <w:rFonts w:cs="Bookman Old Style" w:ascii="Bookman Old Style" w:hAnsi="Bookman Old Style"/>
        </w:rPr>
        <w:tab/>
        <w:tab/>
        <w:tab/>
        <w:tab/>
        <w:t>Page 10</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UK floor coverings and furniture retailers expect a golden year in 2002.</w:t>
        <w:tab/>
        <w:tab/>
        <w:tab/>
        <w:t>Page 12</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Market sentiment in Netherlands driven by higher costs, lower turnover and prices spiralling down.</w:t>
        <w:tab/>
        <w:t>Page 12</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US imports of Mahogany up 35 percent in first quarter of 2001.</w:t>
        <w:tab/>
        <w:tab/>
        <w:tab/>
        <w:tab/>
        <w:t>Page 14</w:t>
      </w:r>
    </w:p>
    <w:p>
      <w:pPr>
        <w:pStyle w:val="PlainText"/>
        <w:jc w:val="both"/>
        <w:rPr>
          <w:rFonts w:ascii="Bookman Old Style" w:hAnsi="Bookman Old Style" w:cs="Bookman Old Style"/>
        </w:rPr>
      </w:pPr>
      <w:r>
        <w:rPr>
          <w:rFonts w:cs="Bookman Old Style" w:ascii="Bookman Old Style" w:hAnsi="Bookman Old Style"/>
        </w:rPr>
      </w:r>
    </w:p>
    <w:p>
      <w:pPr>
        <w:pStyle w:val="PlainText"/>
        <w:jc w:val="both"/>
        <w:rPr>
          <w:rFonts w:ascii="Bookman Old Style" w:hAnsi="Bookman Old Style" w:cs="Bookman Old Style"/>
        </w:rPr>
      </w:pPr>
      <w:r>
        <w:rPr>
          <w:rFonts w:cs="Bookman Old Style" w:ascii="Bookman Old Style" w:hAnsi="Bookman Old Style"/>
        </w:rPr>
        <w:t xml:space="preserve">Prices for finished and semi-finished wood products holding up in US. </w:t>
      </w:r>
    </w:p>
    <w:p>
      <w:pPr>
        <w:pStyle w:val="PlainText"/>
        <w:jc w:val="both"/>
        <w:rPr>
          <w:rFonts w:ascii="Bookman Old Style" w:hAnsi="Bookman Old Style" w:cs="Bookman Old Style"/>
        </w:rPr>
      </w:pPr>
      <w:r>
        <w:rPr>
          <w:rFonts w:cs="Bookman Old Style" w:ascii="Bookman Old Style" w:hAnsi="Bookman Old Style"/>
        </w:rPr>
        <w:tab/>
        <w:tab/>
        <w:tab/>
        <w:tab/>
        <w:t>Page 16</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0-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West African Log Prices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w:t>
        <w:tab/>
        <w:t>2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w:t>
        <w:tab/>
        <w:t>1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150</w:t>
        <w:tab/>
        <w:t>1050</w:t>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900</w:t>
        <w:tab/>
        <w:t>900</w:t>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w:t>
        <w:tab/>
        <w:t>7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650</w:t>
        <w:tab/>
        <w:t>6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1700</w:t>
        <w:tab/>
        <w:t>14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w:t>
        <w:tab/>
        <w:t>700</w:t>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w:t>
        <w:tab/>
        <w:t>12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1400</w:t>
        <w:tab/>
        <w:t>11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w:t>
        <w:tab/>
        <w:t>16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w:t>
        <w:tab/>
        <w:t>850</w:t>
        <w:tab/>
        <w:t>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st African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French Franc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3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29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2700</w:t>
      </w:r>
    </w:p>
    <w:p>
      <w:pPr>
        <w:pStyle w:val="TextBody"/>
        <w:jc w:val="both"/>
        <w:rPr/>
      </w:pPr>
      <w:r>
        <w:rPr/>
        <w:t>All markets are currently unsteady because of uncertainties about the world economic situation and of course about the global impact of events in USA.</w:t>
      </w:r>
    </w:p>
    <w:p>
      <w:pPr>
        <w:pStyle w:val="Normal"/>
        <w:jc w:val="both"/>
        <w:rPr>
          <w:sz w:val="22"/>
        </w:rPr>
      </w:pPr>
      <w:r>
        <w:rPr>
          <w:sz w:val="22"/>
        </w:rPr>
        <w:t> </w:t>
      </w:r>
    </w:p>
    <w:p>
      <w:pPr>
        <w:pStyle w:val="Normal"/>
        <w:jc w:val="both"/>
        <w:rPr>
          <w:sz w:val="22"/>
        </w:rPr>
      </w:pPr>
      <w:r>
        <w:rPr>
          <w:sz w:val="22"/>
        </w:rPr>
        <w:t>Any substantial market changes may become more apparent towards month end, but the downwards pressure on prices continues, and selling is now more difficult.</w:t>
      </w:r>
    </w:p>
    <w:p>
      <w:pPr>
        <w:pStyle w:val="Normal"/>
        <w:jc w:val="both"/>
        <w:rPr>
          <w:sz w:val="22"/>
        </w:rPr>
      </w:pPr>
      <w:r>
        <w:rPr>
          <w:sz w:val="22"/>
        </w:rPr>
        <w:t> </w:t>
      </w:r>
    </w:p>
    <w:p>
      <w:pPr>
        <w:pStyle w:val="Normal"/>
        <w:jc w:val="both"/>
        <w:rPr>
          <w:sz w:val="22"/>
        </w:rPr>
      </w:pPr>
      <w:r>
        <w:rPr>
          <w:sz w:val="22"/>
        </w:rPr>
        <w:t>Congo Brazzaville and Equatorial Guinea are increasing their log production which means more competition for the shrinking demand.</w:t>
      </w:r>
    </w:p>
    <w:p>
      <w:pPr>
        <w:pStyle w:val="Normal"/>
        <w:jc w:val="both"/>
        <w:rPr>
          <w:sz w:val="22"/>
        </w:rPr>
      </w:pPr>
      <w:r>
        <w:rPr>
          <w:sz w:val="22"/>
        </w:rPr>
        <w:t> </w:t>
      </w:r>
    </w:p>
    <w:p>
      <w:pPr>
        <w:pStyle w:val="Normal"/>
        <w:jc w:val="both"/>
        <w:rPr>
          <w:sz w:val="22"/>
        </w:rPr>
      </w:pPr>
      <w:r>
        <w:rPr>
          <w:sz w:val="22"/>
        </w:rPr>
        <w:t>Currently prices for Doussie, Azobe, Iroko are firm but Padouk and Bubinga, for the Far East markets, are showing a 20% price drop for the next shipments. There are virtually no offers for peeler logs as buyers are reducing contracted volumes.  The rainy season is starting in Gabon and this is expected to reduce output and hopefully assist with some price stability for the major species Okume and Ozigo at least.</w:t>
      </w:r>
    </w:p>
    <w:p>
      <w:pPr>
        <w:pStyle w:val="Normal"/>
        <w:jc w:val="both"/>
        <w:rPr>
          <w:sz w:val="22"/>
        </w:rPr>
      </w:pPr>
      <w:r>
        <w:rPr>
          <w:sz w:val="22"/>
        </w:rPr>
        <w:t> </w:t>
      </w:r>
    </w:p>
    <w:p>
      <w:pPr>
        <w:pStyle w:val="Normal"/>
        <w:jc w:val="both"/>
        <w:rPr>
          <w:sz w:val="22"/>
        </w:rPr>
      </w:pPr>
      <w:r>
        <w:rPr>
          <w:sz w:val="22"/>
        </w:rPr>
        <w:t xml:space="preserve">In Cameroun the rains persist and log prices are firm because of good demand from  domestic sawmills.  Lumber prices are firm, but under pressure.  New to the market is Okume lumber and here prices are lower by Ffr 50 to 100 per cubic metre. There are reports of strong demand for Bilinga and Azobe lumber </w:t>
      </w:r>
    </w:p>
    <w:p>
      <w:pPr>
        <w:pStyle w:val="Normal"/>
        <w:rPr>
          <w:sz w:val="22"/>
        </w:rPr>
      </w:pPr>
      <w:r>
        <w:rPr>
          <w:sz w:val="22"/>
        </w:rPr>
        <w:t> </w:t>
      </w:r>
    </w:p>
    <w:p>
      <w:pPr>
        <w:pStyle w:val="PlainText"/>
        <w:jc w:val="both"/>
        <w:rPr>
          <w:rFonts w:ascii="Times New Roman" w:hAnsi="Times New Roman" w:cs="Times New Roman"/>
          <w:sz w:val="22"/>
        </w:rPr>
      </w:pPr>
      <w:r>
        <w:rPr>
          <w:rFonts w:cs="Times New Roman" w:ascii="Times New Roman" w:hAnsi="Times New Roman"/>
          <w:sz w:val="22"/>
        </w:rPr>
        <w:t>The Ghana government's proposed blanket 10% tax on timber exports is still under review.  Discussions have centered around replacing it with a 5% tax on sawn KD and AD, and 3% on veneers, 1% on plywood. Right now exporters are paying the 10% into a holding fund with the understanding that part of this will be repaid when agreement is reached over the final tax level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uly</w:t>
        <w:tab/>
        <w:tab/>
        <w:t>Augus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3515       </w:t>
        <w:tab/>
        <w:t xml:space="preserve">US$354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585</w:t>
        <w:tab/>
        <w:t xml:space="preserve">US$2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808</w:t>
        <w:tab/>
        <w:t xml:space="preserve">US$181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67</w:t>
        <w:tab/>
        <w:t xml:space="preserve">US$10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37</w:t>
        <w:tab/>
        <w:t xml:space="preserve">US$130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98</w:t>
        <w:tab/>
        <w:t xml:space="preserve">US$99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18"/>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verage price for Assorted Quality Teak logs during August 2001 was US $ 999 compared  to US$ 998 last month. Prices ranged between US $ 850 and US $ 1211.</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Overall Teak prices remained steady in August and are expected to remain so in the near ter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National Congress is currently reviewing the law on legal reserves and this has big implications particularly for the Amazon. At moment, by law, 80% of all the amazon region has to be kept as a legal reserve, this basically means that authorised forest clearing is very limited. The discussions are now on having a more flexible approach through consideration of a zoning programme that would take into consideration specific conditions within each region in the Amazon.  The discussions will probably take months before a final decision is taken.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 xml:space="preserve">US$50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7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24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50-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30-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50-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1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9-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1-1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8-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55-1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5-138</w:t>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evelopment of the national certification scheme (CERFLOR) is moving fast. The working group dealing with plantations is well advanced and is expecting to have the work concluded this year. The other group dealing with natural forests is planing to have all work completed by July next year. Some NGOs  are against having a national process and the main reaction against the schemes came from WWF that promotes the FSC as the only process to be considered in forest certific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ertification is gaining supporters and some exporters of tropical sawnwood have mentioned a premium of 10-20% for certified timber exported to some markets in Europe. At present the volumes of certified products available are still smal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 xml:space="preserve">US$1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US$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 xml:space="preserve">US$4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 (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uaruba</w:t>
        <w:tab/>
        <w:t xml:space="preserve">US$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 xml:space="preserve">US$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 xml:space="preserve">US$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8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490-5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  US$89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55-86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 xml:space="preserve">1150-1275 </w:t>
        <w:tab/>
        <w:t>Utile</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w:t>
        <w:tab/>
        <w:t>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w:t>
        <w:tab/>
        <w:t>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ab/>
        <w:t>735</w:t>
        <w:tab/>
        <w:t>Odum</w:t>
        <w:tab/>
        <w:t xml:space="preserve">           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tab/>
        <w:t>Makore      875-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ab/>
        <w:t>600</w:t>
        <w:tab/>
        <w:t>Kusia</w:t>
        <w:tab/>
        <w:t xml:space="preserve">     660-7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For US</w:t>
        <w:tab/>
        <w:t xml:space="preserve">560 </w:t>
        <w:tab/>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omestic market has picked up, a surprise to most companies but the crisis in  Argentina is still affecting Brazilian timber sales but now to a lesser ext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st companies are selling well and some price increases have been seen. Part of the reaction is a result of the improvements in the consumers confidence, but most is probably the result of low inventories in the furniture industry and increases in demand of furniture and other timber products that normally happens at this time of the yea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7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4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7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8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35-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mm square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5mm+</w:t>
        <w:tab/>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in the international market are said to be stable for most products. An improvement in prices has been detected for plywood and some buyers are reported as paying 5-10% more than last month. Part of this is said to be because European buyers hgave returned to the market after the vacation perio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 xml:space="preserve">US$2.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 xml:space="preserve">US$2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 xml:space="preserve">US$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 xml:space="preserve">US$2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mm C/CC (WBP)</w:t>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C/CC (WBP)</w:t>
        <w:tab/>
        <w:t>US$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30-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5-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50-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3</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 xml:space="preserve"> 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801</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ab/>
        <w:t>54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10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76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78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wood panel industry, including particleboard producers are now seeing better market prospects. In the case of particleboard, this has reversed the trend of price declines seen over the past 4-5 months. Prices of wood panels are now stab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 Prices</w:t>
      </w:r>
    </w:p>
    <w:p>
      <w:pPr>
        <w:pStyle w:val="PlainText"/>
        <w:rPr>
          <w:rFonts w:ascii="Times New Roman" w:hAnsi="Times New Roman" w:cs="Times New Roman"/>
          <w:sz w:val="22"/>
        </w:rPr>
      </w:pPr>
      <w:r>
        <w:rPr>
          <w:rFonts w:cs="Times New Roman" w:ascii="Times New Roman" w:hAnsi="Times New Roman"/>
          <w:sz w:val="22"/>
        </w:rPr>
        <w:t xml:space="preserve">Ex-mill Southern Region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Faced</w:t>
        <w:tab/>
        <w:tab/>
        <w:t xml:space="preserve">US$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Faced</w:t>
        <w:tab/>
        <w:t xml:space="preserve">      </w:t>
        <w:tab/>
        <w:t xml:space="preserve">US$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US$15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0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75-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6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5-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5-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45-4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15-6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8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n Furniture and Rubberwood Pa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1.-22.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5.0-36.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4-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9.0-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20-1.2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80-48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50-4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 xml:space="preserve">US$4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7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9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 table</w:t>
        <w:tab/>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Tropical Log Prices Drop</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Log prices in Japan have fallen further due to the stronger yen. Japanese plywood mills continue to seek lower FOB log prices because of the depressed plywood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late August the market for Sarawak Meranti regular was supporting yen 5,100-5,200 per koku CIF, yen 200 lower than July.  Plywood mills are demanding prices below yen 5,000, which is below importers' cost.  Small Meranti prices are yen 4,200-4,300 and super small yen 3,500-3,600, both yen 100 lower than a month ago.  There are few orders for African Okoume logs as prices in Sarawak are now very competitive.  Current prices for Okoume logs are yen 6,400-6,500 per koku CI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NG's Mixed Light Hardwoods (MLH) logs for concrete formboard are priced at US$65-67 per cubic metre FOB but mills are asking prices of about US$55, so there are few contracts being concluded. In Sarawak, small log prices are reported as firming.  FOB prices for super small Meranti seems to be rebounding by about US$1-2 higher.  Late August FOB prices for Meranti regular were US$105-110 (SQ up) per cubic metre and for small Meranti US$80 and for super small about US$70 with some shippers offering US$72-7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eihoku Ups Softwood Plywood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Seihoku group has raised the prices of their softwood plywood as of August.  12 mm structural CD grade prices is yen 700, 12mm DD grade is yen 650, 12 mm concrete formboard 3x6 is yen 800, and 12mm 2x6 is yen 570.  Each is yen 20 higher.  In another move Seihoku reduced the log input to their mills by 30% in July and August to reduce output so that their inventories are under control.</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other major mills are also reducing production and as arrivals of import plywood are slowing, the market is gradually firming.  Seihoku has signalled its intention intends to raise prices again in September since their operations have been in the red for some tim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Masuzawa Plywood, the thin plywood maker in Tokyo, will stop  production for good after October, this will drive log consumption down furth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 xml:space="preserve">6,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0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drawing>
          <wp:anchor behindDoc="0" distT="0" distB="0" distL="114935" distR="114935" simplePos="0" locked="0" layoutInCell="0" allowOverlap="1" relativeHeight="38">
            <wp:simplePos x="0" y="0"/>
            <wp:positionH relativeFrom="column">
              <wp:posOffset>0</wp:posOffset>
            </wp:positionH>
            <wp:positionV relativeFrom="paragraph">
              <wp:posOffset>155575</wp:posOffset>
            </wp:positionV>
            <wp:extent cx="2468880" cy="539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468880" cy="5394960"/>
                    </a:xfrm>
                    <a:prstGeom prst="rect">
                      <a:avLst/>
                    </a:prstGeom>
                  </pic:spPr>
                </pic:pic>
              </a:graphicData>
            </a:graphic>
          </wp:anchor>
        </w:drawing>
      </w:r>
      <w:r>
        <w:rPr>
          <w:rFonts w:cs="Times New Roman" w:ascii="Times New Roman" w:hAnsi="Times New Roman"/>
          <w:sz w:val="22"/>
        </w:rPr>
        <w:t>Wholesale Panel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New Licensing Rul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new regulations from the Chinese Ministry of Economy and Foreign Trade most of the restrictions and licensing procedures for import and export which have been in place for 50 years have now been removed.  As a result, all enterprises will be permitted to trade international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uiding principal under the new system is that anyone can apply for an import or export license and all procedures will be open and transparent. All enterprises, except foreign companies, will be dealt with in the same wa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ffice in charge of foreign trade in each province, autonomous region, municipality and in Harbin, Changchun, Shenyang, Xian, Chengdu, Nanjing, Wuhan, Guangzhou, Zhuhai, Shantou as well as the Xingjiang Force for Production and Construction, is responsible for registration of importers and exporters and issuance of  the "Certification of the Enterprise for Import and Export Trade in the People's Republic of China" under the authority of the Ministry of Foreign Economy and Trade of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ffice in charge of issuing the certification will evaluate each application within 10 working days and will give reasons to applicant if its application is refu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ew regulations set limits for applicants requesting qualification of foreign trade management.  Any enterprise that applies for foreign trade distribution rights is required to own only not less than 5 million yuan of the registered capital (for enterprises in the middle and western region of China the limit is not less than 3 million yuan) and to agree to other conditions.  Any production enterprise that owns only not less than 3 million yuan of the capital (for enterprises in middle and western region the limit is not less than 2 million yuan); Any science research institute, high-tech enterprise, and production enterprises for machinery and/or electronic products is required to own only not less than 1 million yuan of th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uangdong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uangdong province accounts for the bulk of timber imports in China with more than 25 percent of total imports.  In order to promote sales, Guangzhou recently organized a workshop to promote international timber sales involving Brazil, USA and Malays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e to slowed exports, timber import were down in Guangdong province during March and April, however, timber imports increased in May.  The main imports were logs and sawn timber at 230,800 cubic metres, up by 84% over March. By the end of June, cumulative timber imports were 2,378,400 million cubic metres, of which log imports was 1,041,500 million cubic metres.  Sawn timber imports were 1,336,900 million cubic metres, up marginally over same period last year.  But, the provinces imports as a proportion of total imports to China was down to 13% from 17.67% in February.  Sawn timber imports by Guangdong are rising real estate sector is strong. In addition timber consumption interior decoration and furniture manufacture is rising. The monthly sawn timber imports in the first half year in Guangdong reached 222,800 cubic metres.  Imports of high-grade sawn timber accounted for more than 70% of all imports.  Plywood import in the first half year increased by 33% over the same period last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Wholesale Market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 xml:space="preserve">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 xml:space="preserve">1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5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 xml:space="preserve">1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7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6-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0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 xml:space="preserve">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 xml:space="preserve">2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 xml:space="preserve">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Report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An Update on France</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France the production of kitchen furniture increased in 2000, by a modest 0.1 %, while consumption increased by 1.5%. The growth in prices of kitchen furniture was moderate, registering just a 1% increase.  Expectations for year 2001 are of a growth of 0.8% for production and 1.2% for consump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rench exports of kitchen furniture - amounting euro 108.8 million -  increased by 0.9% in 2000, with some areas losing ground, such as East Europe and Russia (-16%), while others growing faster, as United Kingdom (+45%). On the import front, Germany is the principal supplier of kitchen furniture, followed by Italy and United Kingdo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PI,  the  French  parquet  and  kit furniture manufacturer had a turnover of  euro 68.4mil.  in  the first half of 2001, up from 54.7mn in the same period last year. Laminated floor covering products contributed euro 45.6mil., down from 48mil.  in  the  first  half  of  2000  while furniture more than tripled its contribution  (euro 22.8mil, instead of 6.7mil.) thanks to the consolidation of the  Ozoo  company. EPI's net profit reached euro 3.2mil, down 31% as margins were affected by a strong pressure on selling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rench company V33  has launched V33 Pro, a new brand name which targets the distribution sector  dedicated  to  building  materials, which is coming with three families  of  products  including  treated wood  products, woodstains, and parquet coatings.  This  distribution  sector  is growing, with professionals and private individuals each accounting for 50% of its customer b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4"/>
        </w:rPr>
      </w:pPr>
      <w:r>
        <w:rPr>
          <w:rFonts w:cs="Times New Roman" w:ascii="Times New Roman" w:hAnsi="Times New Roman"/>
          <w:b/>
          <w:sz w:val="24"/>
        </w:rPr>
        <w:t>Other News From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UK floorcoverings  and furniture retailers can reportedly expect a golden year in 2002 as they  introduce  better  stores  and  products, says Verdict. The furniture market  rose by 4.8% in 2000 to Stg 10.6bil, according to Verdict estimates. Stores such as MFI and DFS should have strong growth in 2002. Meanwhile the floorcoverings  market  amounted  to Stg 2.3bil, in 2000, up just 2%, most of which was attributed to carpe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urrently the european  furniture industry prefers lighter, temperate hardwoods from  Europe  and  the  US.  It seems as if the Swedish IKEA may now partly control  this  development.  The  group has nearly 160 megastores and annual sales  of  USD  9bil.  IKEA  has  introduced  decorative  hardwoods for style furniture with birch, that was once considered utilitarian and reserved for paint  grade  plywood, in institutional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birch is gaining popularity,  beech  remains  a favourite for furniture due to its widespread availability.  Oak's  popularity has dropped over the past couple of years, however,  there are signs of a comeback. The quality is the leading species in  flooring.  Also,  demand  for oak barrel staves have boomed. Demand for cherry  has  remained  high although grades have declined while prices have risen.  Even if not favoured by IKEA, maple has retained its appeal. Walnut has also had a good run in the last year or s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a  study of the Austrian market conducted by Vienna-based  A.C.  Nielsen  Markant, the specialist market grew only by 0.2% in year 2000. This market contributed 85% to the roughly Sch 60bil turned over by the furniture and interior decorating textiles market in Austria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innish  furniture  industry expects growth of 3-4% in volume. Sales varied in the spring of 2001, but demand for garden furniture in the summer increased overall sales.  Over  the  past few years, Finnish consumers have started to demand better quality furniture, and they are also willing to pay for the quality. Plywood furniture is no longer in favour in Finla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News from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vacation period in The Netherlands is now over which means that businesses are active again and everyone is still wishing for a better market for Meranti and Merbau as the long hoped for revival has still arrived. For slightly more than a year now the Dutch timber market has been stagnant. Recent mergers, which have created different purchasing patterns. Formerly the independent companies could buy and sell and build up individual stocks as they liked but now the aim is to work on smaller, centralised stock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urrent market sentiment is driven by higher costs, lower turn over, purchase prices spiralling down, more bankruptcies amongst traders and endusers, fears of recession, inflation at it's highest level for years and Meranti being caught in a killing price-w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arly in July, a large volume of Meranti was bought by a Dutch importer and it seems as if this stock set the bottom to the market price and brought to an end the downward trend in CNF-prices for Meranti. Furthermore, in a concerted action, the Meranti-exporters in Peninsular Malaysia aggreed not to undercut each other to avoid prices eroding any further. Gradually prices for Meranti/Merbau CNF Rotterdam/Antwerp are climbing especially the price for Indo Bukit.  A significant recovery of the rupiah versus the US dollar and a strongly reduced inflow of Indonesian Meranti into Port Kelang contributed to a price-increase and Meranti from Peninsular gained from this generalupward tren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wards the end of August several importers dared to purchase several parcels. Apparently  these purchases were triggered by the gradual price-increase in Malaysia and the hope that in the third and fourth quarters  the Meranti-market will show some signs of recovery. Also the exchange rate of the US dollar gave a helping hand. On August 31 the exchange rate was NLG 2.40, whereas on  July 16 importers had to pay NLG 2,57 for one US dollar easily. This change gave an advantage of NLG 130-150 per ton on new purcha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this short spell of purchasing-activity the Meranti/Merbau market in Holland slipped again during the first week of September. Sources in the Netherlands report that there was some trading here and there but certainly not at a hectic leve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umer still lack confidence, perhaps as a result of the current economic sentiment. It was also reported that due to the "easier" dollar at the moment prices of Meranti in Holland came under a slight downward pressure. Consequently retailers and joinery works have adopted a wait-and-see attitude for the time being. Only what is strictly needed is purchased and for the rest it is preferred to see which direction the market will tur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laysian exporters are not pressuring the buyers as their own unsold position is not huge and, for them, there is no immediate need to flood the market with offers. As a result of declining (westbound) cargo from Port Kelang, container freight-rates have come down and, currently, the container freight and breakbulk freight rates are almost at par. This is, of course, only temporary but a welcome advantage for import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bright spot for the Meranti-trade could be that the Keurhout Management Board -having met on September 4, 2001- has decided that the validity for "audited" timber to enter the Dutch market will be extended for another six months from October 1, 2001 till March 31, 2002. The impact of this decision is that exporters in Malaysia with a SGS Chain of Custody Certificate (expired certificates can be renewed again) can export certified Meranti again for the time being. SGS certified Meranti (with Keurhout hallmark) achieved a very good foothold in Holland after a prudent start few years ago but, after the Dutch-Malaysia Pilot project came to an end on February 28, 2001, the landed stocks of certified timber, held by Dutch importers, sold out.  Now it can come back into the market and this decision will certainly be received with cheer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ces of some major Asian species CNF Rotterdam.</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D 870-880+</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ab/>
        <w:tab/>
        <w:tab/>
        <w:tab/>
        <w:t xml:space="preserve">    USD 845+</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ab/>
        <w:tab/>
        <w:tab/>
        <w:tab/>
        <w:t xml:space="preserve">    USD 900+</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el.Bet Sapfree in 3x5" </w:t>
        <w:tab/>
        <w:tab/>
        <w:tab/>
        <w:tab/>
        <w:tab/>
        <w:t xml:space="preserve">    USD 930+</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e first 3 based are based on container shipment. Merbau is by break bulk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b/>
          <w:sz w:val="24"/>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West African Log Prices in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FFR 1850-19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FFR1200-1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FFR 11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 xml:space="preserve">     Stg1000-10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w:t>
        <w:tab/>
        <w:t>Stg225-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00-3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6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US Hardwood Market Tre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Most hardwood processing industries in the US are in a poor shape and demand for lumber is very weak. With only a minor increase in October of 2000, rough hardwood lumber prices have been on a steady decline for over one year. As of July 2001 the year-on-year decline amounted to seven percent. Even over a six-year time span, rough lumber prices are only quoted ten percent higher, which is far less than the overall rate of inflation in the American econom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view of rising labor costs, prices of processed hardwood lumber - such as dressed lumber and dimension lumber - did not experience a decline during the past twelve months. However the price advances were very minimal amounting to only one percent or less. Similar to rough lumber, the long-term price escalation of processed lumber - lying in a range of seven to ten percent - was less than the economy's overall infl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ituation is quite different for imported tropical species. American imports of Mahogany lumber increased by 35 percent (in value terms) for the first quarter of 2001 compared to the same period in 2000.  For this year, Mahogany lumber imports to the US may surpass the US$100 million level. Peru is the largest supplier, followed by Brazil, Bolivia, Cameroon and Ghana.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astest rate of increase in imports has been recorded for Nicaragua (up 184 percent), followed by Guatemala (up161 percent), Brazil (up 59 percent) and Peru (up 43 percent). In addition to genuine big-leaf Mahogany (Swietenia macrophylla), the US imports sizable quantities of African Mahogany (khaya) and Philippine (shorea) 'Mahogan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a result of the great popularity of Mahogany lumber, prices continue to move upwards and are now standing at a record high level. The increase during the past twelve months alone was almost seven percent and, over the past six  years, the price increases amount to a staggering 35 percent. Meranti  - which is in less demand in North America but is sometimes used as a substitute species - has been dragged into the price-pull of Mahogany. While it advanced by only 10.9 percent over the past six years, the price increase in 2001 alone amounted to 2.1 percent.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supply and price movements vary significantly between different species, quality grades, drying levels, and growing regions. Below, are listed the price changes of several widely used species during the past month. (Note that the following comments and data refer to 1000 Board Feet (MBF) of top quality lumber, 1" thick.  Imported lumber is quoted at dockside West Coast port of entry. Approximately $ 50.00 to $ 55.00 will have to be added for East Coast 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can be seen from the tables below, during the months of August, most lumber prices have been declining, above all for air-dried Soft Maple in the Northern growing region (down 2.0 percent). Hard Maple, too, saw prices go down which is partially a correction to the steep price advances which this species experienced in 2000 and earlier this year. It seems that the North is suffering more under the economic malaise in the USA.</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t is therefore not surprising that prices in this region are softer than in the Appalachian region and in the South. Walnut is still moderately priced and increasingly used as a substitute for more expensive woods. The greater usage of Walnut wood had the effect of advancing prices. Apart from Walnut, many imported species - such as Mahogany (up 2.2 percent) - also experienced price escalations during Augus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KD US$341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7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AD US$299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65</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at West coast port of ent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dark red</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KD US$247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lear, light r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KD US$2280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65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275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Southern Region KD US$135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0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488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088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125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15 </w:t>
      </w:r>
      <w:r>
        <w:rPr>
          <w:rFonts w:eastAsia="Symbol" w:cs="Symbol" w:ascii="Symbol" w:hAnsi="Symbol"/>
          <w:b/>
          <w:sz w:val="22"/>
        </w:rPr>
        <w:t></w:t>
      </w:r>
      <w:r>
        <w:rPr>
          <w:rFonts w:cs="Times New Roman" w:ascii="Times New Roman" w:hAnsi="Times New Roman"/>
          <w:sz w:val="22"/>
        </w:rPr>
        <w:t xml:space="preserve"> US$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Region KD US$1150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20</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3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US$1248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878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 xml:space="preserve">US$13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 KD US$3085 No Chang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 xml:space="preserve"> AD US$2328 </w:t>
      </w:r>
      <w:r>
        <w:rPr>
          <w:rFonts w:eastAsia="Symbol" w:cs="Symbol" w:ascii="Symbol" w:hAnsi="Symbol"/>
          <w:b/>
          <w:sz w:val="22"/>
        </w:rPr>
        <w:t></w:t>
      </w:r>
      <w:r>
        <w:rPr>
          <w:rFonts w:cs="Times New Roman" w:ascii="Times New Roman" w:hAnsi="Times New Roman"/>
          <w:sz w:val="22"/>
        </w:rPr>
        <w:t xml:space="preserve"> US$2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224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3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75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US$2038</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25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5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42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970 </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 US$1395</w:t>
      </w:r>
      <w:r>
        <w:rPr>
          <w:rFonts w:cs="Times New Roman" w:ascii="Times New Roman" w:hAnsi="Times New Roman"/>
          <w:b/>
          <w:sz w:val="22"/>
        </w:rPr>
        <w:t xml:space="preserve">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980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w:t>
        <w:tab/>
        <w:t xml:space="preserve"> KD US$213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59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ngineered Panel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ituation in the market for engineered wooden boards mirrors the situation in the lumber market. Prices are generally declining. In addition to the drag ,caused by the slow economy, there is considerable industrial over capacity for particleboard  prices of which fell by 7.5 percent during the past twelve months. Indeed, particleboard prices are still some nine percent lower than six years ago. To make the situation worse, several engineered board products compete against each other, therefore further depressing prices. For instance, plywood is being squeezed by OSB, and particleboard feels the pressure from MD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edium Density Fiberboard seems to be gaining in popularity. It is the only engineered wood products experiencing a significant price advance (up 4.5 percent) since the beginning of this year, however, some minor price falls occurred in July. Nevertheless, MDF is still cheep and valued almost ten percent below its price level at the beginning of 199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inished and Semi-finished Wooden Produc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enerally, prices for finished and semi-finished wooden products held-up better than prices of the wooden raw-materials. In fact, of all the products monitored, only wooden frames of upholstered furniture and cabinets suffered a price decline during the last twelve months. In each case the decline was less than one percent, and - over a six-year  time horizon - prices for these two products went up by nine percent and eleven percent respectively. The price weakness of frames and cabinets is partially due to the poor state of the American economy, but the low prices of plywood and particleboard - being the main ingredients of frames and cabinets - also played a ro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everal secondary wood products experienced significant price advances between July 2000 and July 2001. For instance, prices for chairs - made predominantly of solid wood - went up by 5.2 percent and bedroom dressers went up by 2.6 percent. Chairs and dressers also witnessed noticeable long-term (six year) price escalations, each well in excess of ten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iscrepancy between the generally low price inflation of wooden raw-materials and the generally higher inflation for finished products leads to the conclusion that manufacturers of secondary wood products were able to increase their profit margins. While this is a correct assessment for manufacturers using much engineered wood, it is not correct for manufacturers using such pricey solid woods as Maple or imported Mahogan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7">
            <wp:simplePos x="0" y="0"/>
            <wp:positionH relativeFrom="column">
              <wp:posOffset>48895</wp:posOffset>
            </wp:positionH>
            <wp:positionV relativeFrom="paragraph">
              <wp:posOffset>2540</wp:posOffset>
            </wp:positionV>
            <wp:extent cx="5172710" cy="4867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172710" cy="486727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502920</wp:posOffset>
            </wp:positionH>
            <wp:positionV relativeFrom="paragraph">
              <wp:posOffset>128270</wp:posOffset>
            </wp:positionV>
            <wp:extent cx="4389120" cy="2834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4389120"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777240</wp:posOffset>
            </wp:positionH>
            <wp:positionV relativeFrom="paragraph">
              <wp:posOffset>78740</wp:posOffset>
            </wp:positionV>
            <wp:extent cx="374904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4" r="-8" b="-14"/>
                    <a:stretch>
                      <a:fillRect/>
                    </a:stretch>
                  </pic:blipFill>
                  <pic:spPr bwMode="auto">
                    <a:xfrm>
                      <a:off x="0" y="0"/>
                      <a:ext cx="374904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868680</wp:posOffset>
            </wp:positionH>
            <wp:positionV relativeFrom="paragraph">
              <wp:posOffset>65405</wp:posOffset>
            </wp:positionV>
            <wp:extent cx="3657600" cy="2286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36576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320040</wp:posOffset>
            </wp:positionH>
            <wp:positionV relativeFrom="paragraph">
              <wp:posOffset>-218440</wp:posOffset>
            </wp:positionV>
            <wp:extent cx="4846320" cy="29616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0" r="-6" b="-10"/>
                    <a:stretch>
                      <a:fillRect/>
                    </a:stretch>
                  </pic:blipFill>
                  <pic:spPr bwMode="auto">
                    <a:xfrm>
                      <a:off x="0" y="0"/>
                      <a:ext cx="4846320" cy="2961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777240</wp:posOffset>
            </wp:positionH>
            <wp:positionV relativeFrom="paragraph">
              <wp:posOffset>96520</wp:posOffset>
            </wp:positionV>
            <wp:extent cx="4023360" cy="25603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 t="-14" r="-8" b="-14"/>
                    <a:stretch>
                      <a:fillRect/>
                    </a:stretch>
                  </pic:blipFill>
                  <pic:spPr bwMode="auto">
                    <a:xfrm>
                      <a:off x="0" y="0"/>
                      <a:ext cx="402336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77240</wp:posOffset>
            </wp:positionH>
            <wp:positionV relativeFrom="paragraph">
              <wp:posOffset>-3175</wp:posOffset>
            </wp:positionV>
            <wp:extent cx="4023360" cy="24828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4" r="-8" b="-14"/>
                    <a:stretch>
                      <a:fillRect/>
                    </a:stretch>
                  </pic:blipFill>
                  <pic:spPr bwMode="auto">
                    <a:xfrm>
                      <a:off x="0" y="0"/>
                      <a:ext cx="4023360" cy="2482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rPr>
      </w:pPr>
      <w:r>
        <w:rPr>
          <w:b/>
          <w:lang w:val="en-US"/>
        </w:rPr>
        <w:drawing>
          <wp:anchor behindDoc="0" distT="0" distB="0" distL="114935" distR="114935" simplePos="0" locked="0" layoutInCell="0" allowOverlap="1" relativeHeight="32">
            <wp:simplePos x="0" y="0"/>
            <wp:positionH relativeFrom="column">
              <wp:posOffset>960120</wp:posOffset>
            </wp:positionH>
            <wp:positionV relativeFrom="paragraph">
              <wp:posOffset>-156210</wp:posOffset>
            </wp:positionV>
            <wp:extent cx="3566160" cy="22593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4" r="-8" b="-14"/>
                    <a:stretch>
                      <a:fillRect/>
                    </a:stretch>
                  </pic:blipFill>
                  <pic:spPr bwMode="auto">
                    <a:xfrm>
                      <a:off x="0" y="0"/>
                      <a:ext cx="3566160" cy="225933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lang w:val="en-US"/>
        </w:rPr>
      </w:pPr>
      <w:r>
        <w:rPr>
          <w:b/>
          <w:sz w:val="32"/>
          <w:lang w:val="en-US"/>
        </w:rPr>
        <w:drawing>
          <wp:anchor behindDoc="0" distT="0" distB="0" distL="114935" distR="114935" simplePos="0" locked="0" layoutInCell="0" allowOverlap="1" relativeHeight="33">
            <wp:simplePos x="0" y="0"/>
            <wp:positionH relativeFrom="column">
              <wp:posOffset>228600</wp:posOffset>
            </wp:positionH>
            <wp:positionV relativeFrom="paragraph">
              <wp:posOffset>95250</wp:posOffset>
            </wp:positionV>
            <wp:extent cx="4663440" cy="32918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6" t="-9" r="-6" b="-9"/>
                    <a:stretch>
                      <a:fillRect/>
                    </a:stretch>
                  </pic:blipFill>
                  <pic:spPr bwMode="auto">
                    <a:xfrm>
                      <a:off x="0" y="0"/>
                      <a:ext cx="4663440" cy="3291840"/>
                    </a:xfrm>
                    <a:prstGeom prst="rect">
                      <a:avLst/>
                    </a:prstGeom>
                  </pic:spPr>
                </pic:pic>
              </a:graphicData>
            </a:graphic>
          </wp:anchor>
        </w:drawing>
      </w:r>
    </w:p>
    <w:p>
      <w:pPr>
        <w:pStyle w:val="Normal"/>
        <w:jc w:val="center"/>
        <w:rPr>
          <w:b/>
          <w:b/>
          <w:sz w:val="32"/>
        </w:rPr>
      </w:pPr>
      <w:r>
        <w:rPr>
          <w:b/>
          <w:sz w:val="32"/>
        </w:rPr>
      </w:r>
    </w:p>
    <w:p>
      <w:pPr>
        <w:pStyle w:val="Normal"/>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drawing>
          <wp:anchor behindDoc="0" distT="0" distB="0" distL="114935" distR="114935" simplePos="0" locked="0" layoutInCell="0" allowOverlap="1" relativeHeight="34">
            <wp:simplePos x="0" y="0"/>
            <wp:positionH relativeFrom="column">
              <wp:posOffset>685800</wp:posOffset>
            </wp:positionH>
            <wp:positionV relativeFrom="paragraph">
              <wp:posOffset>6985</wp:posOffset>
            </wp:positionV>
            <wp:extent cx="3657600" cy="22860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4" r="-8" b="-14"/>
                    <a:stretch>
                      <a:fillRect/>
                    </a:stretch>
                  </pic:blipFill>
                  <pic:spPr bwMode="auto">
                    <a:xfrm>
                      <a:off x="0" y="0"/>
                      <a:ext cx="3657600" cy="2286000"/>
                    </a:xfrm>
                    <a:prstGeom prst="rect">
                      <a:avLst/>
                    </a:prstGeom>
                  </pic:spPr>
                </pic:pic>
              </a:graphicData>
            </a:graphic>
          </wp:anchor>
        </w:drawing>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5">
            <wp:simplePos x="0" y="0"/>
            <wp:positionH relativeFrom="column">
              <wp:posOffset>685800</wp:posOffset>
            </wp:positionH>
            <wp:positionV relativeFrom="paragraph">
              <wp:posOffset>111125</wp:posOffset>
            </wp:positionV>
            <wp:extent cx="3840480" cy="24860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14" r="-8" b="-14"/>
                    <a:stretch>
                      <a:fillRect/>
                    </a:stretch>
                  </pic:blipFill>
                  <pic:spPr bwMode="auto">
                    <a:xfrm>
                      <a:off x="0" y="0"/>
                      <a:ext cx="3840480" cy="2486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92075</wp:posOffset>
            </wp:positionV>
            <wp:extent cx="3749040" cy="241871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4" r="-8" b="-14"/>
                    <a:stretch>
                      <a:fillRect/>
                    </a:stretch>
                  </pic:blipFill>
                  <pic:spPr bwMode="auto">
                    <a:xfrm>
                      <a:off x="0" y="0"/>
                      <a:ext cx="3749040" cy="2418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13:00Z</dcterms:created>
  <dc:creator>Michael Adams</dc:creator>
  <dc:description/>
  <dc:language>en-US</dc:language>
  <cp:lastModifiedBy>Michael Adams</cp:lastModifiedBy>
  <cp:lastPrinted>2001-09-15T12:04:00Z</cp:lastPrinted>
  <dcterms:modified xsi:type="dcterms:W3CDTF">2003-11-27T06:13:00Z</dcterms:modified>
  <cp:revision>2</cp:revision>
  <dc:subject/>
  <dc:title>International Tropical</dc:title>
</cp:coreProperties>
</file>