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May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n Update on the UK  </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Furniture Markets</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5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b/>
          <w:b/>
        </w:rPr>
      </w:pPr>
      <w:r>
        <w:rPr>
          <w:b/>
        </w:rPr>
        <w:t>TRADE CALLS FOR TIMBER PROMOTION</w:t>
      </w:r>
    </w:p>
    <w:p>
      <w:pPr>
        <w:pStyle w:val="PlainText"/>
        <w:jc w:val="both"/>
        <w:rPr>
          <w:b/>
          <w:b/>
        </w:rPr>
      </w:pPr>
      <w:r>
        <w:rPr>
          <w:b/>
        </w:rPr>
      </w:r>
    </w:p>
    <w:p>
      <w:pPr>
        <w:pStyle w:val="PlainText"/>
        <w:jc w:val="both"/>
        <w:rPr/>
      </w:pPr>
      <w:r>
        <w:rPr/>
        <w:t>A major campaign to promote tropical timber in consumer markets is urgently needed if the tropical timber trade is to retain and increase its market share.</w:t>
      </w:r>
    </w:p>
    <w:p>
      <w:pPr>
        <w:pStyle w:val="PlainText"/>
        <w:jc w:val="both"/>
        <w:rPr/>
      </w:pPr>
      <w:r>
        <w:rPr/>
      </w:r>
    </w:p>
    <w:p>
      <w:pPr>
        <w:pStyle w:val="PlainText"/>
        <w:jc w:val="both"/>
        <w:rPr/>
      </w:pPr>
      <w:r>
        <w:rPr/>
        <w:t xml:space="preserve">This was one of the points made by the Trade Advisory Group to the International Tropical Timber Council (ITTC), which meet in Yaoundé last week. Some 300 delegates from the 56 ITTO member nations gathered to discuss a wide range of issues related to the sustainable management and conservation of tropical forests and the </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promotion of a sustainable tropical timber industry and trade.</w:t>
      </w:r>
    </w:p>
    <w:p>
      <w:pPr>
        <w:pStyle w:val="PlainText"/>
        <w:jc w:val="both"/>
        <w:rPr/>
      </w:pPr>
      <w:r>
        <w:rPr/>
      </w:r>
    </w:p>
    <w:p>
      <w:pPr>
        <w:pStyle w:val="PlainText"/>
        <w:jc w:val="both"/>
        <w:rPr/>
      </w:pPr>
      <w:r>
        <w:rPr/>
        <w:t xml:space="preserve">Most agreed that the tropical timber trade is in trouble. The Asian financial crisis in 1997 did not cause the downturn in the market but it certainly accelerated a trend which has been worsened by the current global economic slowdown. </w:t>
      </w:r>
    </w:p>
    <w:p>
      <w:pPr>
        <w:pStyle w:val="PlainText"/>
        <w:jc w:val="both"/>
        <w:rPr/>
      </w:pPr>
      <w:r>
        <w:rPr/>
      </w:r>
    </w:p>
    <w:p>
      <w:pPr>
        <w:pStyle w:val="PlainText"/>
        <w:jc w:val="both"/>
        <w:rPr/>
      </w:pPr>
      <w:r>
        <w:rPr/>
        <w:t xml:space="preserve">Statistics in ITTO's Annual Review and Assessment of the World Timber Situation show that demand for tropical timbers in the 'old economy' consumer countries has been weakening for years; a big chunk of market share has been lost to non-tropical timbers and non-timber substitutes. Only China, a 'new economy' consumer, has been bucking the trend. </w:t>
      </w:r>
    </w:p>
    <w:p>
      <w:pPr>
        <w:pStyle w:val="PlainText"/>
        <w:jc w:val="both"/>
        <w:rPr/>
      </w:pPr>
      <w:r>
        <w:rPr/>
      </w:r>
    </w:p>
    <w:p>
      <w:pPr>
        <w:pStyle w:val="PlainText"/>
        <w:jc w:val="both"/>
        <w:rPr/>
      </w:pPr>
      <w:r>
        <w:rPr/>
        <w:t xml:space="preserve">However there is some good news: timber is scoring some successes against its competitors in life cycle analysis, which compares the environmental impact of products over their life, from production to disposal. Such analyses are showing that timber is more environmentally friendly than competing PVC, aluminium and steel products. </w:t>
      </w:r>
    </w:p>
    <w:p>
      <w:pPr>
        <w:pStyle w:val="PlainText"/>
        <w:jc w:val="both"/>
        <w:rPr/>
      </w:pPr>
      <w:r>
        <w:rPr/>
      </w:r>
    </w:p>
    <w:p>
      <w:pPr>
        <w:pStyle w:val="PlainText"/>
        <w:jc w:val="both"/>
        <w:rPr/>
      </w:pPr>
      <w:r>
        <w:rPr/>
        <w:t xml:space="preserve">According to the  trade, market conditions are now at a point when a serious generic timber promotional effort could pay dividends by capitalising on this new development. </w:t>
      </w:r>
    </w:p>
    <w:p>
      <w:pPr>
        <w:pStyle w:val="PlainText"/>
        <w:jc w:val="both"/>
        <w:rPr>
          <w:sz w:val="22"/>
        </w:rPr>
      </w:pPr>
      <w:r>
        <w:rPr>
          <w:sz w:val="22"/>
        </w:rPr>
      </w:r>
    </w:p>
    <w:p>
      <w:pPr>
        <w:pStyle w:val="PlainText"/>
        <w:jc w:val="both"/>
        <w:rPr/>
      </w:pPr>
      <w:r>
        <w:rPr/>
        <w:t>The Council will consider a proposal for a major tropical timber promotional campaign to be undertaken in collaboration with the trade.</w:t>
      </w:r>
    </w:p>
    <w:p>
      <w:pPr>
        <w:pStyle w:val="PlainText"/>
        <w:rPr/>
      </w:pPr>
      <w:r>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00-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year 2000 seems as if it was a good year for Gabon. Log exports were up around 9%, much of this being an increase in exports of okoumé  (up over 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re than half of all Gabon's log exports went to Asia, with China becoming the number one importer.  Particular success has been scored by Gabon in its exports of a wider range of species.  Today the country can boast of some 50 species on its export lis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51</w:t>
        <w:tab/>
        <w:t>US$37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 xml:space="preserve">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94</w:t>
        <w:tab/>
        <w:t>US$231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02</w:t>
        <w:tab/>
        <w:t>US$17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920</w:t>
        <w:tab/>
        <w:t>US$9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75</w:t>
        <w:tab/>
        <w:t>US$12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62</w:t>
        <w:tab/>
        <w:t>US$87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18"/>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new move, the Indonesian Government plans to distribute 90 % of the reforestation funds raised from timber companies to the regional administrations in a bid to improve the land rehabilitation programmes in the provinces. The combined amount of reforestation funds to be channeled to each province would account for 90 % of the total reforestation funds raised in the area concerned. This was announced by the Minister of Forestry recentl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regulation to this effect is awaiting the approval from the Government. The Minister hoped that with the regions getting the lion's share of the reforestation fund, management and rehabilitation of the of the forest, as well as regional development, could be accelerated.</w:t>
      </w:r>
    </w:p>
    <w:p>
      <w:pPr>
        <w:pStyle w:val="PlainText"/>
        <w:jc w:val="both"/>
        <w:rPr>
          <w:rFonts w:ascii="Times New Roman" w:hAnsi="Times New Roman" w:cs="Times New Roman"/>
          <w:sz w:val="22"/>
        </w:rPr>
      </w:pPr>
      <w:r>
        <w:rPr>
          <w:rFonts w:cs="Times New Roman" w:ascii="Times New Roman" w:hAnsi="Times New Roman"/>
          <w:sz w:val="22"/>
        </w:rPr>
        <w:t>In other news, new regulations, putting concession holders on notice that they will be held responsible for forest fires in their concessions, have been introduced by the Indonesian government. In 1997 and 1998 over two million hectares of forest were damaged by fi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6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60-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60-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80-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0-4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70-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29-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US$385-3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   US$510-5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US$855-8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00 </w:t>
        <w:tab/>
        <w:t>Utile</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720</w:t>
        <w:tab/>
        <w:t>Odum</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600</w:t>
        <w:tab/>
        <w:t>Kusia</w:t>
        <w:tab/>
        <w:tab/>
        <w:t>65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5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 xml:space="preserve">     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5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 xml:space="preserve">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5mm &amp; 50mm Boards </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mm squares</w:t>
        <w:tab/>
        <w:tab/>
        <w:t xml:space="preserve">US$155-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 xml:space="preserve">US$175-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5-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40-16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8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55-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0-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60-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8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25-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50-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50-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 xml:space="preserve">US$550-5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50-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20-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 xml:space="preserve">US$14-15.0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 xml:space="preserve">US$470-4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50-4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 Federation of Plywood Manufacturers announced that its members will continue to limit production, a move which began last February.  This move is to try and stop any further decline in plywood prices.  In another move the Federation will soon set standards for formaldehyde emissions for imported  plywoo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pany New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keuchi Veneer Company, a large plywood manufacturer in Hokkaido has started production of its new plymill in Dailin, China, its second mill in China.  The new mill, Hansen (Dailin) Co, will lay-up plywood from local raw materials supplied by local manufacturers.  Some US$800,000 has been invested and the company currently employs around 100 people, this will jump to 200 by 2003.  Targetted production for the first year will be 5,000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May 2001 Wholesale Price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81280</wp:posOffset>
            </wp:positionV>
            <wp:extent cx="237744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77440" cy="38404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Jump in Foreign Trad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Customs, has just released the latest data showing a jump in international trade.  Total foreign trade (imports and exports) reached US$ 158.13 billion in the first quarter up 15.4% over the same period of last year. The trade balance for the same period was US$ 5.39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ntribution to trade by foreign companies operating in China was US$ 80.6 billion showing a growth of 19.8% compared to last year.  Export value was US$ 41.23 billion  up 16.2%.  Wholly foreign-owned enterprises were especially outstanding, achieving an export value of US$21.18 billion ( plus 30%).  In the same period  state-owned enterprises traded a total  value of US$ 67.92 billion ( plus 6.2%);  collective, private and other enterprises achieved contributed a value of US$ 9.53 billion ( plus 66.2%). According to Customs officials, private enterprises will be further encouraged to participate in international trade because the procedures for import and export licenses have been relax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veloping the Real Estate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search data from the Investment Department of the State Statistical Administration reveal that China's total real estate investment reached 1900 billion yuan during the Nineth Five-Year Plan period, with a growth rate 118.4% above that achieved during the previous plan period.  Investment in housing was 1,100 billion yuan, up 68%; the area under construction was 2.623 billion square metres, of which 1.892 billion square metres were for hou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ong with the increase in completed housing, urban and rural residents have significantly improved their housing conditions. For example, housing area per capita in cities and towns was only 8.1 square metres in 1995,  but increased to 10.25 square metres by the end of 2000;  the housing area per capita in rural areas was 21 square meters in 1995, but this had improved to 24.82 square meters by the end of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housing conditions for urban and rural residents have improved,  they are still very poor when compared with the housing area per capita (20 to 30 square meters per capita) in developed countries.  In urban areas some 1.94 million families still did not have  adequate housing area by the end of 1999 but the situation had improved over 1996 (3.3 million families have not enough housing areas in 199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1999 395,000 families had a housing area of less than 4 square metres per capita (750,000 families only had a housing area of less than 4 square meters per capita in 1996). On top of that 29 million square metres of housing was classified as dangerous and in need of rebuilding in 640 c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State Government, completed urban and rural housing area will reach 5.7 billion square metres in the Tenth Five-Year Plan period, of  which the urban housing area will be 2.7 billion square metres and the rural housing area will be 3 billion square me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stimated that, by the end of the Tenth Five-Year Plan period, the average housing area per capita in urban areas will reach 23 square metres , while that in rural area will exceed 25 square metres.  It is estimated that about 13.5 million newly wedded couples will need new houses during the Tenth Five-Year Plan period and on top of this the urban population will increase by 3 million people per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imports Climb</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imports in the first quarter increased rapidly reaching 3.56 million cubic metres (up 27% over the same period last year) and were worth US$398 million.  Imports of softwood logs totaled  1.75 million cubic metres  up 45% and worth US$ 98.61 million. In addition, the proportion of softwoods logs also increased from 43% last year to 49%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imports of sawnwood and plywood declined in the first quarter.  Sawnwood imports fell to 759,800 cubic metres  down from 789,000 cubic meters in the same period last year, a drop of 3.7%.  Imports of plywood decreased from 217,900 cubic metres to 193,500 cubic metres this year, down by 11.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ngguan, South China Center for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ngguan City in Guangdong Province is in the Zhujiang delta area where the industrial sector is well developed.   Investments from Hong Kong and Taiwan have poured into the city and it has become the largest centres for the timber industries in Southern China and one of the largest bases for furniture production in the whole coun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Xingye Plywood and Timber Market, which is located in the Houchu district of the city, has more than 2,000 shops and covers and area of 320,000 square metres, and involves hundreds of domestic timber companies and traders from Europe, America, Hong Kong, Taiwan.  The commodities traded in the market include mainly imported sawnwood,  veneer,  plywood, moldings, and wood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aw materials are mainly from Europe, America, Africa, and Southeast Asia, and include Red Beech, White Beech, and Pear from Europe,  Maple, Cherry, Walnut, Pine, and Oak from North America,  Sapele and Okoume from Africa, Kapur, Keruing, Merbau, and Kempas from Indonesia and Malaysia, and Teak, Tamalan, and Rosewood from Myanmar and Thail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the market also has the biggest and most centralized community of furniture enterprises in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orts suggest that there are more than 200 furniture enterprises of different sizes in this market and that the annual production value exceeds 10 billion yuan, and exports top US$700 million each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 xml:space="preserve">yuan per Cu.m </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 xml:space="preserve">8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7-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5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olesale Prices, Indonesian and Malays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3mm 1220x2440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w:t>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49,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tab/>
        <w:t>W209,7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6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mbi-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1 </w:t>
        <w:tab/>
        <w:t>W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3'x6' T-1 </w:t>
        <w:tab/>
        <w:t>W 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2 </w:t>
        <w:tab/>
        <w:t>W13,0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0,0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 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w:t>
        <w:tab/>
        <w:tab/>
        <w:t>W7,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5mm x 4'x8' </w:t>
        <w:tab/>
        <w:tab/>
        <w:t>W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ab/>
        <w:t>W9,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3mm x 4'x8' </w:t>
        <w:tab/>
        <w:tab/>
        <w:t>W1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ab/>
        <w:t>W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x 4'x8'</w:t>
        <w:tab/>
        <w:tab/>
        <w:t>W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x 4'x8'</w:t>
        <w:tab/>
        <w:tab/>
        <w:t>W9,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w:t>
        <w:tab/>
        <w:tab/>
        <w:t>W1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w:t>
        <w:tab/>
        <w:tab/>
        <w:t>W1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An Update o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latest quarterly survey of manufacturers by the CBI finds weakening orders, output and business confidence.  Data is showing that the UK economy grew by just 0.3% in the first quarter  the smallest increase for more than two years. On top of this the slide in manufacturing output has become a feature of the first half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regard to the business confidence figures, around 60% of respondents are pessimistic about the future.  But there is some bright news with reports of significant expansion in building and construction activity. The available figures provide some evidence of a growth in the housing market.  Apparently home loans rose significantly in March to record leve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1st Qualit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x8"x8'</w:t>
        <w:tab/>
        <w:tab/>
        <w:t xml:space="preserve">   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Btr 25mm</w:t>
        <w:tab/>
        <w:tab/>
        <w:tab/>
        <w:t>Stg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ends in the US Furnitur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Market Siz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nufacturers and retailers in the United States operated in a furniture market in 2000 worth an estimated USUS$64.7 billion expressed at retail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asured at manufacturers' prices domestic household furniture sales reached USUS$31.1 billion in 2000.  The US US$33.6 billion difference between the prices received at the retail level and the prices at the manufacturers' level represents a combination of transportation costs, wages and other costs at the retail level, the retailer's profit margin, plus all sales taxes. In other words, furniture manufacturers receive about 48 percent of the total dollars spent by US households on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hold Expenditure by Furniture Catego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ig. 1 shows the estimated amount spent per household on various types of furniture products and the share of total furniture spending represented by ea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argest group is the wooden furniture category with household spending at USUS$270 per household, or 42.5 percent of the household furniture total. The major items within the wooden furniture group are bedroom furniture (USUS$91 per household), living room (US$86), dining room furniture (USUS$85), and outdoor wooden furniture (USUS$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econd largest category, upholstered furniture, accounts for US US$221 of furniture spending per household, or almost 34.8 percent of the household furniture tot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xt largest category is springs, mattresses, bases and frames that accounted for an estimatedUSUS$99 per household in 2000, or 15.7 percent of the household furniture tot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mallest category is that represented by metal household furniture which is estimated at US$45 per household in 2000, or 7.0 percent of the total. The major items within the metal category include outdoor furniture (US$25 per household) and indoor furniture (US$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g.1 Breakdown of the furniture market by product catego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2468880" cy="164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468880" cy="164592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istorical Tren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last three decades household furniture purchases have increased significantly from less than US$7.3 billion per year in 1967 to US$64.7 billion in 2000, or almost 9 times.  Over the last 34 years household furniture spending measured in constant 1996 dollars increased from about US$19.4 billion in 1967 to US$63.8 billion in 2000, or just over three tim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increased at an average annual pace hovering just under 7 percent over this period. The fastest pace was achieved in the decade of the 1970s and the slowest pace was during the early 1990s.  Since the recession of 1991-1992 spending on furniture has been growing at an average annual rate of 5.5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hold Furniture Spending, 1967 to 2000 and forecast to 2002</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45415</wp:posOffset>
            </wp:positionV>
            <wp:extent cx="237744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377440" cy="182880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eca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llowing very large real gains in furniture consumption of 7.1 percent in 1999 and 5.2 percent in 2000 analysts at AKTRIN anticipate a slowdown to just 3.6 percent in 2001 reflecting a pause for breath from the exceptionally long expansion underway since the early 1990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faster growth in the population among those over 40 years of age, almost no growth among those under 40 and stabilized rates of coupling and uncoupling across the age spectrum it is expected that the number of households in the United States will grow over the next decade by close to 11 percent (or by about 1.0 percent per year), a pace slightly faster than the 8.4 percent pace for the population as a who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al disposable income per household will also increase by about 11 percent (or by about 1 percent per year) over that period.  Thus we predict total real disposable income will grow by just over 19 percent between 2001 and 201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 described socio-economic forces, it is believed that furniture spending growth will continue slowing from an annual rate averaging around 3 percent per year from 2001 to 2004 to a rate of just over 2 percent per year by 201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entire time span from 2001 to 2010, real household furniture spending will grow by just over 21 percent from US$66.1 billion to US$80.0 billion in constant 1996 dollars. This growth performance is slightly faster than the 19 percent growth rate of real disposable income during the same time peri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ket Size by State and Metropolitan Ar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te of California is the largest market for household furniture in the United States with a sales total of US$9.23 billion in 2000. Texas ranks second at US$4.47 billion, Florida is third at US$4.42 billion, New York fourth at US$4.35 billion and Illinois fifth at US$3.07 billion. These five states together account for 36 percent of the entire US market for household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differences of the average income in each state, the ranking of the states on the basis of population is not identical to the ranking on the basis of furniture market size, though the two rankings come close in most ca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nited States' household furniture market will not be moving along parallel tracks on a state by state basis over the next deca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hold Furniture Spending, Market Share by St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cent</w:t>
      </w:r>
    </w:p>
    <w:p>
      <w:pPr>
        <w:pStyle w:val="PlainText"/>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2"/>
        </w:rPr>
      </w:pPr>
      <w:r>
        <w:rPr>
          <w:rFonts w:cs="Times New Roman" w:ascii="Times New Roman" w:hAnsi="Times New Roman"/>
          <w:sz w:val="22"/>
        </w:rPr>
        <w:t>California</w:t>
        <w:tab/>
        <w:tab/>
        <w:t>14.3</w:t>
      </w:r>
    </w:p>
    <w:p>
      <w:pPr>
        <w:pStyle w:val="PlainText"/>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2"/>
        </w:rPr>
      </w:pPr>
      <w:r>
        <w:rPr>
          <w:rFonts w:cs="Times New Roman" w:ascii="Times New Roman" w:hAnsi="Times New Roman"/>
          <w:sz w:val="22"/>
        </w:rPr>
        <w:t>Texas</w:t>
        <w:tab/>
        <w:tab/>
        <w:tab/>
        <w:t>6.9</w:t>
      </w:r>
    </w:p>
    <w:p>
      <w:pPr>
        <w:pStyle w:val="PlainText"/>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2"/>
        </w:rPr>
      </w:pPr>
      <w:r>
        <w:rPr>
          <w:rFonts w:cs="Times New Roman" w:ascii="Times New Roman" w:hAnsi="Times New Roman"/>
          <w:sz w:val="22"/>
        </w:rPr>
        <w:t>Florida</w:t>
        <w:tab/>
        <w:tab/>
        <w:tab/>
        <w:t>6.8</w:t>
      </w:r>
    </w:p>
    <w:p>
      <w:pPr>
        <w:pStyle w:val="PlainText"/>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2"/>
        </w:rPr>
      </w:pPr>
      <w:r>
        <w:rPr>
          <w:rFonts w:cs="Times New Roman" w:ascii="Times New Roman" w:hAnsi="Times New Roman"/>
          <w:sz w:val="22"/>
        </w:rPr>
        <w:t>New York</w:t>
        <w:tab/>
        <w:tab/>
        <w:t>6.7</w:t>
      </w:r>
    </w:p>
    <w:p>
      <w:pPr>
        <w:pStyle w:val="PlainText"/>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2"/>
        </w:rPr>
      </w:pPr>
      <w:r>
        <w:rPr>
          <w:rFonts w:cs="Times New Roman" w:ascii="Times New Roman" w:hAnsi="Times New Roman"/>
          <w:sz w:val="22"/>
        </w:rPr>
        <w:t>Illinois</w:t>
        <w:tab/>
        <w:tab/>
        <w:tab/>
        <w:t>4.8</w:t>
      </w:r>
    </w:p>
    <w:p>
      <w:pPr>
        <w:pStyle w:val="PlainText"/>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2"/>
        </w:rPr>
      </w:pPr>
      <w:r>
        <w:rPr>
          <w:rFonts w:cs="Times New Roman" w:ascii="Times New Roman" w:hAnsi="Times New Roman"/>
          <w:sz w:val="22"/>
        </w:rPr>
        <w:t>Others</w:t>
        <w:tab/>
        <w:tab/>
        <w:tab/>
        <w:t>6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highest growth rates in household furniture spending is likely to occur in Nevada (up a projected 45.9 percent), Utah (41.7 percent), Arizona (39.6 percent), Idaho (36.4 percent), Colorado (34.1 percent) and Washington (32.6 percent), all reflecting stronger than average household growth and household income growth. These states are all expected to be major attractions for the migrating population of the United Sta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owest growth rates in household furniture spending are projected for the District of Columbia (10.1 percent), Connecticut (16.0 percent), and New York (16.3 percent). These low rates reflect the effects of federal cutbacks in Washington and of net out migration from the New York and Connecticut ar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alifornia household furniture market, the largest in the US at this time, will remain number one in ten years'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share on a city-by-city basis is also very concentrated.  The major metropolitan area markets for household furniture are the New York area (US$5.75 billion in furniture), the Los Angeles area (US$4.38 billion), the Chicago area (US$2.50 billion), the San Francisco area (US$2.49 billion) and the Washington-Baltimore area (US$2.32 billion).  These top 5 areas alone account for more than 23 percent of the entire U.S. market for household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milar to the diverging trends of the states, household furniture spending growth is expected to differ between major metropolitan areas in the United States. The fastest growing furniture markets on a metropolitan area basis over the next decade will be the Los Angeles area (40.5 percent), the St. Louis area (37.7 percent), the Cincinnati area (36.8 percent), the Houston area (35.4 percent) and the Tampa Bay-St. Petersburg area (34.3 percent)</w:t>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t xml:space="preserve">The slowest growing among the major urban areas are expected to be the Philadelphia area (15.1 percent), the Milwaukee area (16.4 percent), the Miami-Ft. Lauderdale area (16.8 percent), the Denver area (18.7 percent), and the San Diego area (19.4 percent)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137160</wp:posOffset>
            </wp:positionH>
            <wp:positionV relativeFrom="paragraph">
              <wp:posOffset>635</wp:posOffset>
            </wp:positionV>
            <wp:extent cx="5172710" cy="486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137160</wp:posOffset>
            </wp:positionH>
            <wp:positionV relativeFrom="paragraph">
              <wp:posOffset>36830</wp:posOffset>
            </wp:positionV>
            <wp:extent cx="5029200" cy="3291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0292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685800</wp:posOffset>
            </wp:positionH>
            <wp:positionV relativeFrom="paragraph">
              <wp:posOffset>6350</wp:posOffset>
            </wp:positionV>
            <wp:extent cx="3749040" cy="23774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374904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685800</wp:posOffset>
            </wp:positionH>
            <wp:positionV relativeFrom="paragraph">
              <wp:posOffset>29845</wp:posOffset>
            </wp:positionV>
            <wp:extent cx="3749040" cy="26517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3749040"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45720</wp:posOffset>
            </wp:positionH>
            <wp:positionV relativeFrom="paragraph">
              <wp:posOffset>-128905</wp:posOffset>
            </wp:positionV>
            <wp:extent cx="5029200" cy="33293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5029200"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411480</wp:posOffset>
            </wp:positionH>
            <wp:positionV relativeFrom="paragraph">
              <wp:posOffset>115570</wp:posOffset>
            </wp:positionV>
            <wp:extent cx="4297045" cy="2648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4" r="-8" b="-14"/>
                    <a:stretch>
                      <a:fillRect/>
                    </a:stretch>
                  </pic:blipFill>
                  <pic:spPr bwMode="auto">
                    <a:xfrm>
                      <a:off x="0" y="0"/>
                      <a:ext cx="429704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411480</wp:posOffset>
            </wp:positionH>
            <wp:positionV relativeFrom="paragraph">
              <wp:posOffset>84455</wp:posOffset>
            </wp:positionV>
            <wp:extent cx="4283075" cy="26485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4" r="-8" b="-14"/>
                    <a:stretch>
                      <a:fillRect/>
                    </a:stretch>
                  </pic:blipFill>
                  <pic:spPr bwMode="auto">
                    <a:xfrm>
                      <a:off x="0" y="0"/>
                      <a:ext cx="428307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505460</wp:posOffset>
            </wp:positionH>
            <wp:positionV relativeFrom="paragraph">
              <wp:posOffset>-73025</wp:posOffset>
            </wp:positionV>
            <wp:extent cx="4258945" cy="25419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4" r="-8" b="-14"/>
                    <a:stretch>
                      <a:fillRect/>
                    </a:stretch>
                  </pic:blipFill>
                  <pic:spPr bwMode="auto">
                    <a:xfrm>
                      <a:off x="0" y="0"/>
                      <a:ext cx="4258945" cy="2541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22860</wp:posOffset>
            </wp:positionV>
            <wp:extent cx="4843145" cy="35388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9" r="-7" b="-9"/>
                    <a:stretch>
                      <a:fillRect/>
                    </a:stretch>
                  </pic:blipFill>
                  <pic:spPr bwMode="auto">
                    <a:xfrm>
                      <a:off x="0" y="0"/>
                      <a:ext cx="4843145" cy="3538855"/>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502920</wp:posOffset>
            </wp:positionH>
            <wp:positionV relativeFrom="paragraph">
              <wp:posOffset>48895</wp:posOffset>
            </wp:positionV>
            <wp:extent cx="4283075" cy="26352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42830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474345</wp:posOffset>
            </wp:positionH>
            <wp:positionV relativeFrom="paragraph">
              <wp:posOffset>-206375</wp:posOffset>
            </wp:positionV>
            <wp:extent cx="4321175" cy="26352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4" r="-8" b="-14"/>
                    <a:stretch>
                      <a:fillRect/>
                    </a:stretch>
                  </pic:blipFill>
                  <pic:spPr bwMode="auto">
                    <a:xfrm>
                      <a:off x="0" y="0"/>
                      <a:ext cx="43211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502920</wp:posOffset>
            </wp:positionH>
            <wp:positionV relativeFrom="paragraph">
              <wp:posOffset>77470</wp:posOffset>
            </wp:positionV>
            <wp:extent cx="4271010" cy="27628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3" r="-8" b="-13"/>
                    <a:stretch>
                      <a:fillRect/>
                    </a:stretch>
                  </pic:blipFill>
                  <pic:spPr bwMode="auto">
                    <a:xfrm>
                      <a:off x="0" y="0"/>
                      <a:ext cx="4271010" cy="276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9:00Z</dcterms:created>
  <dc:creator>Michael Adams</dc:creator>
  <dc:description/>
  <dc:language>en-US</dc:language>
  <cp:lastModifiedBy>Michael Adams</cp:lastModifiedBy>
  <cp:lastPrinted>2001-06-06T11:29:00Z</cp:lastPrinted>
  <dcterms:modified xsi:type="dcterms:W3CDTF">2003-11-27T06:09:00Z</dcterms:modified>
  <cp:revision>2</cp:revision>
  <dc:subject/>
  <dc:title>International Tropical</dc:title>
</cp:coreProperties>
</file>