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rPr>
          <w:rFonts w:ascii="CG Times (WN)" w:hAnsi="CG Times (WN)" w:cs="CG Times (WN)"/>
          <w:b/>
          <w:b/>
          <w:sz w:val="28"/>
        </w:rPr>
      </w:pPr>
      <w:r>
        <w:rPr>
          <w:rFonts w:eastAsia="CG Times (WN)" w:cs="CG Times (WN)" w:ascii="CG Times (WN)" w:hAnsi="CG Times (WN)"/>
          <w:b/>
          <w:sz w:val="32"/>
        </w:rPr>
        <w:t xml:space="preserve">    </w:t>
      </w: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16"/>
        </w:rPr>
      </w:pPr>
      <w:r>
        <w:rPr>
          <w:rFonts w:cs="CG Times (WN)" w:ascii="CG Times (WN)" w:hAnsi="CG Times (WN)"/>
          <w:sz w:val="16"/>
        </w:rPr>
        <w:t>INTERNATIONAL ORGANIZATIONS</w:t>
      </w:r>
    </w:p>
    <w:p>
      <w:pPr>
        <w:pStyle w:val="Normal"/>
        <w:rPr>
          <w:rFonts w:ascii="CG Times (WN)" w:hAnsi="CG Times (WN)" w:cs="CG Times (WN)"/>
          <w:sz w:val="16"/>
        </w:rPr>
      </w:pPr>
      <w:r>
        <w:rPr>
          <w:rFonts w:cs="CG Times (WN)" w:ascii="CG Times (WN)" w:hAnsi="CG Times (WN)"/>
          <w:sz w:val="16"/>
        </w:rPr>
        <w:t xml:space="preserve">CENTER,5TH FLOOR, </w:t>
      </w:r>
    </w:p>
    <w:p>
      <w:pPr>
        <w:pStyle w:val="Normal"/>
        <w:rPr>
          <w:rFonts w:ascii="CG Times (WN)" w:hAnsi="CG Times (WN)" w:cs="CG Times (WN)"/>
          <w:sz w:val="16"/>
        </w:rPr>
      </w:pPr>
      <w:r>
        <w:rPr>
          <w:rFonts w:cs="CG Times (WN)" w:ascii="CG Times (WN)" w:hAnsi="CG Times (WN)"/>
          <w:sz w:val="16"/>
        </w:rPr>
        <w:t>PACIFICO-YOKOHAMA1-1-1,</w:t>
      </w:r>
    </w:p>
    <w:p>
      <w:pPr>
        <w:pStyle w:val="Normal"/>
        <w:rPr>
          <w:rFonts w:ascii="CG Times (WN)" w:hAnsi="CG Times (WN)" w:cs="CG Times (WN)"/>
          <w:sz w:val="16"/>
        </w:rPr>
      </w:pPr>
      <w:r>
        <w:rPr>
          <w:rFonts w:cs="CG Times (WN)" w:ascii="CG Times (WN)" w:hAnsi="CG Times (WN)"/>
          <w:sz w:val="16"/>
        </w:rPr>
        <w:t xml:space="preserve">MINATO-MIRAI, NISHI-KU, </w:t>
      </w:r>
    </w:p>
    <w:p>
      <w:pPr>
        <w:pStyle w:val="Normal"/>
        <w:rPr>
          <w:rFonts w:ascii="CG Times (WN)" w:hAnsi="CG Times (WN)" w:cs="CG Times (WN)"/>
          <w:sz w:val="20"/>
        </w:rPr>
      </w:pPr>
      <w:r>
        <w:rPr>
          <w:rFonts w:cs="CG Times (WN)" w:ascii="CG Times (WN)" w:hAnsi="CG Times (WN)"/>
          <w:sz w:val="16"/>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To subscribe email:</w:t>
      </w:r>
    </w:p>
    <w:p>
      <w:pPr>
        <w:pStyle w:val="Normal"/>
        <w:rPr>
          <w:rFonts w:ascii="CG Times (WN)" w:hAnsi="CG Times (WN)" w:cs="CG Times (WN)"/>
          <w:sz w:val="22"/>
        </w:rPr>
      </w:pPr>
      <w:r>
        <w:rPr>
          <w:rFonts w:cs="CG Times (WN)" w:ascii="CG Times (WN)" w:hAnsi="CG Times (WN)"/>
          <w:sz w:val="22"/>
        </w:rPr>
        <w:tab/>
      </w:r>
      <w:r>
        <w:rPr>
          <w:rFonts w:cs="CG Times (WN)" w:ascii="CG Times (WN)" w:hAnsi="CG Times (WN)"/>
          <w:b/>
          <w:sz w:val="22"/>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1 – 15th</w:t>
      </w:r>
      <w:r>
        <w:rPr>
          <w:sz w:val="22"/>
          <w:vertAlign w:val="superscript"/>
        </w:rPr>
        <w:t xml:space="preserve"> </w:t>
      </w:r>
      <w:r>
        <w:rPr>
          <w:sz w:val="22"/>
        </w:rPr>
        <w:t xml:space="preserve"> January  2001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UK</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Price trends</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urrency Rates</w:t>
        <w:tab/>
        <w:tab/>
        <w:t xml:space="preserve">    </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Economic Data Source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Heading2"/>
        <w:rPr/>
      </w:pPr>
      <w:r>
        <w:rPr/>
        <w:t>Sarawak Log Prices</w:t>
      </w:r>
    </w:p>
    <w:p>
      <w:pPr>
        <w:pStyle w:val="Normal"/>
        <w:rPr>
          <w:sz w:val="22"/>
        </w:rPr>
      </w:pPr>
      <w:r>
        <w:rPr>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Meranti SQ up</w:t>
        <w:tab/>
        <w:tab/>
        <w:t xml:space="preserve">US$135-14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sz w:val="22"/>
        </w:rPr>
        <w:tab/>
      </w:r>
      <w:r>
        <w:rPr>
          <w:rFonts w:cs="Times New Roman" w:ascii="Times New Roman" w:hAnsi="Times New Roman"/>
          <w:sz w:val="22"/>
        </w:rPr>
        <w:t xml:space="preserve"> small</w:t>
        <w:tab/>
        <w:tab/>
        <w:t xml:space="preserve">US$105-11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sz w:val="22"/>
        </w:rPr>
        <w:tab/>
      </w:r>
      <w:r>
        <w:rPr>
          <w:rFonts w:cs="Times New Roman" w:ascii="Times New Roman" w:hAnsi="Times New Roman"/>
          <w:sz w:val="22"/>
        </w:rPr>
        <w:t xml:space="preserve"> super small</w:t>
        <w:tab/>
        <w:t>US$75-85</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Keruing SQ up</w:t>
        <w:tab/>
        <w:tab/>
        <w:t xml:space="preserve">US$145-15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sz w:val="22"/>
        </w:rPr>
        <w:tab/>
      </w:r>
      <w:r>
        <w:rPr>
          <w:rFonts w:cs="Times New Roman" w:ascii="Times New Roman" w:hAnsi="Times New Roman"/>
          <w:sz w:val="22"/>
        </w:rPr>
        <w:t xml:space="preserve"> small</w:t>
        <w:tab/>
        <w:tab/>
        <w:t>US$115-120</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sz w:val="22"/>
        </w:rPr>
        <w:tab/>
      </w:r>
      <w:r>
        <w:rPr>
          <w:rFonts w:cs="Times New Roman" w:ascii="Times New Roman" w:hAnsi="Times New Roman"/>
          <w:sz w:val="22"/>
        </w:rPr>
        <w:t xml:space="preserve"> super small</w:t>
        <w:tab/>
        <w:t>US$85-90</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Kapur SQ up</w:t>
        <w:tab/>
        <w:tab/>
        <w:t xml:space="preserve">US$135-15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Selangan Batu SQ up</w:t>
        <w:tab/>
        <w:t xml:space="preserve">US$150-165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i/>
          <w:i/>
          <w:sz w:val="22"/>
        </w:rPr>
      </w:pPr>
      <w:r>
        <w:rPr>
          <w:i/>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Log prices remain unchange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00-2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Iroko</w:t>
        <w:tab/>
        <w:t xml:space="preserve">   80cm+LM-C</w:t>
        <w:tab/>
        <w:t>FFR 2100-23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N'Gollon 70cm+ LM-C</w:t>
        <w:tab/>
        <w:t>FFR1300-16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yous</w:t>
        <w:tab/>
        <w:t xml:space="preserve">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Nov</w:t>
        <w:tab/>
        <w:tab/>
        <w:t>Dec</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3rd Quality</w:t>
        <w:tab/>
        <w:t>no sale</w:t>
        <w:tab/>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verage</w:t>
        <w:tab/>
        <w:t>US$3787</w:t>
        <w:tab/>
        <w:t>US$365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verage</w:t>
        <w:tab/>
        <w:t>US$2526</w:t>
        <w:tab/>
        <w:t>US$250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verage</w:t>
        <w:tab/>
        <w:t>US$1814</w:t>
        <w:tab/>
        <w:t>US$1768</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verage</w:t>
        <w:tab/>
        <w:t>US$850</w:t>
        <w:tab/>
        <w:t>US$87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verage</w:t>
        <w:tab/>
        <w:t>US$1041</w:t>
        <w:tab/>
        <w:t>US$104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ssorted</w:t>
        <w:tab/>
        <w:t>US$812</w:t>
        <w:tab/>
        <w:t>US$79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ecause of the holiday season the domestic market remains slow and prices are relatively st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demand for tropical timber products is currently below analysts expectations and some market movement will probably be seen in February or March. Some market analysts are expecting the market to experience a shortage in supply when the market moves as most mills have not stocked sufficient logs to cover production during the rain season that will last until April or Ma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for Pine plantation timber in the south is also slow.  Part of the problem is because there has been a reduction in exports of secondary products based on Pine. The clear blocks, blanks and mounding market in the US slowed down since the second quarter of 20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gany Ist Grade</w:t>
        <w:tab/>
        <w:t>US$36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Ipe</w:t>
        <w:tab/>
        <w:tab/>
        <w:tab/>
        <w:t>US$89</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Jatoba</w:t>
        <w:tab/>
        <w:tab/>
        <w:tab/>
        <w:t>US$4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uaruba</w:t>
        <w:tab/>
        <w:tab/>
        <w:t>US$38</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ational Forest Programme announced last September is now expected to start to begin. The Ministry of Environment is expected to announce concrete measures to expand the forest plantation area. The target set is to plant 630,000 hectares per year by the year 2004 (presently 170,000 hectares are planted per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mong the measures to be announced are credit lines to be repaid over 20 years, with 10 years grace period and 5% interest rate. The credit lines will be made available through Banco do Brasil, using special government development funds for the central region of the country. Funds will be available basically for small landowners and aims to create a new source of funding to improve social conditions of the rural popul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FP is also developing specific mechanisms, including funds for the Amazon region, in order to increase forest plantations in that region. The programme will create a network of native species seedling production facilities to spur the establishment of plantations. Availability of native specie seeds and seedlings is considered a limiting factor in use of native species for plant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75-9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65-8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awlogs (Merantis')</w:t>
        <w:tab/>
        <w:t>US$75-90</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Falkata logs</w:t>
        <w:tab/>
        <w:tab/>
        <w:t xml:space="preserve">US$65-7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Rubberwood</w:t>
        <w:tab/>
        <w:tab/>
        <w:t xml:space="preserve">US$35-37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ni</w:t>
        <w:tab/>
        <w:tab/>
        <w:tab/>
        <w:t>US$475-49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donesia's largest timber company PT Barito Pacific Timber (BPT) has asked its creditors to restructure its foreign exchange debt of  US $356.7 million.  Company sources told the newspaper Bisnis Indonesia that the company had already completed restructuring its debt of Rp400 billion (US$44.5 million) in rupiah bonds.  The paper said the rupiah debt was to fall due in 2000 but the creditors agreed to reschedule it until 200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mpany  produces   plywood, particleboard, blockboard, woodworking and laminated board. In the first 10 months of last year its sales were valued at US$150 million mostly in exports. </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og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DR Meranti</w:t>
        <w:tab/>
        <w:t xml:space="preserve"> </w:t>
        <w:tab/>
        <w:t xml:space="preserve">US$160-17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Balau</w:t>
        <w:tab/>
        <w:tab/>
        <w:tab/>
        <w:t xml:space="preserve">US$150-15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Merbau</w:t>
        <w:tab/>
        <w:tab/>
        <w:tab/>
        <w:t xml:space="preserve">US$205-22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Peeler Core logs</w:t>
        <w:tab/>
        <w:t xml:space="preserve">US$95-11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Rubberwood </w:t>
        <w:tab/>
        <w:tab/>
        <w:t xml:space="preserve">US$30-32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eruing</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awa</w:t>
        <w:tab/>
        <w:tab/>
        <w:t>US$29-36</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eiba</w:t>
        <w:tab/>
        <w:tab/>
        <w:t>US$26-29</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henchen</w:t>
        <w:tab/>
        <w:t>US$17-29</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 Ivorensis</w:t>
        <w:tab/>
        <w:t>US$43-8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apele</w:t>
        <w:tab/>
        <w:tab/>
        <w:t>US$72-8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kore</w:t>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port Sawnwood</w:t>
        <w:tab/>
        <w:t xml:space="preserve"> 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UK market</w:t>
        <w:tab/>
        <w:tab/>
        <w:t>US$11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Jatoba Green (dressed)</w:t>
        <w:tab/>
        <w:t>US$670</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Cambara KD</w:t>
        <w:tab/>
        <w:tab/>
        <w:t xml:space="preserve">US$46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6" w:space="1" w:color="000000"/>
          <w:left w:val="single" w:sz="6" w:space="4" w:color="000000"/>
          <w:bottom w:val="single" w:sz="6" w:space="1" w:color="000000"/>
          <w:right w:val="single" w:sz="6" w:space="4" w:color="000000"/>
        </w:pBdr>
        <w:shd w:fill="FFFFFF" w:val="clear"/>
        <w:ind w:firstLine="720"/>
        <w:rPr>
          <w:sz w:val="22"/>
        </w:rPr>
      </w:pPr>
      <w:r>
        <w:rPr>
          <w:rFonts w:cs="Times New Roman" w:ascii="Times New Roman" w:hAnsi="Times New Roman"/>
          <w:sz w:val="22"/>
        </w:rPr>
        <w:t xml:space="preserve"> </w:t>
      </w:r>
      <w:r>
        <w:rPr>
          <w:rFonts w:cs="Times New Roman" w:ascii="Times New Roman" w:hAnsi="Times New Roman"/>
          <w:sz w:val="22"/>
        </w:rPr>
        <w:t>Guaruba</w:t>
        <w:tab/>
        <w:t xml:space="preserve">US$23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ind w:firstLine="720"/>
        <w:rPr>
          <w:sz w:val="22"/>
        </w:rPr>
      </w:pPr>
      <w:r>
        <w:rPr>
          <w:rFonts w:cs="Times New Roman" w:ascii="Times New Roman" w:hAnsi="Times New Roman"/>
          <w:sz w:val="22"/>
        </w:rPr>
        <w:t xml:space="preserve"> </w:t>
      </w:r>
      <w:r>
        <w:rPr>
          <w:rFonts w:cs="Times New Roman" w:ascii="Times New Roman" w:hAnsi="Times New Roman"/>
          <w:sz w:val="22"/>
        </w:rPr>
        <w:t>Angelim pedra</w:t>
        <w:tab/>
        <w:t xml:space="preserve">US$28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ind w:firstLine="720"/>
        <w:rPr>
          <w:sz w:val="22"/>
        </w:rPr>
      </w:pPr>
      <w:r>
        <w:rPr>
          <w:rFonts w:cs="Times New Roman" w:ascii="Times New Roman" w:hAnsi="Times New Roman"/>
          <w:sz w:val="22"/>
        </w:rPr>
        <w:t xml:space="preserve"> </w:t>
      </w:r>
      <w:r>
        <w:rPr>
          <w:rFonts w:cs="Times New Roman" w:ascii="Times New Roman" w:hAnsi="Times New Roman"/>
          <w:sz w:val="22"/>
        </w:rPr>
        <w:t>Mandioqueira</w:t>
        <w:tab/>
        <w:t xml:space="preserve">US$19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Pine (AD)</w:t>
        <w:tab/>
        <w:tab/>
        <w:t xml:space="preserve">US$130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GMS select &amp; better (KD)US$390-40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raya</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cantlings (75x125 KD)US$530-53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petir Boards</w:t>
        <w:tab/>
        <w:tab/>
        <w:t>US$190-19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US$880-89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Semangko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25mm&amp;37mmKD)</w:t>
        <w:tab/>
        <w:t>US$825-835</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fzelia</w:t>
        <w:tab/>
        <w:t xml:space="preserve">1100 </w:t>
        <w:tab/>
        <w:t>Utile</w:t>
        <w:tab/>
        <w:tab/>
        <w:t>11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yan</w:t>
        <w:tab/>
        <w:t>800</w:t>
        <w:tab/>
        <w:t>Sapele</w:t>
        <w:tab/>
        <w:tab/>
        <w:t>9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lbizzia500</w:t>
        <w:tab/>
        <w:t>Otie</w:t>
        <w:tab/>
        <w:tab/>
        <w:t>4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edrella920</w:t>
        <w:tab/>
        <w:t>Black Ofram</w:t>
        <w:tab/>
        <w:t>40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ahoma520</w:t>
        <w:tab/>
        <w:t>White Ofram</w:t>
        <w:tab/>
        <w:t>5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anta</w:t>
        <w:tab/>
        <w:t>720</w:t>
        <w:tab/>
        <w:t>Odum</w:t>
        <w:tab/>
        <w:tab/>
        <w:t>11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dinam</w:t>
        <w:tab/>
        <w:t>700</w:t>
        <w:tab/>
        <w:t>Niangon</w:t>
        <w:tab/>
        <w:t>8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meri</w:t>
        <w:tab/>
        <w:t>650</w:t>
        <w:tab/>
        <w:t>Makore</w:t>
        <w:tab/>
        <w:tab/>
        <w:t>8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kki</w:t>
        <w:tab/>
        <w:t>600</w:t>
        <w:tab/>
        <w:t>Kusia</w:t>
        <w:tab/>
        <w:tab/>
        <w:t>6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6" w:space="1" w:color="000000"/>
          <w:left w:val="single" w:sz="6" w:space="4" w:color="000000"/>
          <w:bottom w:val="single" w:sz="6" w:space="1" w:color="000000"/>
          <w:right w:val="single" w:sz="6" w:space="4" w:color="000000"/>
        </w:pBdr>
        <w:shd w:fill="FFFFFF" w:val="clear"/>
        <w:ind w:firstLine="720"/>
        <w:rPr>
          <w:rFonts w:ascii="Times New Roman" w:hAnsi="Times New Roman" w:cs="Times New Roman"/>
          <w:sz w:val="22"/>
        </w:rPr>
      </w:pPr>
      <w:r>
        <w:rPr>
          <w:rFonts w:cs="Times New Roman" w:ascii="Times New Roman" w:hAnsi="Times New Roman"/>
          <w:sz w:val="22"/>
        </w:rPr>
        <w:t>1 C&amp;S</w:t>
        <w:tab/>
        <w:t>4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gany</w:t>
        <w:tab/>
        <w:t>For US</w:t>
        <w:tab/>
        <w:tab/>
        <w:t xml:space="preserve">550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yan</w:t>
        <w:tab/>
        <w:tab/>
        <w:t>640</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tie</w:t>
        <w:tab/>
        <w:tab/>
        <w:t>38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awa</w:t>
        <w:tab/>
        <w:tab/>
        <w:t>385</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lack Ofram</w:t>
        <w:tab/>
        <w:t>330</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Ofram</w:t>
        <w:tab/>
        <w:t>44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Niangon</w:t>
        <w:tab/>
        <w:t>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uarea</w:t>
        <w:tab/>
        <w:tab/>
        <w:t>68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meri</w:t>
        <w:tab/>
        <w:tab/>
        <w:t>6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US$ 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Boules</w:t>
        <w:tab/>
        <w:t>320</w:t>
      </w:r>
    </w:p>
    <w:p>
      <w:pPr>
        <w:pStyle w:val="PlainText"/>
        <w:rPr>
          <w:sz w:val="22"/>
        </w:rPr>
      </w:pPr>
      <w:r>
        <w:rPr>
          <w:sz w:val="22"/>
        </w:rPr>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Mahogany</w:t>
        <w:tab/>
        <w:tab/>
        <w:t xml:space="preserve">US$85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Ipe</w:t>
        <w:tab/>
        <w:tab/>
        <w:tab/>
        <w:t>US$32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Jatoba</w:t>
        <w:tab/>
        <w:tab/>
        <w:tab/>
        <w:t>US$20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ucalyptus AD</w:t>
        <w:tab/>
        <w:t>US$9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ine (KD) First Grade</w:t>
        <w:tab/>
        <w:t>US$11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AD 6x12-15x400cm</w:t>
        <w:tab/>
        <w:t>US$230-235</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KD</w:t>
        <w:tab/>
        <w:tab/>
        <w:tab/>
        <w:t>US$330-335</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AD 3x20x400cm</w:t>
        <w:tab/>
        <w:t>US$315-325</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KD</w:t>
        <w:tab/>
        <w:tab/>
        <w:tab/>
        <w:t>US$360-365</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ab/>
        <w:tab/>
        <w:tab/>
        <w:t xml:space="preserve">US$220-22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ab/>
        <w:t>US$230-24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ubber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25mm &amp; 50mm Boards</w:t>
        <w:tab/>
        <w:t>US$150-1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50mm squares</w:t>
        <w:tab/>
        <w:t>US$165-175</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ab/>
        <w:t>75mm+</w:t>
        <w:tab/>
        <w:tab/>
        <w:t xml:space="preserve">US$185-200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i/>
          <w:i/>
          <w:sz w:val="22"/>
        </w:rPr>
      </w:pPr>
      <w:r>
        <w:rPr>
          <w:i/>
          <w:sz w:val="22"/>
        </w:rPr>
      </w:r>
    </w:p>
    <w:p>
      <w:pPr>
        <w:pStyle w:val="PlainText"/>
        <w:rPr>
          <w:i/>
          <w:i/>
          <w:sz w:val="22"/>
        </w:rPr>
      </w:pPr>
      <w:r>
        <w:rPr>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50x100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50x75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donesia Exports to S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onesia's non-oil exports are forecast to slow this year, leading to a narrowing in the current-account surplus, according to the ministry of  fin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account surplus - a measure of the country's balance of payments - will average 3.7% of gross domestic product this year, down from 4.8% in 2000, the ministry proj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ata for November showed non-oil exports have begun to slow, casting doubt over the sustainability of Indonesia's export-led economic recovery.  The finance ministry predicts that non-oil exports will grow by 11% in 2001, down from a 14% increase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DP is likely to increase by an annual rate of 4.5% to 5.5% this year, only a slight increase over the 4% to 5% growth last yea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sian Financial crisis in 1997 led to a dramatic fall in demand for imports by Indonesia as economic activity ground to a halt, while exports subsequently picked up, helped by the country's weak currency.</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2.7mm</w:t>
        <w:tab/>
        <w:tab/>
        <w:tab/>
        <w:t xml:space="preserve">US$260-28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3mm</w:t>
        <w:tab/>
        <w:tab/>
        <w:tab/>
        <w:t xml:space="preserve">US$235-24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6mm </w:t>
        <w:tab/>
        <w:tab/>
        <w:tab/>
        <w:t>US$165-18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ally, exporters report that international markets are stable. US demand for pine products had declined at the end of last year but is now reported as moving again.  Plywood demand is stable, and this is probably a result of the reduced production in many mills (mainly the pine plywood producers). Tropical lumber demand continues strong, but prices are only steady.  Exporters continue to invest in value added production capacity and are reducing the export of primary products. </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ine Veneer (C/D)</w:t>
        <w:tab/>
        <w:t>US$145-160</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0.7mm</w:t>
        <w:tab/>
        <w:tab/>
        <w:tab/>
        <w:t>US$2.7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4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Virola 4mm</w:t>
        <w:tab/>
        <w:t>US$30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90</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70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i/>
          <w:i/>
          <w:sz w:val="22"/>
        </w:rPr>
      </w:pPr>
      <w:r>
        <w:rPr>
          <w:i/>
          <w:sz w:val="22"/>
        </w:rPr>
      </w:r>
    </w:p>
    <w:p>
      <w:pPr>
        <w:pStyle w:val="PlainText"/>
        <w:rPr>
          <w:i/>
          <w:i/>
          <w:sz w:val="22"/>
        </w:rPr>
      </w:pPr>
      <w:r>
        <w:rPr>
          <w:i/>
          <w:sz w:val="22"/>
        </w:rPr>
      </w:r>
    </w:p>
    <w:p>
      <w:pPr>
        <w:pStyle w:val="PlainText"/>
        <w:rPr>
          <w:i/>
          <w:i/>
          <w:sz w:val="22"/>
        </w:rPr>
      </w:pPr>
      <w:r>
        <w:rPr>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2.7mm</w:t>
        <w:tab/>
        <w:tab/>
        <w:tab/>
        <w:t xml:space="preserve">US$275-29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3mm</w:t>
        <w:tab/>
        <w:tab/>
        <w:tab/>
        <w:t xml:space="preserve">US$240-25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9mm plus</w:t>
        <w:tab/>
        <w:tab/>
        <w:t xml:space="preserve">US$165-18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3.6mm</w:t>
        <w:tab/>
        <w:tab/>
        <w:tab/>
        <w:t xml:space="preserve">US$290-30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9-18mm</w:t>
        <w:tab/>
        <w:tab/>
        <w:t xml:space="preserve">US$190-210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Veneer</w:t>
        <w:tab/>
        <w:tab/>
        <w:tab/>
        <w:t>Core</w:t>
        <w:tab/>
        <w:t>Face</w:t>
        <w:tab/>
        <w:tab/>
        <w:tab/>
        <w:tab/>
        <w:t>1mm+</w:t>
        <w:tab/>
        <w:t>1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ombax, Chenchen,</w:t>
        <w:tab/>
        <w:t xml:space="preserve">DM per Cu.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Plywood DM </w:t>
        <w:tab/>
        <w:t>per Cu.m</w:t>
        <w:tab/>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MR</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Virola Face</w:t>
        <w:tab/>
        <w:tab/>
        <w:t>US$131</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White Virola Core</w:t>
        <w:tab/>
        <w:tab/>
        <w:t xml:space="preserve">US$98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ly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4mm White Virola</w:t>
        <w:tab/>
        <w:tab/>
        <w:t xml:space="preserve">US$357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15mm</w:t>
        <w:tab/>
        <w:t>White Virola</w:t>
        <w:tab/>
        <w:tab/>
        <w:t xml:space="preserve">US$262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4mm Mahogany 1 face</w:t>
        <w:tab/>
        <w:tab/>
        <w:t xml:space="preserve">US$940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9mm</w:t>
        <w:tab/>
        <w:tab/>
        <w:tab/>
        <w:t>US$240-2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w:t>
        <w:tab/>
        <w:tab/>
        <w:tab/>
        <w:t>US$210-21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8mm</w:t>
        <w:tab/>
        <w:tab/>
        <w:tab/>
        <w:t>US$200-21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Brazi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5 ply B/C </w:t>
        <w:tab/>
        <w:tab/>
        <w:tab/>
        <w:t xml:space="preserve">US$210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lockboard</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15mm White Virola Faced</w:t>
        <w:tab/>
        <w:t xml:space="preserve">US$32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15mm Mahogany Faced</w:t>
        <w:tab/>
        <w:tab/>
        <w:t xml:space="preserve">US$76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15mm</w:t>
        <w:tab/>
        <w:tab/>
        <w:tab/>
        <w:tab/>
        <w:t xml:space="preserve">US$231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9-18mm</w:t>
        <w:tab/>
        <w:tab/>
        <w:t>US$115-13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18mm</w:t>
        <w:tab/>
        <w:tab/>
        <w:t>US$145-1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6mm &amp; above</w:t>
        <w:tab/>
        <w:tab/>
        <w:t>US$130-14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mestic</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6mm &amp; above</w:t>
        <w:tab/>
        <w:tab/>
        <w:t>US$135-15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Export 15-19mm</w:t>
        <w:tab/>
        <w:t xml:space="preserve">US$150-16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12-18mm</w:t>
        <w:tab/>
        <w:tab/>
        <w:t xml:space="preserve">US$155-170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amin casings</w:t>
        <w:tab/>
        <w:tab/>
        <w:t>US$670-68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for turning </w:t>
        <w:tab/>
        <w:tab/>
        <w:t>US$300-31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A</w:t>
        <w:tab/>
        <w:tab/>
        <w:t>US$535-5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B</w:t>
        <w:tab/>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72mmx86mm</w:t>
        <w:tab/>
        <w:tab/>
        <w:t xml:space="preserve">US$445-46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A</w:t>
        <w:tab/>
        <w:tab/>
        <w:t>US$635-64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B</w:t>
        <w:tab/>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M per Sq.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alaysian Government has recently relaxed restriction on the export of Rubberwood sawntimber. This follows a surplus of Rubberwood over the past 5-6 months. A ban on the export of sawn Rubberwood was introduced in 1998 in order to encourage the downstream processing sector, particularly the development of the wooden furnitur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overnment will allow some Rubberwood sawmtimber to be exported during the next three months until 21 March 2001 or until the export figures have reached a maximium limit of 150,000 cubic metres.  It is hoped that temporary exports will create a more balanced supply domestically and greater utilisation of Rubberwood sawntimber in the international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nother development, the wooden furniture market, where Rubberwood is being used extensively, continues to be very depressed  and most mills are working at a very low capacity.  In addition another large US importer's financial trouble are also putting a lot of pressure on the  already weakened Malaysian furniture sector. It is anticipated that the weak market will continue into the first quarter of this year. Hopefully, after the series of March furniture shows in the region, markets will pick up.</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mi-finished FOB each</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with extension leaf</w:t>
        <w:tab/>
        <w:t xml:space="preserve">US$21.5-23.5ea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 xml:space="preserve">As above, Oak Veneer US$35.0-38.0ea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olonial Chair</w:t>
        <w:tab/>
        <w:tab/>
        <w:t>US$10-11.0ea</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without arm</w:t>
        <w:tab/>
        <w:tab/>
        <w:t xml:space="preserve">US$14.0-15.0ea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with arm</w:t>
        <w:tab/>
        <w:tab/>
        <w:t xml:space="preserve">US$19.5-20.5ea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20x450x430mm</w:t>
        <w:tab/>
        <w:t xml:space="preserve">US$1.10-1.15ea </w:t>
      </w:r>
      <w:r>
        <w:rPr>
          <w:rFonts w:eastAsia="Symbol" w:cs="Symbol" w:ascii="Symbol" w:hAnsi="Symbol"/>
          <w:b/>
          <w:sz w:val="22"/>
        </w:rPr>
        <w:t></w:t>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Top Grade</w:t>
        <w:tab/>
        <w:tab/>
        <w:t xml:space="preserve">US$485-49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Standard</w:t>
        <w:tab/>
        <w:tab/>
        <w:t>US$460-470</w:t>
      </w:r>
      <w:r>
        <w:rPr>
          <w:rFonts w:cs="Times New Roman" w:ascii="Times New Roman" w:hAnsi="Times New Roman"/>
          <w:b/>
          <w:sz w:val="22"/>
        </w:rPr>
        <w:t xml:space="preserve"> </w:t>
      </w:r>
      <w:r>
        <w:rPr>
          <w:rFonts w:eastAsia="Symbol" w:cs="Symbol" w:ascii="Symbol" w:hAnsi="Symbol"/>
          <w:b/>
          <w:sz w:val="22"/>
        </w:rPr>
        <w:t></w:t>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for Korea 1st Grade</w:t>
        <w:tab/>
        <w:t xml:space="preserve">US$59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US Market</w:t>
        <w:tab/>
        <w:tab/>
        <w:t xml:space="preserve">US$50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Cambara</w:t>
        <w:tab/>
        <w:tab/>
        <w:t xml:space="preserve">US$68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Ipe</w:t>
        <w:tab/>
        <w:tab/>
        <w:tab/>
        <w:t>US$85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Weak Yen Hel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overnment officials are reportedly quietly welcoming the weakening of the yen, hoping it will benefit the export companies that have propped up the economy in the last two years.  However a weak yen may not be able to counter the downward pressure from a slowing economy in the US and plunging Japanese share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ese economy got more grim news on the 11th as stock prices sank to a 27-month low leaving the average barely above the low of 12879.97 set Oct. 6, 1998, the lowest point since the market crashed in 199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w stock prices are putting pressure on banks with large stock portfolios, and now banks are facing rules that soon will require them to book all losses on those portfolios.  That financial instability in turn hurts the overall economy.  The falling yen is bad news for supply countries looking to earn more from Japanese importers.</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edium Mixed</w:t>
        <w:tab/>
        <w:tab/>
        <w:tab/>
        <w:t>5,4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TD Mixed</w:t>
        <w:tab/>
        <w:tab/>
        <w:tab/>
        <w:t>5,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mall Lo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M60%, SSM40%)</w:t>
        <w:tab/>
        <w:tab/>
        <w:t>4,6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nd others</w:t>
        <w:tab/>
        <w:tab/>
        <w:tab/>
        <w:t>5,1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Q &amp; up</w:t>
        <w:tab/>
        <w:tab/>
        <w:tab/>
        <w:t>6,2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ogs For Sawmilling FOB Price</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n per Koku</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lect</w:t>
        <w:tab/>
        <w:tab/>
        <w:tab/>
        <w:tab/>
        <w:t>8,3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2"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6" w:space="1" w:color="000000"/>
          <w:left w:val="single" w:sz="6" w:space="4" w:color="000000"/>
          <w:bottom w:val="single" w:sz="6" w:space="2"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6" w:space="1" w:color="000000"/>
          <w:left w:val="single" w:sz="6" w:space="4" w:color="000000"/>
          <w:bottom w:val="single" w:sz="6" w:space="2"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24x150mm, 4m 1st grade</w:t>
        <w:tab/>
        <w:t>170,000</w:t>
      </w:r>
    </w:p>
    <w:p>
      <w:pPr>
        <w:pStyle w:val="PlainText"/>
        <w:pBdr>
          <w:top w:val="single" w:sz="6" w:space="1" w:color="000000"/>
          <w:left w:val="single" w:sz="6" w:space="4" w:color="000000"/>
          <w:bottom w:val="single" w:sz="6" w:space="2"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6" w:space="1" w:color="000000"/>
          <w:left w:val="single" w:sz="6" w:space="4" w:color="000000"/>
          <w:bottom w:val="single" w:sz="6" w:space="2"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8 - 4m, S2S</w:t>
        <w:tab/>
        <w:tab/>
        <w:tab/>
        <w:t>47,0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Major economic indicators show a worsening situation for three consecutive months since last September.  According to the National Statistical Office, growth of industrial output in November slowed to 6.4 percent year-on-year, which was down from 11.4 percent posted in October. This was the slowest pace of growth since February in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most manufacturers, average operation rates dropped to 75.8% from 81.5% recorded last June and the inventory index jumped to 81.4% from 71.7% in the same period, the fastest pace since September 199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in November decelerated to a 4.6 percent growth from 12.6 percent the month before and domestic shipments fell by 2.9 percent from 6.6 percent in Octo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is overall decline, analysts are forecasting a very rocky first half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 construction permits in November fell again to 6,683,000 sq. metres after the one month increase in October.  The number of unsold houses at end of November went up to 58,305 un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to a general slump in the domestic construction market, the value of overseas orders won by Korean construction companies in 2000 was only 54 percent of its US$10 billion target and was only 59 percent of last year's US$9.19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vember Imports of hardwood logs dropped again to only 68,647 cubic metres, the second lowest recorded in 2000.  Due to low domestic demand many importers were reluctant to commit for December/January shipment and they pressured shippers to lower offer prices, and this even with low production in many supply countries because of the rain seas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January shipment of logs from PNG and Solomon fell by about US$10 per cubic metres from December prices.   Solomon Calophylum logs are offered at US$113-115, Dillenia at US$103-105 and Mixed at US$80 but importers are reluctant to commit due to uncertainty in value of US dollars weak local demand. Many importers worry that the stock situation in the supply countries is low and, with lower production because of the weather, prices will go up from Febr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ock of softwood logs at the end of November was 43,000 cubic metres excluding plywood logs.  Arrivals in December and early January should be about 155,000 cubic metres because many importers are predicting that offer prices for January shipment will increase, especially in New Zea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ket demand of softwood logs also is not high and this large volume expected to arrive in Dec/Jan is likely to make the market weaken further.  The attempt by suppliers to lift price will be resisted.</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Meranti Regular </w:t>
        <w:tab/>
        <w:t>W266,4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Calophylum/Taun </w:t>
        <w:tab/>
        <w:t>W216,4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Solomon Dillenia </w:t>
        <w:tab/>
        <w:t>W173,1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Pometia regular </w:t>
        <w:tab/>
        <w:t>W193,19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alophylum/Taun</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nd grade </w:t>
        <w:tab/>
        <w:tab/>
        <w:t>W143,19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ixed Red</w:t>
        <w:tab/>
        <w:tab/>
        <w:t>W139,8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NZ Radiata KS-3.6m</w:t>
        <w:tab/>
        <w:t>W78,0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timb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sawntimber in November jumped to 74,058 cubic metres but the total for the year 2000 will not be over 80% of a year ago because of dull demand in the construction industry.  The main enduse of imported sawntimber is door jambs and this market is seriously affected by construction activ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ood Based Panel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plywood in November were recorded at 91,113 cubic metres, the highest monthly level since 1998, but to the contrary, sales by plywood manufacturers dropped sharply only  49,063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of plywood in November was up slightly to 67,638 cubic metres from 64,900 cubic metres in October but most of the factories slowed their operations to 5 days a week from December and several companies cut back to only 4 days a week to adjust their stocks. Production operations in January are expected for only 16-18 days due to the lunar New Year holiday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ocks of plywood have been increasing since June and reached  77,881 cubic metres at end of November, the highest since July 199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particleboard and MDF in November were 49,726 cubic metres and 29,031 cubic metres a fair level given domestic demand and sales of these 2 items held up fairly we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DF production in November was 70,458 cubic metres and sales were 71,650 cubic metres which drove stocks down at the end of November to 78,239 cubic metres from 88,627 cubic metres in Octo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of particleboard in November fell slightly to 59,929 cubic metres  up from 64,571 cubic metres in October but sales increased to 62,777 cubic metres from 56,763 cubic metres in October.   This caused the stock level at the end of November to drop down to 30,572 cubic metres from October's 33,42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e of the major wood products manufacturers in Korea, SunWood Corporation, who produces plywood, furniture, hardboard and MDF, will commission  another new MDF production facility. The plant is under construction for start up from May and the company plans to produce thin board for further processing as direct print HDF for export and for domestic furniture manufactur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isted ex factory prices per sheet remained unchange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Combi-Plywood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4'x8' T-1 W14,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3'x6' T-1 W 8,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4'x8' T-2 W12,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3'x6' T-2 W 7,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go Ply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4'x8' Tego W20,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3'x6' Tego W10,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Particle Boar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4'x8' W7,2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5mm x 4'x8' W8,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8mm x 4'x8' W9,6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DF</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3mm x</w:t>
        <w:tab/>
        <w:t xml:space="preserve"> 4'x8'</w:t>
        <w:tab/>
        <w:t>W2,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6mm x 4'x8'</w:t>
        <w:tab/>
        <w:t>W5,7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9mm x 4'x8'</w:t>
        <w:tab/>
        <w:t>W9,78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 x 4'x8'</w:t>
        <w:tab/>
        <w:t>W11,52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5mm x 4'x8'</w:t>
        <w:tab/>
        <w:t>W13,9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8mm x 4'x8'</w:t>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b/>
          <w:b/>
          <w:sz w:val="22"/>
        </w:rPr>
      </w:pPr>
      <w:r>
        <w:rPr>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GDP Tops US$1000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figures from the State Statistical Bureau, China's GDP in 2000 is expected to record 8,900 billion yuan, increasing by  8 percent over last year. This is the first time China's GDP has exceeded US$1000 billion. The annual rate of increase of China's GDP was 8.3 percent between 1996-2000, marginally above the target of 8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duced Du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stom Tax Rule Committee of the State Council is reporting that China has reduced the general level of custom duties from Jan.1, 2001.  China's general rate of custom tax will fall to 15.3 percent from 16.4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ustom tax reduction covers 3462 items, or 49 percent of the taxable items. The average custom tax rate after reduction is as follows:  mineral products, 3.0%; metal materials: 7.4%; chemical products: 10.6%; forest products, 12.3%; machine and electronic instrument, 14.3%; light industry products, 14.8%; construction material, 17.8%; agricultural products, 19.0%; textile products, 21.1%, transportation tool, 24.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ood Floor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wood floor industry really took off in the 1980's and since then has been developing very rapidly.  By 1999, the total consumption of wood flooring reached 70 million square metres, annual sales exceeded 8 billion yuan, and the annual growth in sales is estimated at 15-20 percent.  According to expert estimates, the total consumption in 2000 will exceed 100 million square metres with sales of more than 10 billion yuan. Market prospects are set to improve furt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looring for the Chinese market involves basically 5 groups of natural "wood" products: solid hardwood flooring, reconstituted (chipped and flaked) wood flooring, compound solid wood flooring (laminates), bamboo flooring and softwood flooring.</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China boasts more than 5000 solid-wood floor manufacturers with total annual output of around 40 million square metres. Most of the manufacturers are small scale and many are under-capitalised.  Manufactures producing around 50,000 square metres annually account for about 40 percent of th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composite floor sector there are two main categories: composite floors with a MDF and HDF base, and floors with a particleboard base. It is estimated that there are more than 100 manufacturers of these types of which about 30 manufacturers have integrated production lines and a total production capacity of more than 60 million square metres.  Most large manufacturers have introduced current technology mostly from European countries such as Germany 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lid wood composite floors comprise three types: Solid-wood floors with two layers, those with more than two layers and flooring of blockboard.  For these types it is estimated that there are about 20 manufacturers in China with production capacity of 12 million square metres. For these plants, 70 percent of their products are exported to Europe and US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amboo flooring can be either solid bamboo material or flooring of composite bamboo material. Annual bamboo flooring production capacity is said to be in the region of 3 million square metres.   Most of the plants are small-scale manufactures, and bigger ones are of more than 50,000 square meters.  Production of composite bamboo flooring material is at an early stage of developmen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andards for some types of wood flooring have been issued by the Chinese government including: " The State Standard for Wood Flooring: GB/T 15063-94 ", "The State Standard for Strong Composite flooring: GB/T 18102-2000" and " The State Standard for Wood-Solid Floor: GB/T 18103-2000". A Standard for bamboo flooring has just been formulated but not yet published. Standards for laminated lumber floor and softwood flooring are being formulated and these are said to be based on USA, German and Japanese Standard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 Report on China's Fore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nnual report on China's forestry development (forestry white paper), "2000 Annual Report of China's Forestry Development", has been published by the State Forestry Administration.   The report is in 8 sections covering: Forestry reform since 1979; Forestry developments; Forestry investment; Markets for forest; Import and export of forest products; Evaluation of forest policy; Forestry within the national economy  and Prospect for forestry develop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publication provides readers with first hand, detailed and authentic material and is aimed at domestic enterprises and individuals involved in forestry, forest products processing at those interested in China's forestry reform and develop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4-6m 30cm+ dia</w:t>
        <w:tab/>
        <w:tab/>
        <w:t>7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Douglas fir log </w:t>
        <w:tab/>
        <w:tab/>
        <w:tab/>
        <w:t>118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Maple lumber 2 ins8500-10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US White Oak lumber 2 ins</w:t>
        <w:tab/>
        <w:t>9-10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sawn 4 m+</w:t>
        <w:tab/>
        <w:t xml:space="preserve">         8200-9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 Asian Sawn 4m+</w:t>
        <w:tab/>
        <w:t xml:space="preserve">         2650-325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ength 4m, dia. 26cm+</w:t>
        <w:tab/>
        <w:tab/>
        <w:t>83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uglas fir log</w:t>
        <w:tab/>
        <w:tab/>
        <w:tab/>
        <w:t>126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auan log</w:t>
        <w:tab/>
        <w:tab/>
        <w:tab/>
        <w:t>1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2 inches</w:t>
        <w:tab/>
        <w:tab/>
        <w:t xml:space="preserve">  14500-18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4m Length plus</w:t>
        <w:tab/>
        <w:tab/>
        <w:t>2600-27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Sawnwood</w:t>
        <w:tab/>
        <w:tab/>
        <w:t>116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Logs</w:t>
        <w:tab/>
        <w:tab/>
        <w:tab/>
        <w:t>8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eech Logs</w:t>
        <w:tab/>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anadian sawwood 4m+</w:t>
        <w:tab/>
        <w:t>13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sawnwood</w:t>
        <w:tab/>
        <w:tab/>
        <w:t>11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4m Length plus</w:t>
        <w:tab/>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Keruing/Kapur log </w:t>
        <w:tab/>
        <w:tab/>
        <w:t>21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US maple Lumber 2 ins</w:t>
        <w:tab/>
        <w:t xml:space="preserve"> 9000-12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sawn  4 m+</w:t>
        <w:tab/>
        <w:tab/>
        <w:t>65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4m Length plus</w:t>
        <w:tab/>
        <w:tab/>
        <w:t xml:space="preserve">    2300-26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orean Pine Logs</w:t>
        <w:tab/>
        <w:tab/>
        <w:t>12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adiata Pine Logs</w:t>
        <w:tab/>
        <w:tab/>
        <w:t>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Douglas Fir Logs</w:t>
        <w:tab/>
        <w:tab/>
        <w:t>8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apele</w:t>
        <w:tab/>
        <w:tab/>
        <w:tab/>
        <w:tab/>
        <w:t>26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logs 6m 60 cm dia.</w:t>
        <w:tab/>
        <w:t>60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eech</w:t>
        <w:tab/>
        <w:t>6m 30 cm plus</w:t>
        <w:tab/>
        <w:tab/>
        <w:t>2000</w:t>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 xml:space="preserve">Wholesale Prices, Indonesian and Malaysian 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hanghai</w:t>
        <w:tab/>
        <w:tab/>
        <w:t>31-3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Zhengzhou </w:t>
        <w:tab/>
        <w:tab/>
        <w:t>29.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hijiaozhuang</w:t>
        <w:tab/>
        <w:tab/>
        <w:t>2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Yinchuan </w:t>
        <w:tab/>
        <w:tab/>
        <w:t>32</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Jinan </w:t>
        <w:tab/>
        <w:tab/>
        <w:tab/>
        <w:t>32</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hengdu</w:t>
        <w:tab/>
        <w:tab/>
        <w:t>33</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Hangzhou</w:t>
        <w:tab/>
        <w:tab/>
        <w:t>34</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Guanzhou</w:t>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in the UK is said to be picking up rather slowly after the holidays, especially on the hardwood side.  Woodbased panels seem tobe moving well but prices are varying considerably and with so much unlabelled material about the dangers of mis-selling and in appropriate use are increasing.  Trade sources report it significant that B and Q the UK furniture chain are no longer actively pushing their green message and there is now little evidence of it in their stor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 and Panel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eak 1st Quality 1"x8"x8'Stg2400-27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FAS 25mm</w:t>
        <w:tab/>
        <w:tab/>
        <w:tab/>
        <w:t xml:space="preserve">Stg88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Tulipwood FAS 25mm</w:t>
        <w:tab/>
        <w:tab/>
        <w:t>Stg34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edro FAS 25mm</w:t>
        <w:tab/>
        <w:tab/>
        <w:t>Stg414</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DR Meranti Sel/Btr 25mm</w:t>
        <w:tab/>
        <w:t xml:space="preserve">Stg32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eruing Std/Btr 25mm</w:t>
        <w:tab/>
        <w:tab/>
        <w:t>Stg315</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Sapele</w:t>
        <w:tab/>
        <w:t>FAS 25mm</w:t>
        <w:tab/>
        <w:tab/>
        <w:t xml:space="preserve">Stg347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Iroko</w:t>
        <w:tab/>
        <w:t>FAS 25mm</w:t>
        <w:tab/>
        <w:tab/>
        <w:t xml:space="preserve">Stg37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Khaya</w:t>
        <w:tab/>
        <w:t>FAS 25mm</w:t>
        <w:tab/>
        <w:t xml:space="preserve">       Stg350-400</w:t>
      </w:r>
    </w:p>
    <w:p>
      <w:pPr>
        <w:pStyle w:val="PlainText"/>
        <w:pBdr>
          <w:top w:val="single" w:sz="6" w:space="1" w:color="000000"/>
          <w:left w:val="single" w:sz="6" w:space="4" w:color="000000"/>
          <w:bottom w:val="single" w:sz="6" w:space="1" w:color="000000"/>
          <w:right w:val="single" w:sz="6" w:space="4" w:color="000000"/>
        </w:pBdr>
        <w:shd w:fill="FFFFFF" w:val="clear"/>
        <w:rPr>
          <w:sz w:val="22"/>
        </w:rPr>
      </w:pPr>
      <w:r>
        <w:rPr>
          <w:rFonts w:cs="Times New Roman" w:ascii="Times New Roman" w:hAnsi="Times New Roman"/>
          <w:sz w:val="22"/>
        </w:rPr>
        <w:t>Utile</w:t>
        <w:tab/>
        <w:t>FAS 25mm</w:t>
        <w:tab/>
        <w:tab/>
        <w:t xml:space="preserve">Stg44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awa</w:t>
        <w:tab/>
        <w:t>No1. C&amp;S 25mm</w:t>
        <w:tab/>
        <w:t>Stg18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Brazilian WBP BB/CC 6mm</w:t>
        <w:tab/>
        <w:t>US$4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30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Indonesian WBP 6mm</w:t>
        <w:tab/>
        <w:t xml:space="preserve">        US$390-45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Eire, MDF BS1142</w:t>
        <w:tab/>
        <w:t>per 10 Sq.m</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12mm</w:t>
        <w:tab/>
        <w:tab/>
        <w:tab/>
        <w:t>Stg31.50</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German Economy up 3.1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riven by good exports, the German economy grew 3.1 percent in 2000, nearly double the rate of the year before.  The growth, up from 1.6 percent in 1999 and 2.1 percent in 1998, has boosted confidence in the resilience of Europe's economic eng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sults surpassed the 3 percent growth expected by many economists and set a solid foundation for robust growth in other European Union countries, which generally follow the trends set by German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vate spending among cautious German consumers remained a weak point, however, growing only 1.9 percent in 2000 after posting 2.6 percent growth the year before.  The German economy is expected to slow this year, with the government forecasting a growth rate of 2.75 percent.  The nation's six leading economics institutes predict growth in a range from 2.4 percent to 2.8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o Surve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 is making up some lost ground in euroland public opinion according to a recent survey.  In September, opinion was equally divided across the five largest EU countries as to whether the euro conjured up positive or negative ima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alance had by November swung back in favour of the euro.  One thing has not changed: the overall picture masks the fact that two countries, Germany and the U.K., were more inclined in both surveys to regard the euro in a negative light, while the balance of opinion has never been negative in France, Italy or Spain. Fullstory: http://www.eubusiness.com/item/3487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CB Interest Ra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CB chief Wim Duisenberg told the German financial daily Boersen-Zeitung recently that the European Central Bank is unlikely to make any changes to euro interest rates for some time. The pace of slowdown in the US economy has prompted the euro rise, he told the newspaper: </w:t>
      </w:r>
    </w:p>
    <w:p>
      <w:pPr>
        <w:pStyle w:val="PlainText"/>
        <w:jc w:val="both"/>
        <w:rPr>
          <w:rFonts w:ascii="Times New Roman" w:hAnsi="Times New Roman" w:cs="Times New Roman"/>
          <w:sz w:val="22"/>
        </w:rPr>
      </w:pPr>
      <w:r>
        <w:rPr>
          <w:rFonts w:cs="Times New Roman" w:ascii="Times New Roman" w:hAnsi="Times New Roman"/>
          <w:sz w:val="22"/>
        </w:rPr>
        <w:t xml:space="preserve">Fullstory: http://www.eubusiness.com/item/3476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Price Trends for US Hardwood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flation in the USA remains tame. During 1999 and the first three-quarters of last year prices were kept in check by strong industrial productivity advancements. Now that the economy has entered a slower pace, a declining demand for goods is responsible for the low rate of inflation. Wood raw-materials and finished wood products are subject to the same influen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ginning in May of 2000, the price index for domestic rough lumber declining from 118.5 (December 1995 = 100) to 117.6 at the end of November. Nevertheless, in view of steep price advances prior to May, the index is still 4.1 percent above year-ago levels. On a five-year, historic perspective, the lumber price index jumped by 17.6 percent, more than any other wood raw-material or finished product monitor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dimension lumber have not yet witnessed a decline. In fact, the price index as of November 2000 represents a peak.  However, AKTRIN analysts do not think that this upward trend will continue for much longer. Dimension lumber is exposed to the same waning forces as other hardwood raw materials. With the anticipated decline in demand, prices are forecast to fall during the first half of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ressed lumber prices are already softening, similar to rough lumber. On a year-on-year basis, prices are still 0.6 percent higher, but if the price softness continues - as expected - they will soon fall below the level of a year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Veneer is usually produced from the most sought-after species. It is therefore not surprising that veneer prices have been advancing throughout 2000, reaching a twelve-month peak at year-end. The usage of veneer in furniture and cabinet production has been growing rapidly in recent years, coinciding with the growing scarcity of high quality lumber. Veneer's relatively modest price advances of only 5 percent over a five-year historic time span can be - at least partially - explained by the lesser acceptability of this product years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 Tren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significant differences between species, quality grades, drying levels, and growing reg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low, are listed the price changes of several widely used species during the past month. (Note that the comments and data refer to 1000 Board Feet (MBF) of top quality lumber, 1" thic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Red Oa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Northern Region KD US$1690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1360 No change </w:t>
      </w:r>
    </w:p>
    <w:p>
      <w:pPr>
        <w:pStyle w:val="PlainText"/>
        <w:pBdr>
          <w:top w:val="single" w:sz="6" w:space="1" w:color="000000"/>
          <w:left w:val="single" w:sz="6" w:space="4" w:color="000000"/>
          <w:bottom w:val="single" w:sz="6" w:space="1" w:color="000000"/>
          <w:right w:val="single" w:sz="6" w:space="4" w:color="000000"/>
        </w:pBdr>
        <w:shd w:fill="FFFFFF" w:val="clear"/>
        <w:rPr/>
      </w:pPr>
      <w:r>
        <w:rPr>
          <w:rFonts w:cs="Times New Roman" w:ascii="Times New Roman" w:hAnsi="Times New Roman"/>
          <w:sz w:val="22"/>
        </w:rPr>
        <w:t>Southern Region KD US$1365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1055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Appalachians     KD US$1538 No change </w:t>
      </w:r>
    </w:p>
    <w:p>
      <w:pPr>
        <w:pStyle w:val="PlainText"/>
        <w:pBdr>
          <w:top w:val="single" w:sz="6" w:space="1" w:color="000000"/>
          <w:left w:val="single" w:sz="6" w:space="4" w:color="000000"/>
          <w:bottom w:val="single" w:sz="6" w:space="1" w:color="000000"/>
          <w:right w:val="single" w:sz="6" w:space="4" w:color="000000"/>
        </w:pBdr>
        <w:shd w:fill="FFFFFF" w:val="clear"/>
        <w:rPr/>
      </w:pPr>
      <w:r>
        <w:rPr>
          <w:rFonts w:cs="Times New Roman" w:ascii="Times New Roman" w:hAnsi="Times New Roman"/>
          <w:sz w:val="22"/>
        </w:rPr>
        <w:tab/>
        <w:tab/>
        <w:t xml:space="preserve"> AD US$123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hite Oak</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Northern Region KD US$1250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865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Southern Region KD US$1150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870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ppalachians     KD US$1313 No change</w:t>
      </w:r>
    </w:p>
    <w:p>
      <w:pPr>
        <w:pStyle w:val="PlainText"/>
        <w:pBdr>
          <w:top w:val="single" w:sz="6" w:space="1" w:color="000000"/>
          <w:left w:val="single" w:sz="6" w:space="4" w:color="000000"/>
          <w:bottom w:val="single" w:sz="6" w:space="1" w:color="000000"/>
          <w:right w:val="single" w:sz="6" w:space="4" w:color="000000"/>
        </w:pBdr>
        <w:shd w:fill="FFFFFF" w:val="clear"/>
        <w:rPr/>
      </w:pPr>
      <w:r>
        <w:rPr>
          <w:rFonts w:cs="Times New Roman" w:ascii="Times New Roman" w:hAnsi="Times New Roman"/>
          <w:sz w:val="22"/>
        </w:rPr>
        <w:tab/>
        <w:tab/>
        <w:t xml:space="preserve"> AD US$960 </w:t>
      </w:r>
      <w:r>
        <w:rPr>
          <w:rFonts w:eastAsia="Symbol" w:cs="Symbol" w:ascii="Symbol" w:hAnsi="Symbol"/>
          <w:b/>
          <w:sz w:val="22"/>
        </w:rPr>
        <w:t></w:t>
      </w:r>
      <w:r>
        <w:rPr>
          <w:rFonts w:cs="Times New Roman" w:ascii="Times New Roman" w:hAnsi="Times New Roman"/>
          <w:sz w:val="22"/>
        </w:rPr>
        <w:t xml:space="preserve">  US$18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herry</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ppalachians</w:t>
        <w:tab/>
        <w:t xml:space="preserve"> KD US$3173 No change </w:t>
      </w:r>
    </w:p>
    <w:p>
      <w:pPr>
        <w:pStyle w:val="PlainText"/>
        <w:pBdr>
          <w:top w:val="single" w:sz="6" w:space="1" w:color="000000"/>
          <w:left w:val="single" w:sz="6" w:space="4" w:color="000000"/>
          <w:bottom w:val="single" w:sz="6" w:space="1" w:color="000000"/>
          <w:right w:val="single" w:sz="6" w:space="4" w:color="000000"/>
        </w:pBdr>
        <w:shd w:fill="FFFFFF" w:val="clear"/>
        <w:rPr/>
      </w:pPr>
      <w:r>
        <w:rPr>
          <w:rFonts w:cs="Times New Roman" w:ascii="Times New Roman" w:hAnsi="Times New Roman"/>
          <w:sz w:val="22"/>
        </w:rPr>
        <w:tab/>
        <w:tab/>
        <w:t xml:space="preserve"> AD US$251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Hard Maple</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 xml:space="preserve">Northern Region KD US$2500 No change </w:t>
      </w:r>
    </w:p>
    <w:p>
      <w:pPr>
        <w:pStyle w:val="PlainText"/>
        <w:pBdr>
          <w:top w:val="single" w:sz="6" w:space="1" w:color="000000"/>
          <w:left w:val="single" w:sz="6" w:space="4" w:color="000000"/>
          <w:bottom w:val="single" w:sz="6" w:space="1" w:color="000000"/>
          <w:right w:val="single" w:sz="6" w:space="4" w:color="000000"/>
        </w:pBdr>
        <w:shd w:fill="FFFFFF" w:val="clear"/>
        <w:rPr/>
      </w:pPr>
      <w:r>
        <w:rPr>
          <w:rFonts w:cs="Times New Roman" w:ascii="Times New Roman" w:hAnsi="Times New Roman"/>
          <w:sz w:val="22"/>
        </w:rPr>
        <w:tab/>
        <w:tab/>
        <w:t xml:space="preserve">  AD US$221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ppalachians</w:t>
        <w:tab/>
        <w:t xml:space="preserve">  KD US$2405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209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Soft Maple</w:t>
      </w:r>
    </w:p>
    <w:p>
      <w:pPr>
        <w:pStyle w:val="PlainText"/>
        <w:pBdr>
          <w:top w:val="single" w:sz="6" w:space="1" w:color="000000"/>
          <w:left w:val="single" w:sz="6" w:space="4" w:color="000000"/>
          <w:bottom w:val="single" w:sz="6" w:space="1" w:color="000000"/>
          <w:right w:val="single" w:sz="6" w:space="4" w:color="000000"/>
        </w:pBdr>
        <w:shd w:fill="FFFFFF" w:val="clear"/>
        <w:rPr/>
      </w:pPr>
      <w:r>
        <w:rPr>
          <w:rFonts w:cs="Times New Roman" w:ascii="Times New Roman" w:hAnsi="Times New Roman"/>
          <w:sz w:val="22"/>
        </w:rPr>
        <w:t>Northern Region KD US$143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1100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ppalachian</w:t>
        <w:tab/>
        <w:t xml:space="preserve"> KD US$1495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1185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Walnut</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ppalachians</w:t>
        <w:tab/>
        <w:t xml:space="preserve"> KD US$2063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ab/>
        <w:t xml:space="preserve"> AD US$140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Lu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aking a five-year view, Mahogany in the US market is now priced almost 30 percent higher. After a lengthy period of price stability throughout 1999 and the first two months of 2000, Mahogany prices (expressed in US-dollars) experienced a period of steep advances, which lasted from February to October of last year. This is quite remarkable in light of the high value of the American currenc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expressed in the currency of the source country, prices progressed even more. Since October 2000, landed Mahogany prices (CIF) in the United States remained stable, averaging at US$3180 for 1000 board feet. The cooling US economy is responsible for this fact but the recent weakening of the US dollar is providing some positive counter-force. Mahogany remains a very popular wood for furniture manufactur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n under the prevailing subdued business climate, no-one expects that prices for Mahogany will decline noticeably in the foreseeable future, if at all.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 xml:space="preserve">KD US$3180 No change </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 xml:space="preserve">AD US$2805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KD US$2385 No change</w:t>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6" w:space="1" w:color="000000"/>
          <w:left w:val="single" w:sz="6" w:space="4" w:color="000000"/>
          <w:bottom w:val="single" w:sz="6" w:space="1" w:color="000000"/>
          <w:right w:val="single" w:sz="6" w:space="4" w:color="000000"/>
        </w:pBdr>
        <w:shd w:fill="FFFFFF" w:val="clear"/>
        <w:rPr>
          <w:rFonts w:ascii="Times New Roman" w:hAnsi="Times New Roman" w:cs="Times New Roman"/>
          <w:sz w:val="22"/>
        </w:rPr>
      </w:pPr>
      <w:r>
        <w:rPr>
          <w:rFonts w:cs="Times New Roman" w:ascii="Times New Roman" w:hAnsi="Times New Roman"/>
          <w:sz w:val="22"/>
        </w:rPr>
        <w:tab/>
        <w:t xml:space="preserve">KD US$2223 No chang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Meranti have remained stable for more than two years, ranging between U$2200 and US$2400 per 1000 board feet. This species is less widely used in North America. Under the slowing economic conditions, it is possible that prices may decline during the first half of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ngineered Wooden Bo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mparison to natural lumber, prices of most engineered wooden boards were eroded during the past twelve months, or - at best - they remained stable. The general price declines have become more pronounced recently. Apart from the slowing demand for panel products, due to a less favorable economic climate, many engineered boards are suffering under an industrial over-capacity, and/or fierce competition from substitute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instance, plywood is competing against OSB which offers many industrial advantages. Prices for plywood declined throughout 2000 and are now 0.3 percent below year-ago levels. Similarly, MDF is competing with particleboard. While MDF is still the more expensive product, its price premium has been narrowing up to the end of 1999, and its superior quality is becoming increasingly more evident. As of November 2000, prices of particleboard stood 3.6 percent below the level of November 199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DF and particleboard industries have been adding capacity far in excess of the demand, causing a significant price decline for both products. Particleboard is now valued 4.5 percent below and MDF even 12.1 percent below the prices at the end of 1995. While MDF prices may have reached bottom, particleboard prices are likely to continue its de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nished and Semi-finishe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 far, prices of finished and semi-finished products have felt the impact of the cooling US economy to a lesser extent than wood raw-materials. This suggests that manufacturers succeeded in improving or, at least, maintaining - their profit margins. With only a few exceptions, all product prices monitored s are now standing at all time highs. The price increases over the past five years exceed 10 percent in many cases, and more than 3 percent during the past year alo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s standing out for above average long-term price increases include office desks (14.4% over the past 5 years), chairs (13 percent), and upholstery frames (12.8 percent). Upholstery frames and chairs also recorded above average advances during the past year (4.4 percent and 3.7 percent respectively). On the other hand, prices for office desks showed a below average increase (1.5 percent) last year. This can be explained on the grounds of sagging corporate profits and shrinking funds for investment purposes. Other products with below average short-term price advances include cabinets, doors and windows. Sales of these products  - and by implication their price movements - seem to be hampered by the slowing residential construction activity. In fact, prices of cabinets fell by 2.1 percent between November 1999 and November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analysts do not anticipate a decline in prices of finished and semi-finished wooden products this year. However, in light of the less vibrant economy, price advances will be smaller than in 2000. It remains to be seen whether they will stay ahead of the price movements for wood raw materials, thus allowing manufacturers to maintain their profit margins.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800" w:right="1800" w:gutter="0" w:header="0" w:top="1440" w:footer="720" w:bottom="1440"/>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rPr>
          <w:b w:val="false"/>
          <w:b w:val="false"/>
          <w:i w:val="false"/>
          <w:i w:val="false"/>
          <w:color w:val="auto"/>
          <w:sz w:val="20"/>
        </w:rPr>
      </w:pPr>
      <w:r>
        <w:rPr>
          <w:sz w:val="20"/>
        </w:rPr>
        <w:drawing>
          <wp:inline distT="0" distB="0" distL="0" distR="0">
            <wp:extent cx="526732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267325" cy="4867275"/>
                    </a:xfrm>
                    <a:prstGeom prst="rect">
                      <a:avLst/>
                    </a:prstGeom>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32"/>
        </w:rPr>
      </w:pPr>
      <w:r>
        <w:rPr>
          <w:b/>
          <w:sz w:val="32"/>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b/>
          <w:b/>
          <w:sz w:val="28"/>
        </w:rPr>
      </w:pPr>
      <w:r>
        <w:rPr>
          <w:b/>
          <w:sz w:val="28"/>
        </w:rPr>
      </w:r>
    </w:p>
    <w:p>
      <w:pPr>
        <w:pStyle w:val="Normal"/>
        <w:rPr/>
      </w:pPr>
      <w:r>
        <w:rPr>
          <w:b/>
          <w:sz w:val="28"/>
        </w:rPr>
        <w:t xml:space="preserve">Global Economic Indicators </w:t>
      </w:r>
      <w:r>
        <w:rPr/>
        <w:tab/>
        <w:tab/>
        <w:t>www.yardeni.com/ecindin.asp</w:t>
      </w:r>
    </w:p>
    <w:p>
      <w:pPr>
        <w:pStyle w:val="Normal"/>
        <w:rPr/>
      </w:pPr>
      <w:r>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US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MU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conomic Indicators for G5</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Industrial Production</w:t>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Manufacturing Orders</w:t>
        <w:tab/>
        <w:tab/>
        <w:tab/>
        <w:tab/>
        <w:t>Household Consump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Confidence Index</w:t>
        <w:tab/>
        <w:tab/>
        <w:tab/>
        <w:t>Retail Sale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Wholesale Price Index</w:t>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House Price Index</w:t>
        <w:tab/>
        <w:tab/>
        <w:tab/>
        <w:tab/>
        <w:t>Current Account Bal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Asia Economic Indicators  </w:t>
        <w:tab/>
        <w:t>(Japan S. Korea, Hong Kong, Malaysia, Philippines,</w:t>
        <w:tab/>
        <w:tab/>
        <w:tab/>
        <w:tab/>
        <w:tab/>
        <w:tab/>
        <w:tab/>
        <w:tab/>
        <w:tab/>
        <w:t>Thailand Ch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xports</w:t>
        <w:tab/>
        <w:tab/>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Price Index</w:t>
        <w:tab/>
        <w:tab/>
        <w:tab/>
        <w:tab/>
        <w:t>Interest Ra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Latin America Economic Indicators   (Mexico, Brazil, Argent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GDP</w:t>
        <w:tab/>
        <w:tab/>
        <w:tab/>
        <w:tab/>
        <w:tab/>
        <w:tab/>
        <w:t>Un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Global Unemployment Rates</w:t>
      </w:r>
      <w:r>
        <w:rPr/>
        <w:tab/>
        <w:tab/>
        <w:t>www.yardeni.com/public/glu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Asian Foreign Exchange Rates</w:t>
      </w:r>
      <w:r>
        <w:rPr/>
        <w:tab/>
        <w:t>www.yardeni.com/public/shfxas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pean Foreign Exchange Rates</w:t>
      </w:r>
      <w:r>
        <w:rPr/>
        <w:tab/>
        <w:t>www.yardeni.com/public/shfxeu_c.pdf</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Latin American </w:t>
      </w:r>
    </w:p>
    <w:p>
      <w:pPr>
        <w:pStyle w:val="Normal"/>
        <w:pBdr>
          <w:top w:val="single" w:sz="6" w:space="1" w:color="000000"/>
          <w:left w:val="single" w:sz="6" w:space="1" w:color="000000"/>
          <w:bottom w:val="single" w:sz="6" w:space="1" w:color="000000"/>
          <w:right w:val="single" w:sz="6" w:space="1" w:color="000000"/>
        </w:pBdr>
        <w:rPr/>
      </w:pPr>
      <w:r>
        <w:rPr>
          <w:b/>
          <w:sz w:val="28"/>
        </w:rPr>
        <w:t xml:space="preserve">Foreign Exchange Rates </w:t>
        <w:tab/>
        <w:tab/>
      </w:r>
      <w:r>
        <w:rPr/>
        <w:t>www.yardeni.com/public/shfxla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lobal Interest Rates</w:t>
        <w:tab/>
        <w:tab/>
        <w:tab/>
      </w:r>
      <w:r>
        <w:rPr/>
        <w:t>www.yardeni.com/public/shgi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7 Housing Starts</w:t>
      </w:r>
      <w:r>
        <w:rPr/>
        <w:tab/>
        <w:tab/>
        <w:tab/>
        <w:t>www.yardeni.com/public/g7hs_c.pdf</w:t>
      </w:r>
    </w:p>
    <w:p>
      <w:pPr>
        <w:pStyle w:val="Normal"/>
        <w:rPr/>
      </w:pPr>
      <w:r>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rPr>
          <w:lang w:val="en-US"/>
        </w:rPr>
      </w:pPr>
      <w:r>
        <w:rPr>
          <w:lang w:val="en-US"/>
        </w:rPr>
      </w:r>
    </w:p>
    <w:p>
      <w:pPr>
        <w:pStyle w:val="Normal"/>
        <w:rPr>
          <w:lang w:val="en-US"/>
        </w:rPr>
      </w:pPr>
      <w:r>
        <w:rPr/>
        <w:drawing>
          <wp:inline distT="0" distB="0" distL="0" distR="0">
            <wp:extent cx="4490720" cy="283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490720" cy="283654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drawing>
          <wp:inline distT="0" distB="0" distL="0" distR="0">
            <wp:extent cx="2830830" cy="200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830830" cy="20066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drawing>
          <wp:inline distT="0" distB="0" distL="0" distR="0">
            <wp:extent cx="2740660" cy="2015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740660" cy="20154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919345" cy="287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4919345" cy="2870835"/>
                    </a:xfrm>
                    <a:prstGeom prst="rect">
                      <a:avLst/>
                    </a:prstGeom>
                  </pic:spPr>
                </pic:pic>
              </a:graphicData>
            </a:graphic>
          </wp:inline>
        </w:drawing>
      </w:r>
      <w:r>
        <w:rPr>
          <w:sz w:val="20"/>
          <w:lang w:val="en-US"/>
        </w:rPr>
        <w:drawing>
          <wp:inline distT="0" distB="0" distL="0" distR="0">
            <wp:extent cx="2297430" cy="1911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2297430" cy="19119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sz w:val="20"/>
          <w:lang w:val="en-US"/>
        </w:rPr>
        <w:drawing>
          <wp:inline distT="0" distB="0" distL="0" distR="0">
            <wp:extent cx="2117090" cy="1931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2117090" cy="193167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sz w:val="20"/>
          <w:lang w:val="en-US"/>
        </w:rPr>
        <w:drawing>
          <wp:inline distT="0" distB="0" distL="0" distR="0">
            <wp:extent cx="2246630" cy="1868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5" r="-8" b="-15"/>
                    <a:stretch>
                      <a:fillRect/>
                    </a:stretch>
                  </pic:blipFill>
                  <pic:spPr bwMode="auto">
                    <a:xfrm>
                      <a:off x="0" y="0"/>
                      <a:ext cx="2246630" cy="186817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sz w:val="20"/>
          <w:lang w:val="en-US"/>
        </w:rPr>
        <w:drawing>
          <wp:inline distT="0" distB="0" distL="0" distR="0">
            <wp:extent cx="4869815" cy="3302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4869815" cy="330263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lang w:val="en-US"/>
        </w:rPr>
      </w:pPr>
      <w:r>
        <w:rPr>
          <w:sz w:val="20"/>
          <w:lang w:val="en-US"/>
        </w:rPr>
        <w:drawing>
          <wp:inline distT="0" distB="0" distL="0" distR="0">
            <wp:extent cx="2285365" cy="1926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5" r="-10" b="-15"/>
                    <a:stretch>
                      <a:fillRect/>
                    </a:stretch>
                  </pic:blipFill>
                  <pic:spPr bwMode="auto">
                    <a:xfrm>
                      <a:off x="0" y="0"/>
                      <a:ext cx="2285365" cy="1926590"/>
                    </a:xfrm>
                    <a:prstGeom prst="rect">
                      <a:avLst/>
                    </a:prstGeom>
                  </pic:spPr>
                </pic:pic>
              </a:graphicData>
            </a:graphic>
          </wp:inline>
        </w:drawing>
      </w:r>
    </w:p>
    <w:p>
      <w:pPr>
        <w:sectPr>
          <w:type w:val="continuous"/>
          <w:pgSz w:w="11906" w:h="16838"/>
          <w:pgMar w:left="1800" w:right="1800" w:gutter="0" w:header="0" w:top="1440" w:footer="720" w:bottom="1440"/>
          <w:cols w:num="2" w:space="706" w:equalWidth="true" w:sep="false"/>
          <w:formProt w:val="false"/>
          <w:textDirection w:val="lrTb"/>
          <w:docGrid w:type="default" w:linePitch="360" w:charSpace="0"/>
        </w:sectPr>
      </w:pPr>
    </w:p>
    <w:p>
      <w:pPr>
        <w:pStyle w:val="Normal"/>
        <w:rPr>
          <w:lang w:val="en-US"/>
        </w:rPr>
      </w:pPr>
      <w:r>
        <w:rPr>
          <w:lang w:val="en-US"/>
        </w:rPr>
      </w:r>
    </w:p>
    <w:p>
      <w:pPr>
        <w:sectPr>
          <w:type w:val="continuous"/>
          <w:pgSz w:w="11906" w:h="16838"/>
          <w:pgMar w:left="1800" w:right="1800" w:gutter="0" w:header="0" w:top="1440" w:footer="720" w:bottom="1440"/>
          <w:cols w:num="2" w:space="706" w:equalWidth="true" w:sep="false"/>
          <w:formProt w:val="false"/>
          <w:textDirection w:val="lrTb"/>
          <w:docGrid w:type="default" w:linePitch="360" w:charSpace="0"/>
        </w:sectPr>
      </w:pPr>
    </w:p>
    <w:p>
      <w:pPr>
        <w:pStyle w:val="Normal"/>
        <w:rPr/>
      </w:pPr>
      <w:r>
        <w:rPr/>
      </w:r>
    </w:p>
    <w:p>
      <w:pPr>
        <w:pStyle w:val="Normal"/>
        <w:rPr>
          <w:sz w:val="20"/>
          <w:lang w:val="en-US"/>
        </w:rPr>
      </w:pPr>
      <w:r>
        <w:rPr>
          <w:sz w:val="20"/>
          <w:lang w:val="en-US"/>
        </w:rPr>
        <w:drawing>
          <wp:inline distT="0" distB="0" distL="0" distR="0">
            <wp:extent cx="2285365" cy="1925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6" r="-12" b="-16"/>
                    <a:stretch>
                      <a:fillRect/>
                    </a:stretch>
                  </pic:blipFill>
                  <pic:spPr bwMode="auto">
                    <a:xfrm>
                      <a:off x="0" y="0"/>
                      <a:ext cx="2285365" cy="1925955"/>
                    </a:xfrm>
                    <a:prstGeom prst="rect">
                      <a:avLst/>
                    </a:prstGeom>
                  </pic:spPr>
                </pic:pic>
              </a:graphicData>
            </a:graphic>
          </wp:inline>
        </w:drawing>
      </w:r>
    </w:p>
    <w:p>
      <w:pPr>
        <w:pStyle w:val="Normal"/>
        <w:rPr>
          <w:sz w:val="20"/>
          <w:lang w:val="en-US"/>
        </w:rPr>
      </w:pPr>
      <w:r>
        <w:rPr>
          <w:sz w:val="20"/>
          <w:lang w:val="en-US"/>
        </w:rPr>
        <w:drawing>
          <wp:inline distT="0" distB="0" distL="0" distR="0">
            <wp:extent cx="2277110" cy="1837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4" r="-10" b="-14"/>
                    <a:stretch>
                      <a:fillRect/>
                    </a:stretch>
                  </pic:blipFill>
                  <pic:spPr bwMode="auto">
                    <a:xfrm>
                      <a:off x="0" y="0"/>
                      <a:ext cx="2277110" cy="1837690"/>
                    </a:xfrm>
                    <a:prstGeom prst="rect">
                      <a:avLst/>
                    </a:prstGeom>
                  </pic:spPr>
                </pic:pic>
              </a:graphicData>
            </a:graphic>
          </wp:inline>
        </w:drawing>
      </w:r>
    </w:p>
    <w:p>
      <w:pPr>
        <w:pStyle w:val="Normal"/>
        <w:rPr/>
      </w:pPr>
      <w:r>
        <w:rPr/>
      </w:r>
    </w:p>
    <w:sectPr>
      <w:type w:val="continuous"/>
      <w:pgSz w:w="11906" w:h="16838"/>
      <w:pgMar w:left="1800" w:right="1800" w:gutter="0" w:header="0" w:top="1440" w:footer="720"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56:00Z</dcterms:created>
  <dc:creator>ITTO</dc:creator>
  <dc:description/>
  <dc:language>en-US</dc:language>
  <cp:lastModifiedBy>ITTO</cp:lastModifiedBy>
  <cp:lastPrinted>2001-01-15T19:55:00Z</cp:lastPrinted>
  <dcterms:modified xsi:type="dcterms:W3CDTF">2001-01-16T00:19:00Z</dcterms:modified>
  <cp:revision>4</cp:revision>
  <dc:subject/>
  <dc:title>International Trop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353557</vt:r8>
  </property>
  <property fmtid="{D5CDD505-2E9C-101B-9397-08002B2CF9AE}" pid="3" name="_AuthorEmail">
    <vt:lpwstr>cu@itto.or.jp</vt:lpwstr>
  </property>
  <property fmtid="{D5CDD505-2E9C-101B-9397-08002B2CF9AE}" pid="4" name="_AuthorEmailDisplayName">
    <vt:lpwstr>cu@itto.or.jp</vt:lpwstr>
  </property>
  <property fmtid="{D5CDD505-2E9C-101B-9397-08002B2CF9AE}" pid="5" name="_EmailSubject">
    <vt:lpwstr>ƒXƒ^ƒeƒBƒbƒNƒy[ƒWC³”ÅƒAƒbƒv</vt:lpwstr>
  </property>
</Properties>
</file>