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26695</wp:posOffset>
            </wp:positionV>
            <wp:extent cx="137160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71600" cy="104775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eastAsia="Batang;바탕" w:cs="Arial"/>
          <w:b/>
          <w:b/>
          <w:sz w:val="27"/>
          <w:szCs w:val="27"/>
          <w:lang w:eastAsia="en-US"/>
        </w:rPr>
      </w:pPr>
      <w:r>
        <w:rPr>
          <w:rFonts w:eastAsia="Batang;바탕" w:cs="Arial" w:ascii="Arial" w:hAnsi="Arial"/>
          <w:b/>
          <w:sz w:val="27"/>
          <w:szCs w:val="27"/>
          <w:lang w:eastAsia="en-US"/>
        </w:rPr>
        <w:t xml:space="preserve">ITTO and Japan: </w:t>
      </w:r>
    </w:p>
    <w:p>
      <w:pPr>
        <w:pStyle w:val="Normal"/>
        <w:jc w:val="center"/>
        <w:rPr>
          <w:rFonts w:ascii="Arial" w:hAnsi="Arial" w:eastAsia="Batang;바탕" w:cs="Arial"/>
          <w:b/>
          <w:b/>
          <w:sz w:val="27"/>
          <w:szCs w:val="27"/>
          <w:lang w:eastAsia="en-US"/>
        </w:rPr>
      </w:pPr>
      <w:r>
        <w:rPr>
          <w:rFonts w:eastAsia="Batang;바탕" w:cs="Arial" w:ascii="Arial" w:hAnsi="Arial"/>
          <w:b/>
          <w:sz w:val="27"/>
          <w:szCs w:val="27"/>
          <w:lang w:eastAsia="en-US"/>
        </w:rPr>
        <w:t>Celebrating a Quarter Century of Sustaining Tropical Forests</w:t>
      </w:r>
    </w:p>
    <w:p>
      <w:pPr>
        <w:pStyle w:val="Normal"/>
        <w:jc w:val="center"/>
        <w:rPr/>
      </w:pPr>
      <w:r>
        <w:rPr>
          <w:rFonts w:cs="Arial" w:ascii="Arial" w:hAnsi="Arial"/>
          <w:sz w:val="27"/>
          <w:szCs w:val="27"/>
        </w:rPr>
        <w:t>28 October 2011, Yokohama, Japan</w:t>
      </w:r>
    </w:p>
    <w:p>
      <w:pPr>
        <w:pStyle w:val="Normal"/>
        <w:pBdr>
          <w:bottom w:val="single" w:sz="6" w:space="1" w:color="000000"/>
        </w:pBdr>
        <w:jc w:val="center"/>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jc w:val="center"/>
        <w:rPr>
          <w:rFonts w:ascii="Arial" w:hAnsi="Arial" w:eastAsia="Batang;바탕" w:cs="Arial"/>
          <w:sz w:val="27"/>
          <w:szCs w:val="27"/>
          <w:lang w:val="en-US" w:eastAsia="en-US"/>
        </w:rPr>
      </w:pPr>
      <w:r>
        <w:rPr>
          <w:rFonts w:eastAsia="Batang;바탕" w:cs="Arial" w:ascii="Arial" w:hAnsi="Arial"/>
          <w:sz w:val="27"/>
          <w:szCs w:val="27"/>
          <w:lang w:val="en-US" w:eastAsia="en-US"/>
        </w:rPr>
        <w:t>Welcome Remarks by Emmanuel Ze Meka, Executive Director,</w:t>
      </w:r>
    </w:p>
    <w:p>
      <w:pPr>
        <w:pStyle w:val="Normal"/>
        <w:jc w:val="center"/>
        <w:rPr>
          <w:rFonts w:ascii="Arial" w:hAnsi="Arial" w:eastAsia="Batang;바탕" w:cs="Arial"/>
          <w:sz w:val="27"/>
          <w:szCs w:val="27"/>
          <w:lang w:val="en-US" w:eastAsia="en-US"/>
        </w:rPr>
      </w:pPr>
      <w:r>
        <w:rPr>
          <w:rFonts w:eastAsia="Batang;바탕" w:cs="Arial" w:ascii="Arial" w:hAnsi="Arial"/>
          <w:sz w:val="27"/>
          <w:szCs w:val="27"/>
          <w:lang w:val="en-US" w:eastAsia="en-US"/>
        </w:rPr>
        <w:t>International Tropical Timber Organization</w:t>
      </w:r>
    </w:p>
    <w:p>
      <w:pPr>
        <w:pStyle w:val="Normal"/>
        <w:spacing w:lineRule="auto" w:line="360"/>
        <w:jc w:val="both"/>
        <w:rPr>
          <w:rFonts w:ascii="Arial" w:hAnsi="Arial" w:eastAsia="Batang;바탕" w:cs="Arial"/>
          <w:sz w:val="27"/>
          <w:szCs w:val="27"/>
          <w:lang w:val="en-US" w:eastAsia="en-US"/>
        </w:rPr>
      </w:pPr>
      <w:r>
        <w:rPr>
          <w:rFonts w:eastAsia="Batang;바탕" w:cs="Arial" w:ascii="Arial" w:hAnsi="Arial"/>
          <w:sz w:val="27"/>
          <w:szCs w:val="27"/>
          <w:lang w:val="en-US" w:eastAsia="en-US"/>
        </w:rPr>
      </w:r>
    </w:p>
    <w:p>
      <w:pPr>
        <w:pStyle w:val="Normal"/>
        <w:spacing w:lineRule="auto" w:line="360"/>
        <w:jc w:val="both"/>
        <w:rPr/>
      </w:pPr>
      <w:r>
        <w:rPr/>
      </w:r>
    </w:p>
    <w:p>
      <w:pPr>
        <w:pStyle w:val="Normal"/>
        <w:spacing w:before="0" w:after="280"/>
        <w:jc w:val="both"/>
        <w:rPr/>
      </w:pPr>
      <w:r>
        <w:rPr>
          <w:rFonts w:cs="Arial" w:ascii="Arial" w:hAnsi="Arial"/>
          <w:sz w:val="32"/>
          <w:szCs w:val="32"/>
        </w:rPr>
        <w:t>Mr. Bilé Allogho Joachim, Chairman, International Tropical Timber Council,</w:t>
      </w:r>
    </w:p>
    <w:p>
      <w:pPr>
        <w:pStyle w:val="Normal"/>
        <w:spacing w:before="0" w:after="280"/>
        <w:jc w:val="both"/>
        <w:rPr>
          <w:rFonts w:ascii="Arial" w:hAnsi="Arial" w:cs="Arial"/>
          <w:sz w:val="32"/>
          <w:szCs w:val="32"/>
        </w:rPr>
      </w:pPr>
      <w:r>
        <w:rPr>
          <w:rFonts w:cs="Arial" w:ascii="Arial" w:hAnsi="Arial"/>
          <w:sz w:val="32"/>
          <w:szCs w:val="32"/>
        </w:rPr>
        <w:t>His Excellency Mr. Toshiyuki Kato, Parliament Vice Minister, Ministry of Foreign Affairs, Japan,</w:t>
      </w:r>
    </w:p>
    <w:p>
      <w:pPr>
        <w:pStyle w:val="Normal"/>
        <w:spacing w:before="0" w:after="280"/>
        <w:jc w:val="both"/>
        <w:rPr>
          <w:rFonts w:ascii="Arial" w:hAnsi="Arial" w:cs="Arial"/>
          <w:sz w:val="32"/>
          <w:szCs w:val="32"/>
        </w:rPr>
      </w:pPr>
      <w:r>
        <w:rPr>
          <w:rFonts w:cs="Arial" w:ascii="Arial" w:hAnsi="Arial"/>
          <w:sz w:val="32"/>
          <w:szCs w:val="32"/>
        </w:rPr>
        <w:t>Her Excellency Ms. Fumiko Hayashi, Mayor, City of Yokohama</w:t>
      </w:r>
    </w:p>
    <w:p>
      <w:pPr>
        <w:pStyle w:val="Normal"/>
        <w:spacing w:before="0" w:after="280"/>
        <w:jc w:val="both"/>
        <w:rPr/>
      </w:pPr>
      <w:r>
        <w:rPr>
          <w:rFonts w:cs="Arial" w:ascii="Arial" w:hAnsi="Arial"/>
          <w:sz w:val="32"/>
          <w:szCs w:val="32"/>
        </w:rPr>
        <w:t>Madam Jan McAlpine, Director, United Nations Forum on Forests (UNFF) Secretariat,</w:t>
      </w:r>
    </w:p>
    <w:p>
      <w:pPr>
        <w:pStyle w:val="Normal"/>
        <w:jc w:val="both"/>
        <w:rPr>
          <w:rFonts w:ascii="Arial" w:hAnsi="Arial" w:cs="Arial"/>
          <w:sz w:val="32"/>
          <w:szCs w:val="32"/>
        </w:rPr>
      </w:pPr>
      <w:r>
        <w:rPr>
          <w:rFonts w:cs="Arial" w:ascii="Arial" w:hAnsi="Arial"/>
          <w:sz w:val="32"/>
          <w:szCs w:val="32"/>
        </w:rPr>
        <w:t>Distinguished guests, ladies and gentleme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I am extremely delighted to extend to you all a very warm welcome to this magnificent Hamagin Hall on the occasion of the celebrations of the 25th anniversary of the International Tropical Timber Organization (ITTO) in this year 2011 which is also being celebrated as the International Year of Forests as declared by the United Nations. We are, indeed, greatly honoured that today’s double celebrations are graced by the presence of His Excellency Mr. Kato and Her Excellency Ms. Hayashi representing Japan as the Host Government and Yokohama as the Host City of ITTO respectively.  The support of both the Ministry of Foreign Affairs of Japan and the City of Yokohama to today’s event is a clear testimony of their continuing and full commitment to our Organization, for which we are truly grateful.  We are also privileged to have with us today Madam McAlpine, former Chairperson of the International Tropical Timber Council and currently representing the UNFF Secretariat which is collaborating with ITTO in the organization of this event as well as Mr. Bilé Allogho Joachim, the current Chairman of the Council, who will be addressing us this morning.</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I wish to also recognise and extend my warmest greetings to my two outstanding predecessors, Dr. Freezailah bin Che Yeom, the First Executive Director of ITTO from 1986 to 1999, who established ITTO from scratch to a leading international institution on tropical forest and timber, as well as Dr. Manoel Sobral Filho, the second Executive Director from 1999 to 2007, who injected dynamism and brought ITTO to new heights in the international aren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Ladies and Gentleme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In many ways, the ‘ITTO Silver Jubilee’ which we are celebrating today marks a significant milestone in the history of our Organization.  Twenty-five years have passed since ITTO was set up from its formative years into a full fledged intergovernmental organization currently administering the only international legally binding instrument on tropical forest and timber.  Despite numerous challenges and obstacles, ITTO has been able to make tangible progress in its quest for the expansion and diversification of international trade in tropical timber from sustainably managed and legally harvested forests and the sustainable management of tropical timber producing forest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rogress has been achieved through ITTO’s policy work which includes its pioneering normative work on the development of guidelines, criteria and indicators for the sustainable management of tropical forests as well as the implementation of ITTO projects, pre-projects and activities principally aimed at building capacity in ITTO producing and developing member countries.  Since its inception, ITTO has mobilised some US 365 million dollars to fund the implementation of more than one thousand projects, pre-projects and activities covering a wide spectrum of areas crucially relevant to the strengthening of forest management in the tropics and supporting a flourishing trade in legal and sustainable tropical timber and timber products.  During the course of today’s celebrations, we will have the opportunity of reminiscing and reflecting on ITTO’s work, history, track record, experiences, success stories and lessons learned that would serve as a valuable guidance for ITTO in charting its course to meet emerging and future challeng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Ladies and gentleme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ITTO can only be as efficient and effective as its members want it to be.  Considering the wide recognition of ITTO’s achievements and track record throughout a quarter century of its existence, I wish, on the occasion of ITTO’s Twenty-fifth Anniversary, to pay tribute to each and every member of our Organization for their unflinching faith and full commitment to the cause of ITTO, for their perseverance and unfailing support to our Organization in the true spirit of international cooperation, and for standing by ITTO in its hour of need.  The reaffirmation of their commitment and support is particularly imperative as ITTO moves towards operating under the ITTA, 2006 in the midst of the unabated uncertainties clouding the global economy and financial market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 further wish to put on record our sincere appreciation and gratitude to the Government of Japan and the City of Yokohama to whom ITTO and its members are deeply indebted for their generous and sustained support in their capacities as the Host Government and Host City to our Organization since its establishment. The contributions of Japan to ITTO have been extremely crucial, both in terms of its administrative contributions which have helped secure and maintain highly qualified staff in the Secretariat, and more significantly, its voluntary financial contributions that have been channelled to finance numerous projects and activities to assist member countries in translating the Organization’s policy into concrete field activities, making ITTO a leader in this field. To date Japan remains by far the biggest donor member of ITTO, providing more than USD 200 million in voluntary contributions since the establishment of the Organization. However, the support provided by Japan is not restricted to only financial. ITTO is also benefitting from the active participation of Japan and qualified Japanese experts, technical agencies and companies in its policy work and project activiti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n the same token, we note with deep appreciation the contributions of the City of Yokohama providing ITTO with first class facilities for its operation, seconding qualified staff to the Secretariat, meeting various expenses, including those related to the convening of Council Sessions and collaborating in joint activities such as the event we are having today. Undoubtedly, ITTO will be in need of the continuing strong support from its Host Government and Host City to ensure its relevance and existence in the years ahead.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e recall with utmost grief and sadness, the tragedy on three-eleven (3/11) that befell on Japan and its people.  I am proud that each and every member of ITTO has responded appropriately to our Host Government in its hour of need and we continue to pray for a speedy and complete recovery of Japan from the Great Tohoku Earthquake, Tsunami and Nuclear disaste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e are extremely fortunate to have the continued support of those who have dedicated their time and effort in a fully committed way for the betterment of ITTO.  We regard these individuals as the true friends of ITTO whose thoughts for our Organization remain strong, long after their active engagement in the activities of ITTO.  We are pleased to recognise the presence of Mr. Kotari, who, at the prime age of 92 years, has made a special effort to be with us today to celebrate the 25th Anniversary of ITTO and share his thoughts with us.  We thank Mr. Kotari and all the friends of ITTO wherever they are for their valuable contributions and guidance to IT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e are equally grateful for the contributions and cooperation we have received from the ITTO Trade Advisory Group (TAG) and the ITTO Civil Society Advisory Group (CSAG) as well as from other international and regional organizations, including those within the Collaborative Partnership on Forests (CPF), trade and industry associations, and non-governmental organizations.  The synergies generated by the collaboration between ITTO and these organizations and stakeholder have been mutually beneficial and has enhanced the outreach, visibility and image of ITTO at the multilateral fron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Ladies and Gentlemen,</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oday, ITTO is a well respected institution playing a key role in promoting the sustainable management of tropical forests as well as the sustainable use and trade in tropical forest products. In spite of the progress that has been made, the gaps in the management and financing of tropical forests remain formidable.  In conjunction with the celebrations of the 25th Anniversary of ITTO and the International Year of Forests today, let us all renew our pledge and commitment towards furthering the cause of our Organization and ensuring that ITTO will continue to grow from strength to strength to effectively address existing, emerging and future challeng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nce again, my warmest welcome to you all, and I wish you a joyous time on this occasion of the celebrations of the 25th Anniversary of ITTO and IYF.</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26"/>
          <w:szCs w:val="26"/>
        </w:rPr>
      </w:pPr>
      <w:r>
        <w:rPr>
          <w:rFonts w:cs="Arial" w:ascii="Arial" w:hAnsi="Arial"/>
          <w:sz w:val="32"/>
          <w:szCs w:val="32"/>
        </w:rPr>
        <w:t>Thank you very much for your kind attention.</w:t>
      </w:r>
    </w:p>
    <w:p>
      <w:pPr>
        <w:pStyle w:val="Normal"/>
        <w:spacing w:lineRule="auto" w:line="360"/>
        <w:rPr>
          <w:rFonts w:ascii="Arial" w:hAnsi="Arial" w:cs="Arial"/>
          <w:sz w:val="26"/>
          <w:szCs w:val="26"/>
        </w:rPr>
      </w:pPr>
      <w:r>
        <w:rPr>
          <w:rFonts w:cs="Arial" w:ascii="Arial" w:hAnsi="Arial"/>
          <w:sz w:val="26"/>
          <w:szCs w:val="26"/>
        </w:rPr>
      </w:r>
    </w:p>
    <w:sectPr>
      <w:footerReference w:type="default" r:id="rId3"/>
      <w:footerReference w:type="first" r:id="rId4"/>
      <w:type w:val="nextPage"/>
      <w:pgSz w:w="11906" w:h="16838"/>
      <w:pgMar w:left="1440" w:right="1440" w:gutter="0" w:header="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8:00Z</dcterms:created>
  <dc:creator>ITTO</dc:creator>
  <dc:description/>
  <cp:keywords/>
  <dc:language>en-US</dc:language>
  <cp:lastModifiedBy>ITTO</cp:lastModifiedBy>
  <cp:lastPrinted>2011-10-18T17:38:00Z</cp:lastPrinted>
  <dcterms:modified xsi:type="dcterms:W3CDTF">2011-10-21T05:49:00Z</dcterms:modified>
  <cp:revision>6</cp:revision>
  <dc:subject/>
  <dc:title>International Expert Meeting on Addressing Climate Change Through Sustainable Management of Tropical Forests</dc:title>
</cp:coreProperties>
</file>